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у департамента по труду и социальной защите населения Костромской области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, телефон)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возможности по объективным причинам представить 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их супруги (супруга) и несовершеннолетних детей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Courier New"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Courier New" w:cs="Times New Roman" w:ascii="Times New Roman" w:hAnsi="Times New Roman"/>
        </w:rPr>
        <w:t>(Ф.И.О., должность)</w:t>
      </w:r>
    </w:p>
    <w:p>
      <w:pPr>
        <w:pStyle w:val="ConsPlusNonformat"/>
        <w:ind w:firstLine="15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ind w:firstLine="15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nformat"/>
        <w:ind w:firstLine="15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общаю, что в связи с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описание причины, при  наличии которой представить сведения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своих супруги (супруга) 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х дет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: № _________________ от "__" _____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Татьяна Б. Тестова</dc:creator>
  <dc:description/>
  <dc:language>en-US</dc:language>
  <cp:lastModifiedBy>Programmist</cp:lastModifiedBy>
  <dcterms:modified xsi:type="dcterms:W3CDTF">2019-10-18T07:14:00Z</dcterms:modified>
  <cp:revision>2</cp:revision>
  <dc:subject/>
  <dc:title/>
</cp:coreProperties>
</file>