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Nonformat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иректору департамента по труду и социальной защите населения Костромской области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, телефон)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акте обращения в целях склонения гражданского служащего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, что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ражданскому служащем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полнением им служебных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л бы совершить гражданский служащ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ии) принять предложение лица о соверш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Регистрация: № _________________ от "__" _____________ 20__ г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1:00Z</dcterms:created>
  <dc:creator>Татьяна Б. Тестова</dc:creator>
  <dc:description/>
  <dc:language>en-US</dc:language>
  <cp:lastModifiedBy>Programmist</cp:lastModifiedBy>
  <dcterms:modified xsi:type="dcterms:W3CDTF">2019-10-18T07:11:00Z</dcterms:modified>
  <cp:revision>2</cp:revision>
  <dc:subject/>
  <dc:title/>
</cp:coreProperties>
</file>