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ar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ar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ar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ar609"/>
      <w:bookmarkEnd w:id="7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ar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ar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ar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ar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ar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ar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ar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ar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ar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ar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ar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ar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ar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ar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ar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ar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ar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ar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ar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ar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ar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ar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ar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908D05838AFF30FB6A5BE7025F592B12992D4668A47A9F941D6FA0052770A8D53501E1F46F31Fy9c5G" TargetMode="External"/><Relationship Id="rId3" Type="http://schemas.openxmlformats.org/officeDocument/2006/relationships/hyperlink" Target="consultantplus://offline/ref=475908D05838AFF30FB6A5BE7025F592B12993D2688F47A9F941D6FA0052770A8D53501E1F46F31Ey9c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пользователь</dc:creator>
  <dc:description/>
  <dc:language>en-US</dc:language>
  <cp:lastModifiedBy>Programmist</cp:lastModifiedBy>
  <dcterms:modified xsi:type="dcterms:W3CDTF">2019-10-18T07:14:00Z</dcterms:modified>
  <cp:revision>2</cp:revision>
  <dc:subject/>
  <dc:title/>
</cp:coreProperties>
</file>