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РУДУ И ЗАНЯТ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6 г. N 53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, СОДЕРЖАЩИХ ОБЯЗАТЕЛЬНЫЕ ТРЕБ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ЛЮДЕНИЕ КОТОРЫХ ОЦЕНИВАЕТСЯ ПРИ ПРОВЕДЕНИ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КОНТРОЛЮ (НАДЗОРУ), ОСУЩЕСТВЛЯЕМЫХ ФЕДЕРАЛЬНОЙ СЛУЖБ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ТРУДУ И ЗАНЯТ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Роструда от 21.03.2017 </w:t>
      </w:r>
      <w:hyperlink r:id="rId2">
        <w:r>
          <w:rPr>
            <w:rStyle w:val="InternetLink"/>
            <w:rFonts w:cs="Calibri"/>
            <w:color w:val="0000FF"/>
          </w:rPr>
          <w:t>N 134</w:t>
        </w:r>
      </w:hyperlink>
      <w:r>
        <w:rPr>
          <w:rFonts w:cs="Calibri"/>
        </w:rPr>
        <w:t xml:space="preserve">, от 28.04.2017 </w:t>
      </w:r>
      <w:hyperlink r:id="rId3">
        <w:r>
          <w:rPr>
            <w:rStyle w:val="InternetLink"/>
            <w:rFonts w:cs="Calibri"/>
            <w:color w:val="0000FF"/>
          </w:rPr>
          <w:t>N 28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6.2017 </w:t>
      </w:r>
      <w:hyperlink r:id="rId4">
        <w:r>
          <w:rPr>
            <w:rStyle w:val="InternetLink"/>
            <w:rFonts w:cs="Calibri"/>
            <w:color w:val="0000FF"/>
          </w:rPr>
          <w:t>N 367</w:t>
        </w:r>
      </w:hyperlink>
      <w:r>
        <w:rPr>
          <w:rFonts w:cs="Calibri"/>
        </w:rPr>
        <w:t xml:space="preserve">, от 19.07.2017 </w:t>
      </w:r>
      <w:hyperlink r:id="rId5">
        <w:r>
          <w:rPr>
            <w:rStyle w:val="InternetLink"/>
            <w:rFonts w:cs="Calibri"/>
            <w:color w:val="0000FF"/>
          </w:rPr>
          <w:t>N 426</w:t>
        </w:r>
      </w:hyperlink>
      <w:r>
        <w:rPr>
          <w:rFonts w:cs="Calibri"/>
        </w:rPr>
        <w:t xml:space="preserve">, от 19.07.2017 </w:t>
      </w:r>
      <w:hyperlink r:id="rId6">
        <w:r>
          <w:rPr>
            <w:rStyle w:val="InternetLink"/>
            <w:rFonts w:cs="Calibri"/>
            <w:color w:val="0000FF"/>
          </w:rPr>
          <w:t>N 428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8.2017 </w:t>
      </w:r>
      <w:hyperlink r:id="rId7">
        <w:r>
          <w:rPr>
            <w:rStyle w:val="InternetLink"/>
            <w:rFonts w:cs="Calibri"/>
            <w:color w:val="0000FF"/>
          </w:rPr>
          <w:t>N 493</w:t>
        </w:r>
      </w:hyperlink>
      <w:r>
        <w:rPr>
          <w:rFonts w:cs="Calibri"/>
        </w:rPr>
        <w:t xml:space="preserve">, от 29.08.2017 </w:t>
      </w:r>
      <w:hyperlink r:id="rId8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, от 18.09.2017 </w:t>
      </w:r>
      <w:hyperlink r:id="rId9">
        <w:r>
          <w:rPr>
            <w:rStyle w:val="InternetLink"/>
            <w:rFonts w:cs="Calibri"/>
            <w:color w:val="0000FF"/>
          </w:rPr>
          <w:t>N 55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0.2017 </w:t>
      </w:r>
      <w:hyperlink r:id="rId10">
        <w:r>
          <w:rPr>
            <w:rStyle w:val="InternetLink"/>
            <w:rFonts w:cs="Calibri"/>
            <w:color w:val="0000FF"/>
          </w:rPr>
          <w:t>N 616</w:t>
        </w:r>
      </w:hyperlink>
      <w:r>
        <w:rPr>
          <w:rFonts w:cs="Calibri"/>
        </w:rPr>
        <w:t xml:space="preserve">, от 30.10.2017 </w:t>
      </w:r>
      <w:hyperlink r:id="rId11">
        <w:r>
          <w:rPr>
            <w:rStyle w:val="InternetLink"/>
            <w:rFonts w:cs="Calibri"/>
            <w:color w:val="0000FF"/>
          </w:rPr>
          <w:t>N 633</w:t>
        </w:r>
      </w:hyperlink>
      <w:r>
        <w:rPr>
          <w:rFonts w:cs="Calibri"/>
        </w:rPr>
        <w:t xml:space="preserve">, от 13.12.2017 </w:t>
      </w:r>
      <w:hyperlink r:id="rId12">
        <w:r>
          <w:rPr>
            <w:rStyle w:val="InternetLink"/>
            <w:rFonts w:cs="Calibri"/>
            <w:color w:val="0000FF"/>
          </w:rPr>
          <w:t>N 71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2.2017 </w:t>
      </w:r>
      <w:hyperlink r:id="rId13">
        <w:r>
          <w:rPr>
            <w:rStyle w:val="InternetLink"/>
            <w:rFonts w:cs="Calibri"/>
            <w:color w:val="0000FF"/>
          </w:rPr>
          <w:t>N 741</w:t>
        </w:r>
      </w:hyperlink>
      <w:r>
        <w:rPr>
          <w:rFonts w:cs="Calibri"/>
        </w:rPr>
        <w:t xml:space="preserve">, от 11.01.2018 </w:t>
      </w:r>
      <w:hyperlink r:id="rId14">
        <w:r>
          <w:rPr>
            <w:rStyle w:val="InternetLink"/>
            <w:rFonts w:cs="Calibri"/>
            <w:color w:val="0000FF"/>
          </w:rPr>
          <w:t>N 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1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("дорожной карты") по совершенствованию контрольно-надзорной деятельности в Российской Федерации на 2016 - 2017 годы, утвержденного распоряжением Правительства Российской Федерации от 1 апреля 2016 года N 559-р, а также в соответствии с Методическими </w:t>
      </w:r>
      <w:hyperlink r:id="rId16">
        <w:r>
          <w:rPr>
            <w:rStyle w:val="InternetLink"/>
            <w:rFonts w:cs="Calibri"/>
            <w:color w:val="0000FF"/>
          </w:rPr>
          <w:t>рекомендациями</w:t>
        </w:r>
      </w:hyperlink>
      <w:r>
        <w:rPr>
          <w:rFonts w:cs="Calibri"/>
        </w:rPr>
        <w:t xml:space="preserve">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одобренными протоколом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ода N 6 (далее - Методические рекомендации), приказываю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федеральному государственному надзору за соблюдением трудового законодательства и иных нормативных правовых актов, содержащих нормы трудового права, согласно приложению N 1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надзору и контролю за нормативно-правовым регулированием, осуществляемым органами государственной власти субъектов Российской Федерации в части осуществления социальных выплат гражданам, признанным в установленном порядке безработными, согласно приложению N 2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контролю за обеспечением государственных гарантий в области занятости населения в части социальной поддержки безработных граждан, согласно приложению N 3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контролю за выполнением частными агентствами занятости требований аккредитации на право осуществления деятельности по предоставлению труда работников, согласно приложению N 4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надзору и контролю за осуществлением социальных выплат гражданам, признанным в установленном порядке безработными, согласно приложению N 5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контролю за деятельностью органов опеки и попечительства в отношении совершеннолетних недееспособных или не полностью дееспособных граждан, согласно приложению N 6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контролю за порядком установления степени утраты профессиональной трудоспособности в результате несчастных случаев на производстве и профессиональных заболеваний, согласно приложению N 7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федеральному государственному контролю (надзору) в сфере социального обслуживания, согласно приложению N 8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актов, содержащих обязательные требования, соблюдение которых оценивается при проведении мероприятий по контролю за деятельностью по оказанию гражданам государственной социальной помощи в виде предоставления социальных услуг, согласно приложению N 9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проектов информатизации в сфере труда и занятости (А.А. Громыко) обеспечить размещение настоящего приказа на едином портале Федеральной службы по труду и занято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службы по труду и занятости И.И. Шкло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Л.ВУК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труду и занят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30 декабря 2016 года N 5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АКТОВ, СОДЕРЖАЩИХ ОБЯЗАТЕЛЬНЫЕ ТРЕБОВАНИЯ, СОБЛЮ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ТОРЫХ ОЦЕНИВАЕТСЯ ПРИ ПРОВЕДЕНИ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 ФЕДЕРАЛЬНОМУ ГОСУДАРСТВЕННОМУ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НАДЗОРУ) В СФЕРЕ СОЦИАЛЬН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(в ред. Приказов Роструда от 28.04.2017 </w:t>
      </w:r>
      <w:hyperlink r:id="rId26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284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от 19.07.2017 </w:t>
      </w:r>
      <w:hyperlink r:id="rId27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428</w:t>
        </w:r>
      </w:hyperlink>
      <w:r>
        <w:rPr>
          <w:rFonts w:cs="Tahoma" w:ascii="Tahoma" w:hAnsi="Tahoma"/>
          <w:sz w:val="20"/>
          <w:szCs w:val="20"/>
        </w:rPr>
        <w:t xml:space="preserve">, от 29.08.2017 </w:t>
      </w:r>
      <w:hyperlink r:id="rId2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521</w:t>
        </w:r>
      </w:hyperlink>
      <w:r>
        <w:rPr>
          <w:rFonts w:cs="Tahoma" w:ascii="Tahoma" w:hAnsi="Tahoma"/>
          <w:sz w:val="20"/>
          <w:szCs w:val="20"/>
        </w:rPr>
        <w:t xml:space="preserve">, от 24.10.2017 </w:t>
      </w:r>
      <w:hyperlink r:id="rId29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616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 xml:space="preserve">от 25.12.2017 </w:t>
      </w:r>
      <w:hyperlink r:id="rId30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741</w:t>
        </w:r>
      </w:hyperlink>
      <w:r>
        <w:rPr>
          <w:rFonts w:cs="Tahoma" w:ascii="Tahoma" w:hAnsi="Tahoma"/>
          <w:sz w:val="20"/>
          <w:szCs w:val="20"/>
        </w:rPr>
        <w:t xml:space="preserve">, от 11.01.2018 </w:t>
      </w:r>
      <w:hyperlink r:id="rId31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N 6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здел I. Федеральные зак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3969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от 28 декабря 2013 г. N 442-ФЗ "Об основах социального обслуживания граждан в Российской Федер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ритории, здания, помещения, сооружения, оборудование, устройства, иные подобные объекты, используемые юридическими лицами, индивидуальными предпринимателями при осуществлении деятельности по предоставлению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ция поставщиков социальных услуг, являющаяся объектом проверки и относящаяся к предмету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здел II. Указы Президент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Федерации, постановления и распоряжения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77"/>
        <w:gridCol w:w="1644"/>
        <w:gridCol w:w="2324"/>
        <w:gridCol w:w="1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окумента (обозначе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 об утвержд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Правительства Российской Федерации от 24 ноября 2014 г. N 12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ция поставщиков социальных услуг, являющаяся объектом проверки и относящаяся к предмету провер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здел III. Нормативные правовые акты федераль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сполнительной власти и нормативные документы федер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2268"/>
        <w:gridCol w:w="2948"/>
        <w:gridCol w:w="5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окумента (обо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 об утвержде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раздел 1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орядка предоставления социальных услуг, а также порядка утверждения перечня социальных услуг по видам социальных услуг федеральным государственным бюджетным учреждением "Всероссийский научно-методический геронтологический центр" Министерства труда и социальной защиты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28 ноября 2014 г. N 953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ритории, здания, помещения, сооружения, оборудование, устройства, иные подобные объекты, используемые юридическим лицом при осуществлении деятельности по предоставлению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ция поставщика социальных услуг, являющаяся объектом проверки и относящаяся к предмету проверки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равил организации деятельности организаций социального обслуживания, их структурных подраздел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24 ноября 2014 г. N 940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ритории, здания, помещения, сооружения, оборудование, устройства, иные подобные объекты, используемые юридическим лицом при осуществлении деятельности по предоставлению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ция поставщика социальных услуг, являющаяся объектом проверки и относящаяся к предмету проверки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рофессионального стандарта "Специалист по социальной работ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22 октября 2013 г. N 571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а, занимающие должность "Специалист по социальной работе"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рофессионального стандарта "Социальный работ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18 ноября 2013 г. N 677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а, занимающие должность "Социальный работник"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рофессионального стандарта "Руководитель организации социального обслужи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18 ноября 2013 г. N 678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а, занимающие должность "Руководитель организации социального обслуживания"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17 ноября 2014 г. N 886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ация поставщиков социальных услуг, являющаяся объектом проверки и относящаяся к предмету проверки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ритории, здания, помещения, сооружения, оборудование, устройства, иные подобные объекты, используемые юридическим лицом при осуществлении деятельности по предоставлению социальных услуг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п. 7 введен </w:t>
            </w: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Роструда от 25.12.2017 N 7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Раздел IV. Законы и иные нормативные правовые ак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субъектов Российской Феде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2438"/>
        <w:gridCol w:w="255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документа (обозначение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б утвер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2438"/>
        <w:gridCol w:w="2551"/>
        <w:gridCol w:w="1814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стр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 социальном обслуживании населения в Костромской област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он Костромской области от 27 октября 2014 г. N 575-5-З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и социальных услуг Костр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 Порядке предоставления социальных услуг поставщиками социальных услуг в Костромской област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новление Администрации Костромской области от 12 декабря 2014 г. N 51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и социальных услуг Костр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 нормативах обеспечения мягким инвентарем (одеждой, обувью, нательным бельем и постельными принадлежностями) и нормах питания в организациях социального обслуживания, находящихся в ведении Костромской област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новление Администрации Костромской области от 30 апреля 2009 г. N 185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и социальных услуг Костр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нормативов обеспечения площадью жилых помещений при предоставлении социальных услуг организациями социального обслуживания Костромской област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новление Администрации Костромской области от 22 октября 2014 г. N 425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и социальных услуг Костр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 нормативах штатной численности организаций социального обслуживания в Костромской област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новление Администрации Костромской области от 5 декабря 2014 г. N 490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и социальных услуг Костр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Об утверждении размера платы за предоставление социальных услуг в организациях социального обслуживания, находящихся в ведении Костромской области, и порядка ее взимания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каз Департамент социальной защиты населения, опеки и попечительства Костромской области от 7 августа 2014 г. N 448/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и социальных услуг Костр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олном объеме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491EC25EE07339CF50897A604FB94443F4056A7EA2DB3877D3361E66D401FF4570F689FD7F068u3w0I" TargetMode="External"/><Relationship Id="rId3" Type="http://schemas.openxmlformats.org/officeDocument/2006/relationships/hyperlink" Target="consultantplus://offline/ref=E03491EC25EE07339CF50897A604FB94443F4E52A2EA2DB3877D3361E66D401FF4570F689FD7F068u3w0I" TargetMode="External"/><Relationship Id="rId4" Type="http://schemas.openxmlformats.org/officeDocument/2006/relationships/hyperlink" Target="consultantplus://offline/ref=E03491EC25EE07339CF50897A604FB94443F4057A4E12DB3877D3361E66D401FF4570F689FD7F068u3w0I" TargetMode="External"/><Relationship Id="rId5" Type="http://schemas.openxmlformats.org/officeDocument/2006/relationships/hyperlink" Target="consultantplus://offline/ref=E03491EC25EE07339CF50897A604FB94443C4950A3E52DB3877D3361E66D401FF4570F689FD7F068u3w0I" TargetMode="External"/><Relationship Id="rId6" Type="http://schemas.openxmlformats.org/officeDocument/2006/relationships/hyperlink" Target="consultantplus://offline/ref=E03491EC25EE07339CF50897A604FB9444364B50A2EB2DB3877D3361E66D401FF4570F689FD7F068u3w0I" TargetMode="External"/><Relationship Id="rId7" Type="http://schemas.openxmlformats.org/officeDocument/2006/relationships/hyperlink" Target="consultantplus://offline/ref=E03491EC25EE07339CF50897A604FB9444394F59A3E12DB3877D3361E66D401FF4570F689FD7F068u3w0I" TargetMode="External"/><Relationship Id="rId8" Type="http://schemas.openxmlformats.org/officeDocument/2006/relationships/hyperlink" Target="consultantplus://offline/ref=E03491EC25EE07339CF50897A604FB9444364B50A2EA2DB3877D3361E66D401FF4570F689FD7F068u3w0I" TargetMode="External"/><Relationship Id="rId9" Type="http://schemas.openxmlformats.org/officeDocument/2006/relationships/hyperlink" Target="consultantplus://offline/ref=E03491EC25EE07339CF50897A604FB9444394052A6EA2DB3877D3361E66D401FF4570F689FD7F068u3w0I" TargetMode="External"/><Relationship Id="rId10" Type="http://schemas.openxmlformats.org/officeDocument/2006/relationships/hyperlink" Target="consultantplus://offline/ref=E03491EC25EE07339CF50897A604FB9444364B50A2E42DB3877D3361E66D401FF4570F689FD7F068u3w0I" TargetMode="External"/><Relationship Id="rId11" Type="http://schemas.openxmlformats.org/officeDocument/2006/relationships/hyperlink" Target="consultantplus://offline/ref=E03491EC25EE07339CF50897A604FB9444364A53A0E62DB3877D3361E66D401FF4570F689FD7F068u3w0I" TargetMode="External"/><Relationship Id="rId12" Type="http://schemas.openxmlformats.org/officeDocument/2006/relationships/hyperlink" Target="consultantplus://offline/ref=E03491EC25EE07339CF50897A604FB9444364D58A4EB2DB3877D3361E66D401FF4570F689FD7F068u3w0I" TargetMode="External"/><Relationship Id="rId13" Type="http://schemas.openxmlformats.org/officeDocument/2006/relationships/hyperlink" Target="consultantplus://offline/ref=E03491EC25EE07339CF50897A604FB9444364F57A5E72DB3877D3361E66D401FF4570F689FD7F068u3w0I" TargetMode="External"/><Relationship Id="rId14" Type="http://schemas.openxmlformats.org/officeDocument/2006/relationships/hyperlink" Target="consultantplus://offline/ref=E03491EC25EE07339CF50897A604FB9444364055A1E62DB3877D3361E66D401FF4570F689FD7F068u3w0I" TargetMode="External"/><Relationship Id="rId15" Type="http://schemas.openxmlformats.org/officeDocument/2006/relationships/hyperlink" Target="consultantplus://offline/ref=E03491EC25EE07339CF50897A604FB9447374E52A7E32DB3877D3361E66D401FF4570F689FD7F26Cu3wEI" TargetMode="External"/><Relationship Id="rId16" Type="http://schemas.openxmlformats.org/officeDocument/2006/relationships/hyperlink" Target="consultantplus://offline/ref=E03491EC25EE07339CF50897A604FB94443F4B51A1EB2DB3877D3361E66D401FF4570F689FD7F06Au3w0I" TargetMode="External"/><Relationship Id="rId17" Type="http://schemas.openxmlformats.org/officeDocument/2006/relationships/hyperlink" Target="consultantplus://offline/ref=E03491EC25EE07339CF50897A604FB9444364056A3E72DB3877D3361E66D401FF4570F689FD7F069u3wFI" TargetMode="External"/><Relationship Id="rId18" Type="http://schemas.openxmlformats.org/officeDocument/2006/relationships/hyperlink" Target="consultantplus://offline/ref=E03491EC25EE07339CF50897A604FB9444364056A3E72DB3877D3361E66D401FF4570F689FD5F26Du3w3I" TargetMode="External"/><Relationship Id="rId19" Type="http://schemas.openxmlformats.org/officeDocument/2006/relationships/hyperlink" Target="consultantplus://offline/ref=E03491EC25EE07339CF50897A604FB9444364056A3E72DB3877D3361E66D401FF4570F689FD5F26Fu3wEI" TargetMode="External"/><Relationship Id="rId20" Type="http://schemas.openxmlformats.org/officeDocument/2006/relationships/hyperlink" Target="consultantplus://offline/ref=E03491EC25EE07339CF50897A604FB9444364056A3E72DB3877D3361E66D401FF4570F689FD5F36Du3w3I" TargetMode="External"/><Relationship Id="rId21" Type="http://schemas.openxmlformats.org/officeDocument/2006/relationships/hyperlink" Target="consultantplus://offline/ref=E03491EC25EE07339CF50897A604FB9444364056A3E72DB3877D3361E66D401FF4570F689FD5F36Fu3w1I" TargetMode="External"/><Relationship Id="rId22" Type="http://schemas.openxmlformats.org/officeDocument/2006/relationships/hyperlink" Target="consultantplus://offline/ref=E03491EC25EE07339CF50897A604FB9444364056A3E72DB3877D3361E66D401FF4570F689FD5F46Du3w2I" TargetMode="External"/><Relationship Id="rId23" Type="http://schemas.openxmlformats.org/officeDocument/2006/relationships/hyperlink" Target="consultantplus://offline/ref=E03491EC25EE07339CF50897A604FB9444364056A3E72DB3877D3361E66D401FF4570F689FD5F461u3w4I" TargetMode="External"/><Relationship Id="rId24" Type="http://schemas.openxmlformats.org/officeDocument/2006/relationships/hyperlink" Target="consultantplus://offline/ref=E03491EC25EE07339CF50897A604FB9444364056A3E72DB3877D3361E66D401FF4570F689FD5F56Du3w0I" TargetMode="External"/><Relationship Id="rId25" Type="http://schemas.openxmlformats.org/officeDocument/2006/relationships/hyperlink" Target="consultantplus://offline/ref=E03491EC25EE07339CF50897A604FB9444364056A3E72DB3877D3361E66D401FF4570F689FD2F56Eu3w5I" TargetMode="External"/><Relationship Id="rId26" Type="http://schemas.openxmlformats.org/officeDocument/2006/relationships/hyperlink" Target="consultantplus://offline/ref=884D8088B83C48DCD52A593B8D069D37146639DF39915611A0390B80B257483C415BC33D1792A1F0FEw6I" TargetMode="External"/><Relationship Id="rId27" Type="http://schemas.openxmlformats.org/officeDocument/2006/relationships/hyperlink" Target="consultantplus://offline/ref=884D8088B83C48DCD52A593B8D069D37146F3CDD39905611A0390B80B257483C415BC33D1792A1F0FEw6I" TargetMode="External"/><Relationship Id="rId28" Type="http://schemas.openxmlformats.org/officeDocument/2006/relationships/hyperlink" Target="consultantplus://offline/ref=884D8088B83C48DCD52A593B8D069D37146F3CDD39915611A0390B80B257483C415BC33D1792A1F0FEw6I" TargetMode="External"/><Relationship Id="rId29" Type="http://schemas.openxmlformats.org/officeDocument/2006/relationships/hyperlink" Target="consultantplus://offline/ref=884D8088B83C48DCD52A593B8D069D37146F3CDD399F5611A0390B80B257483C415BC33D1792A1F0FEw6I" TargetMode="External"/><Relationship Id="rId30" Type="http://schemas.openxmlformats.org/officeDocument/2006/relationships/hyperlink" Target="consultantplus://offline/ref=884D8088B83C48DCD52A593B8D069D37146F38DA3E9C5611A0390B80B257483C415BC33D1792A1F0FEw6I" TargetMode="External"/><Relationship Id="rId31" Type="http://schemas.openxmlformats.org/officeDocument/2006/relationships/hyperlink" Target="consultantplus://offline/ref=884D8088B83C48DCD52A593B8D069D37146F37D83A9D5611A0390B80B257483C415BC33D1792A1F0FEw6I" TargetMode="External"/><Relationship Id="rId32" Type="http://schemas.openxmlformats.org/officeDocument/2006/relationships/hyperlink" Target="consultantplus://offline/ref=884D8088B83C48DCD52A593B8D069D37176139DD3F9C5611A0390B80B2F5w7I" TargetMode="External"/><Relationship Id="rId33" Type="http://schemas.openxmlformats.org/officeDocument/2006/relationships/hyperlink" Target="consultantplus://offline/ref=884D8088B83C48DCD52A593B8D069D3717603ED938995611A0390B80B2F5w7I" TargetMode="External"/><Relationship Id="rId34" Type="http://schemas.openxmlformats.org/officeDocument/2006/relationships/hyperlink" Target="consultantplus://offline/ref=884D8088B83C48DCD52A593B8D069D3717603BDC329D5611A0390B80B2F5w7I" TargetMode="External"/><Relationship Id="rId35" Type="http://schemas.openxmlformats.org/officeDocument/2006/relationships/hyperlink" Target="consultantplus://offline/ref=884D8088B83C48DCD52A593B8D069D37176039DD339D5611A0390B80B2F5w7I" TargetMode="External"/><Relationship Id="rId36" Type="http://schemas.openxmlformats.org/officeDocument/2006/relationships/hyperlink" Target="consultantplus://offline/ref=884D8088B83C48DCD52A593B8D069D3717623AD83E9C5611A0390B80B2F5w7I" TargetMode="External"/><Relationship Id="rId37" Type="http://schemas.openxmlformats.org/officeDocument/2006/relationships/hyperlink" Target="consultantplus://offline/ref=884D8088B83C48DCD52A593B8D069D37176239DE3D905611A0390B80B2F5w7I" TargetMode="External"/><Relationship Id="rId38" Type="http://schemas.openxmlformats.org/officeDocument/2006/relationships/hyperlink" Target="consultantplus://offline/ref=884D8088B83C48DCD52A593B8D069D37176237D93E905611A0390B80B2F5w7I" TargetMode="External"/><Relationship Id="rId39" Type="http://schemas.openxmlformats.org/officeDocument/2006/relationships/hyperlink" Target="consultantplus://offline/ref=884D8088B83C48DCD52A593B8D069D3717603ED53A9A5611A0390B80B2F5w7I" TargetMode="External"/><Relationship Id="rId40" Type="http://schemas.openxmlformats.org/officeDocument/2006/relationships/hyperlink" Target="consultantplus://offline/ref=884D8088B83C48DCD52A593B8D069D37176F39DC3E915611A0390B80B2F5w7I" TargetMode="External"/><Relationship Id="rId41" Type="http://schemas.openxmlformats.org/officeDocument/2006/relationships/hyperlink" Target="consultantplus://offline/ref=884D8088B83C48DCD52A593B8D069D37146F38DA3E9C5611A0390B80B257483C415BC33D1792A1F1FEw2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3:00Z</dcterms:created>
  <dc:creator>user</dc:creator>
  <dc:description/>
  <cp:keywords/>
  <dc:language>en-US</dc:language>
  <cp:lastModifiedBy>Андрей</cp:lastModifiedBy>
  <cp:lastPrinted>2018-02-07T13:39:00Z</cp:lastPrinted>
  <dcterms:modified xsi:type="dcterms:W3CDTF">2018-02-07T10:41:00Z</dcterms:modified>
  <cp:revision>3</cp:revision>
  <dc:subject/>
  <dc:title/>
</cp:coreProperties>
</file>