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rFonts w:cs="Tms Rmn" w:ascii="Tms Rmn" w:hAnsi="Tms Rm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71550" cy="90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905040"/>
                          <a:chOff x="0" y="0"/>
                          <a:chExt cx="971640" cy="90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64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1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pt;height:71.25pt" coordorigin="0,0" coordsize="1530,1425">
                <v:rect id="shape_0" stroked="f" o:allowincell="f" style="position:absolute;left:0;top:0;width:1529;height:1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529;height:14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АДМИНИСТРАЦИЯ КОСТР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П О С Т А Н О В Л Е Н И Е</w:t>
      </w:r>
    </w:p>
    <w:p>
      <w:pPr>
        <w:pStyle w:val="Normal"/>
        <w:rPr>
          <w:rFonts w:ascii="Tms Rmn" w:hAnsi="Tms Rmn" w:cs="Tms Rmn"/>
          <w:color w:val="000000"/>
          <w:sz w:val="24"/>
          <w:szCs w:val="24"/>
          <w:lang w:val="en-US" w:eastAsia="en-US"/>
        </w:rPr>
      </w:pPr>
      <w:r>
        <w:rPr>
          <w:rFonts w:cs="Tms Rmn" w:ascii="Tms Rmn" w:hAnsi="Tms Rmn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т   "11" декабря 2014 года   № 493-а</w:t>
      </w:r>
    </w:p>
    <w:p>
      <w:pPr>
        <w:pStyle w:val="Normal"/>
        <w:rPr>
          <w:rFonts w:ascii="Tms Rmn" w:hAnsi="Tms Rmn" w:cs="Tms Rmn"/>
          <w:color w:val="000000"/>
          <w:sz w:val="24"/>
          <w:szCs w:val="24"/>
          <w:lang w:val="en-US" w:eastAsia="en-US"/>
        </w:rPr>
      </w:pPr>
      <w:r>
        <w:rPr>
          <w:rFonts w:cs="Tms Rmn" w:ascii="Tms Rmn" w:hAnsi="Tms Rm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 порядке утверждения тарифов на социальные услуги на основании подушевых нормативов финансирования социальных услуг в Костромской области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целях реализации Федерального закона  от 28 декабря 2013 года          № 442-ФЗ «Об  основах социального обслуживания граждан в Российской Федерации», Закона Костромской области от   27 октября 2014 года № 575-5-ЗКО «О социальном обслуживании граждан в Костромской области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дминистрация Костром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. Утвердить прилагаемый порядок утверждения тарифов на социальные услуги на основании подушевых нормативов финансирования социальных услуг в Костр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Настоящее постановление вступает в силу с 1 января 2015 года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убернатор области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Ситников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snapToGrid w:val="false"/>
              <w:ind w:righ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snapToGrid w:val="false"/>
              <w:ind w:left="2713" w:right="-3" w:hanging="28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ConsPlusNormal"/>
              <w:widowControl/>
              <w:snapToGrid w:val="false"/>
              <w:ind w:left="2713" w:right="-3" w:hanging="2821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ConsPlusNormal"/>
              <w:widowControl/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2014 г.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493-а</w:t>
            </w:r>
            <w:bookmarkStart w:id="0" w:name="_GoBack"/>
            <w:bookmarkEnd w:id="0"/>
          </w:p>
          <w:p>
            <w:pPr>
              <w:pStyle w:val="ConsPlusNormal"/>
              <w:widowControl/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left="42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я тарифов на социальные услуги на основании подушевых нормативов финансирования социальных услуг в Костромской обла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рядок утверждения тарифов на социальные услуги на основании подушевых нормативов финансирования социальных услуг в Костромской области (далее – Порядок) разработан в соответствии с  пунктом 11 статьи 8 Федерального закона от 28 декабря 2013 года № 442-ФЗ «Об основах социального обслуживания граждан в Российской Федерации» (далее – Федеральный закон), пункта 9 части 2 статьи  3 Закона Костромской области от 27 октября 2014 года № 575-5-ЗКО «О социальном обслуживании граждан в Костромской области» и устанавливает механизм утверждения тарифов на социальные услуги на основании подушевых нормативов финансирования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арифы на социальные услуги на основании подушевых нормативов финансирования социальных услуг утверждаются департаментом государственного регулирования цен и тарифов Костромской области по предложениям департамента социальной защиты населения, опеки и попечительства Костромской области (далее - Департамент)на основании расчетов, представленных поставщиками  социальных услуг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рифы на социальные услуги на основании подушевых нормативов финансирования социальных услуг утверждаются по социальным услугам, входящим в Перечень</w:t>
      </w:r>
      <w:r>
        <w:rPr>
          <w:bCs/>
          <w:sz w:val="28"/>
          <w:szCs w:val="28"/>
        </w:rPr>
        <w:t xml:space="preserve"> социальных услуг, предоставляемых</w:t>
      </w:r>
      <w:r>
        <w:rPr>
          <w:sz w:val="28"/>
          <w:szCs w:val="28"/>
        </w:rPr>
        <w:t xml:space="preserve"> поставщиками социальных услуг</w:t>
      </w:r>
      <w:r>
        <w:rPr>
          <w:bCs/>
          <w:sz w:val="28"/>
          <w:szCs w:val="28"/>
        </w:rPr>
        <w:t>, по видам социальных услуг и формам социального обслуживания</w:t>
      </w:r>
      <w:r>
        <w:rPr>
          <w:sz w:val="28"/>
          <w:szCs w:val="28"/>
        </w:rPr>
        <w:t>, утвержденный Законом Костромской области от27 октября 2014 года № 575-5-ЗКО «О социальном обслуживании граждан в Костромской области» (далее – тарифы на социальные услуги, входящие в Перечень</w:t>
      </w:r>
      <w:r>
        <w:rPr>
          <w:bCs/>
          <w:sz w:val="28"/>
          <w:szCs w:val="28"/>
        </w:rPr>
        <w:t xml:space="preserve"> социальных услуг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 ежегодно на очередной календарный год в срок  до 1 октября года, предшествующего планируемому периоду, готовит предложения по утверждению тарифов на социальные услуги, входящие в Перечень</w:t>
      </w:r>
      <w:r>
        <w:rPr>
          <w:bCs/>
          <w:sz w:val="28"/>
          <w:szCs w:val="28"/>
        </w:rPr>
        <w:t xml:space="preserve"> социальных услуг, </w:t>
      </w:r>
      <w:r>
        <w:rPr>
          <w:sz w:val="28"/>
          <w:szCs w:val="28"/>
        </w:rPr>
        <w:t>с приложением расчетов и представляет их в департамент государственного регулирования цен и тарифов Костромской области, за исключением предложений по утверждению тарифов на 201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тверждению тарифов на социальные услуги, входящие в Перечень</w:t>
      </w:r>
      <w:r>
        <w:rPr>
          <w:bCs/>
          <w:sz w:val="28"/>
          <w:szCs w:val="28"/>
        </w:rPr>
        <w:t xml:space="preserve"> социальных услуг, на 2015 год  Департамент представляет </w:t>
      </w:r>
      <w:r>
        <w:rPr>
          <w:sz w:val="28"/>
          <w:szCs w:val="28"/>
        </w:rPr>
        <w:t>в департамент государственного регулирования цен и тарифов Костромской области</w:t>
      </w:r>
      <w:r>
        <w:rPr>
          <w:bCs/>
          <w:sz w:val="28"/>
          <w:szCs w:val="28"/>
        </w:rPr>
        <w:t xml:space="preserve"> в срок до 1 января 2015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Д</w:t>
      </w:r>
      <w:r>
        <w:rPr>
          <w:rFonts w:cs="Times New Roman" w:ascii="Times New Roman" w:hAnsi="Times New Roman"/>
          <w:sz w:val="28"/>
          <w:szCs w:val="28"/>
        </w:rPr>
        <w:t>епартамент государственного регулирования цен и тарифов Костромской области рассматривает предложения Департамента по утверждению тарифов на социальные услуги, входящие в Переч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ых услуг,</w:t>
      </w:r>
      <w:r>
        <w:rPr>
          <w:rFonts w:cs="Times New Roman" w:ascii="Times New Roman" w:hAnsi="Times New Roman"/>
          <w:sz w:val="28"/>
          <w:szCs w:val="28"/>
        </w:rPr>
        <w:t xml:space="preserve"> в течение 20 рабочих дней со дня получения предложений по их утверждению и утверждает их  либо возвращает на доработку с указанием причин, послуживших основанием для их возвра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 осуществляет доработку предложений в течение 10 рабочих дней со дня их возв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Тарифы на социальные услуги, входящие в Перечень</w:t>
      </w:r>
      <w:r>
        <w:rPr>
          <w:bCs/>
          <w:sz w:val="28"/>
          <w:szCs w:val="28"/>
        </w:rPr>
        <w:t xml:space="preserve"> социальных услуг,</w:t>
      </w:r>
      <w:r>
        <w:rPr>
          <w:sz w:val="28"/>
          <w:szCs w:val="28"/>
        </w:rPr>
        <w:t xml:space="preserve"> разрабатываются с учетом методических рекомендаций по расчету подушевых нормативов финансирования социальных услуг, утвержденных в соответствии с пунктом 2 части 1 статьи 7 Федерально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7:00Z</dcterms:created>
  <dc:creator>Vasiliev Anton</dc:creator>
  <dc:description/>
  <dc:language>en-US</dc:language>
  <cp:lastModifiedBy>pc</cp:lastModifiedBy>
  <dcterms:modified xsi:type="dcterms:W3CDTF">2015-03-19T05:27:00Z</dcterms:modified>
  <cp:revision>2</cp:revision>
  <dc:subject/>
  <dc:title/>
</cp:coreProperties>
</file>