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>
          <w:trHeight w:val="726" w:hRule="atLeast"/>
        </w:trPr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от  « 5 »   декабря    2014  года   № 490-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Cs w:val="28"/>
              </w:rPr>
              <w:t>г. Костром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нормативах штатной численности организаций социального обслуживания в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В целях реализации Федерального закона от 28 декабря 2013 года               № 442-ФЗ «Об основах социального обслуживания граждан в Российской Федерации», в соответствии с Законом Костромской области от 27 октября 2014 года № 575-5-ЗКО «О социальном обслуживании граждан в Костромской области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. Утвердить прилагаемы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нормативы штатной численности дома-интерната для престарелых и инвалидов (приложение № 1)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психоневрологического интерната (приложение № 2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геронтологического центра  (приложение № 3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детского дома-интерната для умственно отсталых детей (приложение № 4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комплексного центра социального обслуживания (приложение № 5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ab/>
              <w:t>нормативы штатной численности центра социального обслуживания граждан пожилого возраста и инвалидов (приложение № 6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социально реабилитационного центра для несовершеннолетних (приложение № 7);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реабилитационного центра для детей и подростков с ограниченными возможностями (приложение № 8);</w:t>
              <w:tab/>
              <w:t>нормативы штатной численности центра помощи семье и детям (приложение № 9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ормативы штатной численности реабилитационного центра для инвалидов (приложение № 10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2. Настоящее постановление подлежит официальному опубликованию и вступает в силу с 1 января 2015 года.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 области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>»</w:t>
      </w:r>
      <w:r>
        <w:rPr>
          <w:szCs w:val="28"/>
          <w:u w:val="single"/>
        </w:rPr>
        <w:t>декабря</w:t>
      </w:r>
      <w:r>
        <w:rPr>
          <w:szCs w:val="28"/>
        </w:rPr>
        <w:t>2014г. №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</w:rPr>
        <w:t>490-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bookmarkStart w:id="3" w:name="Par34"/>
      <w:bookmarkEnd w:id="3"/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Cs/>
          <w:szCs w:val="28"/>
        </w:rPr>
        <w:t>штатной численности дома-интерната для престарелых и инвали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"/>
        <w:gridCol w:w="3229"/>
        <w:gridCol w:w="2889"/>
        <w:gridCol w:w="254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тделения, должност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дома-интер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4" w:name="Par48"/>
            <w:bookmarkEnd w:id="4"/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51 до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2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5" w:name="Par66"/>
            <w:bookmarkEnd w:id="5"/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– до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6" w:name="Par74"/>
            <w:bookmarkEnd w:id="6"/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– от 101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единицы – от 301 до 5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7" w:name="Par93"/>
            <w:bookmarkEnd w:id="7"/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8" w:name="Par101"/>
            <w:bookmarkEnd w:id="8"/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ьный склад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9" w:name="Par123"/>
            <w:bookmarkEnd w:id="9"/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00 до 5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5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bookmarkStart w:id="10" w:name="Par136"/>
            <w:bookmarkEnd w:id="10"/>
            <w:r>
              <w:rPr>
                <w:sz w:val="24"/>
                <w:szCs w:val="24"/>
              </w:rPr>
              <w:t>1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в смену при отсутствии автоматической регулиров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шинист (кочегар котельной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,5 единицы  (при круглосуточном режиме работы по 1 человеку в смену)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ифтер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на пассажирский лиф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грузовой лиф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довник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фруктового сад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50 номеров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гардеробн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а по пожарной безопасности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val="en-US" w:eastAsia="ar-SA"/>
              </w:rPr>
            </w:pPr>
            <w:bookmarkStart w:id="11" w:name="Par175"/>
            <w:bookmarkStart w:id="12" w:name="Par208"/>
            <w:bookmarkEnd w:id="11"/>
            <w:bookmarkEnd w:id="12"/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 -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 - от 100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единиц - свыше 2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 – 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 – от 101 до 2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 – от 201 до 3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единиц – свыше 3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личии двух и более пищеблоков расчет норматива численности осуществляется для каждого разде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 – до 2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 – от 201 до 3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иниц – от 301 до 3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 единиц – свыше 3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val="en-US" w:eastAsia="ar-SA"/>
              </w:rPr>
            </w:pPr>
            <w:bookmarkStart w:id="13" w:name="Par228"/>
            <w:bookmarkStart w:id="14" w:name="Par263"/>
            <w:bookmarkEnd w:id="13"/>
            <w:bookmarkEnd w:id="14"/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5 инвалидов в возрасте до 35 ле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до 1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-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киноустанов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престарелых и инвалидов, которым по медицинским показаниям разрешена трудотерап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15" w:name="Par291"/>
            <w:bookmarkEnd w:id="15"/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медицинское отделе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-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4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стоматологического кабине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кабине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физиотерапевтичес-кого обору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- до 2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 - свыше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борант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лаборатори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outlineLvl w:val="2"/>
              <w:rPr>
                <w:rFonts w:eastAsia="Times New Roman"/>
                <w:sz w:val="24"/>
                <w:szCs w:val="24"/>
                <w:lang w:eastAsia="ar-SA"/>
              </w:rPr>
            </w:pPr>
            <w:bookmarkStart w:id="16" w:name="Par364"/>
            <w:bookmarkEnd w:id="16"/>
            <w:r>
              <w:rPr>
                <w:sz w:val="24"/>
                <w:szCs w:val="24"/>
              </w:rPr>
              <w:t>Отделение активного долголети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outlineLvl w:val="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-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челов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на 15 коек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-мойщиц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75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17" w:name="Par391"/>
            <w:bookmarkEnd w:id="17"/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милосердия (из расчета на 25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 – 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единиц на 25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4111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firstLine="4111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111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штатной численности психоневрологического интерн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"/>
        <w:gridCol w:w="3229"/>
        <w:gridCol w:w="2889"/>
        <w:gridCol w:w="254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тделения, должност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дома-интер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50 до 2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– от 101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ы – от 301 до 500 коек;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ьный склад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 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00 до 5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5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 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- 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в смену при отсутствии автоматической регулиров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единицу техни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на 3000 кв. м убираемой площади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5 единицы (при круглосуточном режиме работы по 1 человеку в смену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ифтер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на пассажирский лиф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грузовой лиф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довник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фруктового сад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50 номеров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гардеробн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пожарной безопасности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- до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0 коек</w:t>
              <w:tab/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 – 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 от 101 до 2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 – от 201 до 35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 – от 351до 4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 единиц - свыше 4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личии двух и более пищеблоков расчет норматива численности осуществляется для каждого разде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-  до 25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 – от 251 до 35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диниц – от 351до 4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 единиц -  свыше 4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при наличии 3 групп и боле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единицы на 25 инвалидов в возрасте до 35 ле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- 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киноустанов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инвалидов, которым по медицинским показаниям разрешена трудотерап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медицинское отделе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 – 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 отделение (за счет общего числа врачебных ставок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свыше100 коек при наличии кабинет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кабине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физиотерапевтичес-кого обору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свыше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аптеко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от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борант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лаборатори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3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е отделени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Заведующий отделением-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 менее чем на 50 коек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5 единицы на  круглосуточный пост (не менее 25 человек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-мойщиц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3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милосердия (из расчета на 25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-врач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единиц на 25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штатной численности  геронтологического цен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"/>
        <w:gridCol w:w="3229"/>
        <w:gridCol w:w="3033"/>
        <w:gridCol w:w="240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тделения, должности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дома-ин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5"/>
        <w:gridCol w:w="3229"/>
        <w:gridCol w:w="60"/>
        <w:gridCol w:w="2977"/>
        <w:gridCol w:w="2549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51 до 200 коек;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2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– до150 ко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– от 101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ы – от 301 до 5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ьный склад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00 до 5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5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1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в смену при отсутствии автоматической регулиров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1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1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,5 единицы  (при круглосуточном режиме работы по 1 человеку в смену)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301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ифтер 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на пассажирский лиф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грузовой лиф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довник 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фруктового сад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от 150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– свыше 2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пожарной безопасности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3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 -до 1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 - от 100 до 2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единиц - свыше 25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на 2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1 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 - до 100 коек;3 единицы – до 2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 – от 201 до 3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 единиц – свыше 35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личии двух и более пищеблоков расчет норматива численности осуществляется для каждого раздельн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единиц – до 20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диниц – от 201 до 35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 единиц – свыше 351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психологическое отделение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- до 3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до 100 ко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– свыше 101койк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- свыше 300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киноустановки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18" w:name="Par811"/>
            <w:bookmarkStart w:id="19" w:name="Par862"/>
            <w:bookmarkStart w:id="20" w:name="Par956"/>
            <w:bookmarkEnd w:id="18"/>
            <w:bookmarkEnd w:id="19"/>
            <w:bookmarkEnd w:id="20"/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-медицинское отде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 – вра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 за счет общего числа врачебных ставо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гериат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400 коек при наличии оборудованного кабинета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2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боран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при наличии лаборатории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при наличии физиотерапевтического оборудования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процедурную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21" w:name="Par1037"/>
            <w:bookmarkEnd w:id="21"/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активного долголе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 от 2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10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на 15 коек 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-мойщи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75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22" w:name="Par1067"/>
            <w:bookmarkStart w:id="23" w:name="Par1094"/>
            <w:bookmarkEnd w:id="22"/>
            <w:bookmarkEnd w:id="23"/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ронтопсихиатрическое отде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 – вра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гериат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Врач-психотерапе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5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5 единицы на 50 коек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bookmarkStart w:id="24" w:name="Par1139"/>
            <w:bookmarkEnd w:id="24"/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онно-методическое отде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оло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милосердия (из расчета на 25)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 – врач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 единицы на круглосуточный пос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отделе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единиц на 25 кое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штатной численности </w:t>
      </w:r>
      <w:r>
        <w:rPr>
          <w:szCs w:val="28"/>
        </w:rPr>
        <w:t xml:space="preserve">детского дома-интерната для умственно отсталых детей(из расчета на 200 детей-инвалид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231"/>
        <w:gridCol w:w="2891"/>
        <w:gridCol w:w="255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, должности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ма-интер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289"/>
        <w:gridCol w:w="2835"/>
        <w:gridCol w:w="2693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единицы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 сантех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единицы (при круглосуточном режиме работы по 1 человеку в смену)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при наличии фруктового участка и зеленных насаждений не менее 1,5 г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 насосных установ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при круглосуточном режиме работы по 1человеку в смену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по ремонту одеж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-повар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единиц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диниц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едико-социальной реабилитации (наполняемость групп не более 12 детей-инвалидо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рач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изиотерапев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зиотерапевтическ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75 детей инвалидов, самостоятельно передвигающихся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 коек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диетпит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процедурная, по массаж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стерилизационна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на каждую реабилитационную группу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на каждую реабилитационную группу (круглосуточно)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физиотерапевтические процедур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сихолого-педагогической помощи (наполняемость групп не более 12 детей-инвалидо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48 коек в сутки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отерапев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фект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 на группу (наполняемость группы не более 12 детей- инвалидов)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-консультативной помощ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на 5 реабилитационных групп по 5 человек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по массаж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коек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коек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о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штатной численности </w:t>
      </w:r>
      <w:r>
        <w:rPr>
          <w:szCs w:val="28"/>
        </w:rPr>
        <w:t>комплексного центра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855"/>
        <w:gridCol w:w="481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- свыше 3000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эконом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 - до 10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-  от 1001 до 2000 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- свыше 2000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-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 -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на 500 кв.мубираемой площад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единицы при круглосуточной работе, отдельно стоящем здани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-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- оборуд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 -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-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 котельной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единицы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2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60 обслуживаемых лицв сельской местно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5 обслуживаемых лицв сельской местности (возможно корректировать с учетом временных затрат и количеством предоставленных услуг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тделение социально-медицинского обслуживания на дому («Хоспис на дому»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2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60 обслуживаемых лицв сельской местно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8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4 обслуживаемых лицв сельской местности (возможно корректировать с учетом временных затрат и количеством предоставленных услуг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5 обслуживаемых лицв сельской местно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 (полустационарно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музыкальный руководител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, инструктор по лечебной физкультур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посуды (кухонный рабочий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вгородской местности на 5000 населения, 1 единица в сельской местности на 1000 населения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нт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ца посуды (кухонный рабочий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36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музыкальный руководител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сихолого-педагогической помощи семье и дет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на 10000 населения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ременного прожи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музыкальный руководител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диницы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хозяй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  <w:tab/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  при круглосуточном режиме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штатной численности </w:t>
      </w:r>
      <w:r>
        <w:rPr>
          <w:szCs w:val="28"/>
        </w:rPr>
        <w:t xml:space="preserve"> центра социального обслуживания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855"/>
        <w:gridCol w:w="481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диницы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эконом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 до 10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от 1001 до 2000 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 свыше 2000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 до 500 обслуживаем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свыше 501 обслуживаемого л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ехнике безопас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на 500 кв. м убираемой площад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 при круглосуточной работ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отдельно стоящее здан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- оборуд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2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местности, 60 обслуживаемых лицв сельской местно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обслуживаем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20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8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0 обслуживаемых л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 (полустационарно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музыкальный руководител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посуды (кухонный рабочий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рочного социального обслужива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в городской местности на 5000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в сельской местности на 1000 населения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е отделение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единицы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ое отделение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5000 населения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оказанию помощи лицам без определенного места житель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>
          <w:trHeight w:val="431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штатной численности</w:t>
      </w:r>
      <w:r>
        <w:rPr>
          <w:szCs w:val="28"/>
        </w:rPr>
        <w:t xml:space="preserve"> социально-реабилитационного цен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ля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855"/>
        <w:gridCol w:w="2127"/>
        <w:gridCol w:w="328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до 20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более 20 детей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 единицу транспорт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стационарное отделение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при наличии дезокамеры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на 300 кв. м убираемой площади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 котельной)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единицы </w:t>
            </w:r>
          </w:p>
        </w:tc>
        <w:tc>
          <w:tcPr>
            <w:tcW w:w="328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педиатр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психотерапевт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328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отельно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400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й диагности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кто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й реабилит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каждую реабилитационную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единицы на каждую реабилитационную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 на каждую реабилитационную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  на каждую реабилитационную группу (в условиях круглосуточного пребывания)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 на каждую реабилитационную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воспитательная групп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группу из 3 воспитанников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1 группу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евозки несовершеннолетни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-правовой помощ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штатной численности </w:t>
      </w:r>
      <w:r>
        <w:rPr>
          <w:szCs w:val="28"/>
        </w:rPr>
        <w:t xml:space="preserve">реабилитационного центра для детей и подростков 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 ограниченными возможностям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4"/>
        <w:gridCol w:w="3858"/>
        <w:gridCol w:w="482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 на единицу техни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,5 единицы при круглосуточном режим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на 500 кв. м убираемых площадей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 на 3000 кв.м убираемых площад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диагностики и разработки программ социальной реабилитац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 (травматолог, ортопед, невропатолог, психотерапевт, офтальмолог, отоларинголог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социальной реабилитац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специалист (физиотерапевт, по лечебной физкультуре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 единицы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 единицы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 единицы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психолого-педагогической помощ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специалист (психотерапевт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ционарное отделение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ач-специалист (физиотерапевт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5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единиц на группу круглосуточного пребы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единиц на группу круглосуточного пребы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ar-SA"/>
        </w:rPr>
      </w:pPr>
      <w:r>
        <w:rPr>
          <w:rFonts w:eastAsia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штатной численности </w:t>
      </w:r>
      <w:r>
        <w:rPr>
          <w:szCs w:val="28"/>
        </w:rPr>
        <w:t>центра  помощи семье и детя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6"/>
        <w:gridCol w:w="3855"/>
        <w:gridCol w:w="4819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диницы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46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  <w:tab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ер по ремонту и обслужива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иница на 500 кв.м убираемой площади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по сопровождению замещающих семей для детей, оставшихся без попечения родителе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ема гражд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444" w:hRule="atLeast"/>
        </w:trPr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экстренной психологической помощи  «телефону довер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иниц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организации и обеспечению отдыха и оздоровления дете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един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г. № </w:t>
      </w:r>
      <w:r>
        <w:rPr>
          <w:szCs w:val="28"/>
          <w:u w:val="single"/>
        </w:rPr>
        <w:t>490-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штатной численности  реабилитационного центра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64"/>
        <w:gridCol w:w="3855"/>
        <w:gridCol w:w="481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тделения,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енности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6" w:type="dxa"/>
            <w:gridSpan w:val="2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3000 кв. м убираемой площад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 на 1 пост охраны при круглосуточном режиме работ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500 кв. м убираемой площад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единицу техник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бслуживание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дини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дини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еди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481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единиц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6:00Z</dcterms:created>
  <dc:creator>user</dc:creator>
  <dc:description/>
  <dc:language>en-US</dc:language>
  <cp:lastModifiedBy>pc</cp:lastModifiedBy>
  <dcterms:modified xsi:type="dcterms:W3CDTF">2015-03-19T05:26:00Z</dcterms:modified>
  <cp:revision>2</cp:revision>
  <dc:subject/>
  <dc:title/>
</cp:coreProperties>
</file>