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АДМИНИСТРАЦИЯ КОСТР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2 октября 2014 г. N 425-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НОРМАТИВОВ ОБЕСПЕЧЕНИЯ ПЛОЩАДЬЮ ЖИЛ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МЕЩЕНИЙ ПРИ ПРЕДОСТАВЛЕНИИ СОЦИАЛЬНЫХ УСЛУГ ОРГАНИЗАЦИ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ГО ОБСЛУЖИВАНИЯ КОСТРОМ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FF"/>
          </w:rPr>
          <w:t>пункта 5 статьи 8</w:t>
        </w:r>
      </w:hyperlink>
      <w:r>
        <w:rPr/>
        <w:t xml:space="preserve"> Федерального закона от 28 декабря 2013 года N 442-ФЗ "Об основах социального обслуживания граждан в Российской Федерации" администрация Костром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0">
        <w:r>
          <w:rPr>
            <w:rStyle w:val="InternetLink"/>
            <w:color w:val="0000FF"/>
          </w:rPr>
          <w:t>нормативы</w:t>
        </w:r>
      </w:hyperlink>
      <w:r>
        <w:rPr/>
        <w:t xml:space="preserve"> обеспечения площадью жилых помещений при предоставлении социальных услуг организациями социального обслуживания Костромской области на одного получателя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 1 января 2015 года и подлежит официальному опубликованию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Костр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.СИТНИК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2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остром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22 октября 2014 года N 425-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0"/>
      <w:bookmarkEnd w:id="2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еспечения площадью жилых помещений при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 организациями социального обслужи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стромской области на одного получателя соци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7143"/>
        <w:gridCol w:w="187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й социального обслужи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площади жилых помещений не менее (кв. м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ма-интернаты для престарелых и инвалидов, геронтологические центры, специальные дома-интернаты для престарелых и инвалидов, отделения стационарного социального обслуживания центров социального обслуживания, в том числе комплексны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сихоневрологические интернаты для престарелых и инвали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е дома - интернаты для умственно отсталых детей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и дошкольного возраста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и школьного возраст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для детей-сирот и детей, оставшихся без попечения родителей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и дошкольного возраста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и школьного возраст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-реабилитационные центры для несовершеннолетних, реабилитационные центры для детей и подростков с ограниченными возможностями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и дошкольного возраста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и школьного возраста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ители (при условии совместного пребывания с несовершеннолетним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6EBBBA937FB5F041CB81C821896D5D40F41B77023C706F7A9D4FFB677B09E3C1B695081A38EA49e00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23:00Z</dcterms:created>
  <dc:creator>Dep_par_043</dc:creator>
  <dc:description/>
  <dc:language>en-US</dc:language>
  <cp:lastModifiedBy>pc</cp:lastModifiedBy>
  <dcterms:modified xsi:type="dcterms:W3CDTF">2015-03-19T05:23:00Z</dcterms:modified>
  <cp:revision>2</cp:revision>
  <dc:subject/>
  <dc:title>АДМИНИСТРАЦИЯ КОСТРОМСКОЙ ОБЛАСТИ</dc:title>
</cp:coreProperties>
</file>