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КОСТР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2 октября 2014 г. N 424-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ПРЕДЕЛЕНИИ УПОЛНОМОЧЕННОГО ИСПОЛНИТЕ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А ГОСУДАРСТВЕННОЙ ВЛАСТИ КОСТРОМ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И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8 декабря 2013 года N 442-ФЗ "Об основах социального обслуживания граждан в Российской Федерации" администрация Костром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пределить департамент социальной защиты населения, опеки и попечительства Костромской области уполномоченным исполнительным органом государственной власти Костромской области в сфере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 1 января 2015 года и подлежит официа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Костр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.СИТНИ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2C8ADE67FEB41028825ED3DE8089BD885B285DA77B422E6BA78DF396AAF373099031D7C66D723F05z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22:00Z</dcterms:created>
  <dc:creator>Dep_par_043</dc:creator>
  <dc:description/>
  <dc:language>en-US</dc:language>
  <cp:lastModifiedBy>pc</cp:lastModifiedBy>
  <dcterms:modified xsi:type="dcterms:W3CDTF">2015-03-19T05:22:00Z</dcterms:modified>
  <cp:revision>2</cp:revision>
  <dc:subject/>
  <dc:title>АДМИНИСТРАЦИЯ КОСТРОМСКОЙ ОБЛАСТИ</dc:title>
</cp:coreProperties>
</file>