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2"/>
      </w:tblGrid>
      <w:tr>
        <w:trPr/>
        <w:tc>
          <w:tcPr>
            <w:tcW w:w="4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6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санинский психоневрологиче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нтернат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0, Костромская обл., Сусанинский р-н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ладимир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(49434) 9-55-5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vladimirovo-pni @mail.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КПО 41618924, ОГРН 1034417360251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 4428002056 / 44280100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№ 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На № ___________ от __________ года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35" w:leader="none"/>
              </w:tabs>
              <w:ind w:firstLine="318"/>
              <w:rPr/>
            </w:pPr>
            <w:r>
              <w:rPr/>
              <w:t xml:space="preserve">      </w:t>
            </w:r>
            <w:r>
              <w:rPr/>
              <w:t>Областное  государственно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зенное учрежде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омановский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еабилитационный центр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валидов Костромской области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И.о.директора центра     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имаковой Т.В.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56019, г. Кострома,  </w:t>
            </w:r>
          </w:p>
          <w:p>
            <w:pPr>
              <w:pStyle w:val="Normal"/>
              <w:tabs>
                <w:tab w:val="clear" w:pos="708"/>
                <w:tab w:val="left" w:pos="803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ул. Ленина , 20                                 </w:t>
            </w:r>
          </w:p>
        </w:tc>
      </w:tr>
      <w:tr>
        <w:trPr/>
        <w:tc>
          <w:tcPr>
            <w:tcW w:w="4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35" w:leader="none"/>
              </w:tabs>
              <w:snapToGrid w:val="false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-информация по  кубку Жолобовой  Г.П.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 учрежд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ное государственное бюджетное учреждение  «Сусанинский психоневрологический интернат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Количество  социальных клиентов  в  учреждении   -   489 ч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- отделение  милосердия  - 150 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- отделение  реабилитации –  50  ч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В  группах  А Ф К старше  22  лет  занимается  -  25 чел.</w:t>
      </w:r>
    </w:p>
    <w:p>
      <w:pPr>
        <w:pStyle w:val="Normal"/>
        <w:rPr>
          <w:color w:val="000000"/>
        </w:rPr>
      </w:pPr>
      <w:r>
        <w:rPr>
          <w:color w:val="000000"/>
        </w:rPr>
        <w:t>3. Количество групп ЛФК                                         -    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. </w:t>
      </w:r>
    </w:p>
    <w:tbl>
      <w:tblPr>
        <w:tblW w:w="10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39"/>
        <w:gridCol w:w="1712"/>
        <w:gridCol w:w="1712"/>
        <w:gridCol w:w="1487"/>
        <w:gridCol w:w="1772"/>
      </w:tblGrid>
      <w:tr>
        <w:trPr>
          <w:trHeight w:val="441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нимающихся  в группах  АФК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по возрастам и по заболеванию 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 О Д А 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с нарушением  опорно-двигательного аппарата,/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чи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            ж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О С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нарушением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рения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        ж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О Г 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нарушением слуха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         ж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колы интернаты 7-8 вида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     ж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О Р </w:t>
              <w:br/>
              <w:t xml:space="preserve">Специальная Олимпиада 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сии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            ж</w:t>
            </w:r>
          </w:p>
        </w:tc>
      </w:tr>
      <w:tr>
        <w:trPr>
          <w:trHeight w:val="4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- 11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-1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-18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-21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года и старш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             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           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              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         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  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408"/>
      </w:tblGrid>
      <w:tr>
        <w:trPr>
          <w:trHeight w:val="62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нимающихся реабилитацией работников в учрежд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,</w:t>
            </w:r>
          </w:p>
          <w:p>
            <w:pPr>
              <w:pStyle w:val="Preforma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 них 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                     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меющих  вторую квалификационную категорию  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меющих  первую квалификационную категорию ЛФК, АФК </w:t>
            </w:r>
          </w:p>
          <w:p>
            <w:pPr>
              <w:pStyle w:val="Preforma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ысшую квалификационную категорию  ЛФК, АФК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0_________ ____0_________ 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0_________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Наличие оборудованных и используемых в процессе реабилитации :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ногофункциональная спортивная площадка, на которой имеется поле для мини-футбола, площадка для баскетбола, площадка для волейбола, беговая дорожка, сектор для прыжков в длину, дорожка для соревнования колясочников, спортивный комплекс, адаптированный для инвалидов-колясочников, уличный тренажер «Жим от груди», тренажер для улицы «Гребля», уличный тренажер «Двойной лыжник»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Спортивный зал-1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61"/>
        <w:gridCol w:w="1769"/>
        <w:gridCol w:w="3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одулей с липкой лентой (30 предмет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ные моду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ной круг для ЛФ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Штанга» (5 пред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 для ЛФ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кольцо с шип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Цилиндр» высо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Цилиндр» 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моду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е мо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 различных фигу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бассей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Кресло мягкое» для ЛФ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ое крес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«Гребля»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тренажер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«Степпер»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«Беговая дорожка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ая стенка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ик для пресса          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й набо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й набо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Спортивно-технический инвентарь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ат спортивный складной 100х200х6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яч фу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ратарские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Насос дл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висток трен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яч баске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Тележка дл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яч волей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какалка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Коврик гимна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ордюр-балансир для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Комплект полосы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тол для игры в магнитные шарики для развития концентрации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Коврик массажный модульный для укрепления мышечно-связоч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яч с ячейками для развития двигательной мото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негосту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яч резиновый с закругленными шипами большой (55-75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яч резиновый с закругленными шипами  малый  (5-1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Набор кеглей игровых (6 кеглей, 2 шар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Набор для бадминтона (2 ракетки, 2 во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Тренажерный зал-1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аж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нга со сто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осту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и бе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ыжная трасса,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ртивная площадка для бадминтона и городков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Приобретение нового оборудования в течение          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ого года  стоимостью: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000 руб.     ________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000 руб.     ________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5000 руб.     ________                                                                                      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0000 руб.    ________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ыше 10000 руб.  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Привлечение спонсорских средств (рублей) – 84 460 рублей (приобретение материалов на ограждение спортивной площадки) 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99"/>
        <w:gridCol w:w="1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для заб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м.к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6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Проведение спортивных мероприятий внутри  учреждения: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tbl>
      <w:tblPr>
        <w:tblW w:w="980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810"/>
        <w:gridCol w:w="15"/>
        <w:gridCol w:w="13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спорта.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 мероприят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анд                    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     Ж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.  «Зимние забавы» (спортивные соревнования на улиц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.  «Весёлые старт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снегоступин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лыжным гон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. Спортивные соревнования «Вперёд, женщины!» (отделение реабилит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. Спортивные соревнования «Вперёд, женщины!» (женское отдел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яя спартакиада (соревнования по зимним видам спорта: лыжные гонки, снегоступинг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3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дартсу и кольцебросу (отделение реабилит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дартсу и кольцебросу (Клуб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конкурс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строма лыжная- 2022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шахматам и шаш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ind w:left="4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, снегоступинг. Соревнования по зимним спортивным играм на свежем воздухе «В здоровом теле – здоровый дух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мероприятие «Планета спорта» (настольный теннис, пауэрлифтинг, спортивная гимнасти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. Спортивный праздник, посвящённый дню спорта на благо развития и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44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и конкурса «Кострома лыжная 2022 проти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59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пауэрлифтингу, посвящённые Дню Поб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здка на Чемпионат по лёгкой атлетике и гонках на инвалидных коляс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, футбол. Спортивный праздник «Быстрее, выше, сильнее», посвящённый Международному Олимпийскому дн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. Спортивная программа «Даёшь, молодёжь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left="44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. Спортивные соревнования «Весёлые финиш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шахматам и шаш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. Спортивная программа «Никто, кроме нас!», посвящённая дню ВД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, футбол. Спортивный праздник, посвящённый Дню физкультур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осс нации – 202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ищеский матч по мини-футболу со школой-интернатом г. Бу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гимнастика. Соревнования по подтягиванию на переклади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дартсу и кольцебро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цеброс, легкая атлетика.  Спортивные соревнования «Мы выбираем здоровый образ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ая атлетика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32-й Спартакиаде Сусанинского района среди инвалидов и лиц с ограниченными возможно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пауэрлифтингу, посвящённые Международному Дню инвали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мероприятие, посвящённое Всемирному Дню футб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нормативов ВФСК Г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4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районных и областных мероприятиях  (всего) - 41  участников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них в: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ых мероприятиях ______24________    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84"/>
        <w:gridCol w:w="1101"/>
        <w:gridCol w:w="897"/>
        <w:gridCol w:w="1046"/>
        <w:gridCol w:w="1199"/>
        <w:gridCol w:w="1043"/>
      </w:tblGrid>
      <w:tr>
        <w:trPr>
          <w:trHeight w:val="85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П-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мероприят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ind w:firstLine="708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ind w:firstLine="708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ал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бков</w:t>
            </w:r>
          </w:p>
        </w:tc>
      </w:tr>
      <w:tr>
        <w:trPr>
          <w:trHeight w:val="60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я Спартакиада Сусанинского района среди инвалидов и лиц с ограниченными возможностя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нормативов ВФСК ГТ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ных мероприятиях ____17__________                                   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87"/>
        <w:gridCol w:w="1093"/>
        <w:gridCol w:w="1000"/>
        <w:gridCol w:w="1035"/>
        <w:gridCol w:w="1199"/>
        <w:gridCol w:w="1043"/>
        <w:gridCol w:w="1388"/>
      </w:tblGrid>
      <w:tr>
        <w:trPr>
          <w:trHeight w:val="8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П-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мероприят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ind w:firstLine="708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ind w:firstLine="708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ал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бк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пломов</w:t>
            </w:r>
          </w:p>
        </w:tc>
      </w:tr>
      <w:tr>
        <w:trPr>
          <w:trHeight w:val="6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конкурс «Кострома лыжная-2022 против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в смотре-конкурсе на лучшую организацию спортивной работы за 2021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по лёгкой атлетике и гонкам на инвалидных колясках в г. Костром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количество соревнований, количество участников, результа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6"/>
        <w:gridCol w:w="1522"/>
        <w:gridCol w:w="1367"/>
        <w:gridCol w:w="1367"/>
        <w:gridCol w:w="1368"/>
        <w:gridCol w:w="13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соревнов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соревно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единич.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грам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меда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куб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 интерна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их мероприятиях ____0__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Preforma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ых мероприятиях _____0_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 xml:space="preserve">результатов  и  участия в  спортивных  мероприятиях  </w:t>
      </w:r>
    </w:p>
    <w:p>
      <w:pPr>
        <w:pStyle w:val="Normal"/>
        <w:jc w:val="center"/>
        <w:rPr/>
      </w:pPr>
      <w:r>
        <w:rPr/>
        <w:t>ОГБУ  Сусанинский  ПНИ   за  2022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3"/>
        <w:gridCol w:w="1503"/>
        <w:gridCol w:w="915"/>
        <w:gridCol w:w="29"/>
        <w:gridCol w:w="858"/>
        <w:gridCol w:w="764"/>
        <w:gridCol w:w="993"/>
        <w:gridCol w:w="850"/>
        <w:gridCol w:w="816"/>
      </w:tblGrid>
      <w:tr>
        <w:trPr>
          <w:trHeight w:val="68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-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оревно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грам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меда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убк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ипломов</w:t>
            </w:r>
          </w:p>
        </w:tc>
      </w:tr>
      <w:tr>
        <w:trPr>
          <w:trHeight w:val="5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и  интер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Т О Г О 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итогам работы за 2021 год среди психоневрологических интернатов в номинации «Лучшие учреждения социальной защиты населения» в группе «Психоневрологические интернаты» ОГБУ «Сусанинский ПНИ» заняло 1 место.</w:t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 ____________     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расшифровка подписи</w:t>
      </w:r>
    </w:p>
    <w:p>
      <w:pPr>
        <w:pStyle w:val="Pre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ганова Т.В.</w:t>
      </w:r>
    </w:p>
    <w:p>
      <w:pPr>
        <w:pStyle w:val="Pre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8 494 34 9 55 52</w:t>
      </w:r>
    </w:p>
    <w:p>
      <w:pPr>
        <w:pStyle w:val="Normal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/>
          <w:color w:val="00B050"/>
          <w:sz w:val="18"/>
          <w:szCs w:val="1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ложения (публикации в СМИ)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у-информации по  кубку Жолобовой  Г.П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2022 год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32:00Z</dcterms:created>
  <dc:creator>User</dc:creator>
  <dc:description/>
  <cp:keywords/>
  <dc:language>en-US</dc:language>
  <cp:lastModifiedBy>Андрей</cp:lastModifiedBy>
  <cp:lastPrinted>2023-01-20T12:08:00Z</cp:lastPrinted>
  <dcterms:modified xsi:type="dcterms:W3CDTF">2023-01-20T09:10:00Z</dcterms:modified>
  <cp:revision>15</cp:revision>
  <dc:subject/>
  <dc:title/>
</cp:coreProperties>
</file>