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2"/>
      </w:tblGrid>
      <w:tr>
        <w:trPr/>
        <w:tc>
          <w:tcPr>
            <w:tcW w:w="4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6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санинский психоневролог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нтернат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0, Костромская обл., Сусанинский р-н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ладимир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(49434) 9-55-5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vladimirovo-pni @mail.r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618924, ОРГН 1034417360251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 4428002056 / 4428010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№ 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На № ___________ от __________ года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35" w:leader="none"/>
              </w:tabs>
              <w:ind w:firstLine="318"/>
              <w:rPr/>
            </w:pPr>
            <w:r>
              <w:rPr/>
              <w:t xml:space="preserve">      </w:t>
            </w:r>
            <w:r>
              <w:rPr/>
              <w:t>Областное  государственно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енное учрежде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омановский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еабилитационный центр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валидов Костромской области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Директору центра    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Зайфиди П.К.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56019, г.Кострома, 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Кинешемское шоссе, 39                                  </w:t>
            </w:r>
          </w:p>
        </w:tc>
      </w:tr>
      <w:tr>
        <w:trPr/>
        <w:tc>
          <w:tcPr>
            <w:tcW w:w="4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35" w:leader="none"/>
              </w:tabs>
              <w:snapToGrid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-информация по  кубку Жолобовой  Г.П.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учрежд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е государственное бюджетное учреждение  «Сусанинский психоневрологический интернат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>1. Количество  социальных клиентов  в  учреждении   -   48</w:t>
      </w:r>
      <w:r>
        <w:rPr>
          <w:lang w:val="en-US"/>
        </w:rPr>
        <w:t>3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отделение  милосердия  -   200 че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отделение  реабилитации –  47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 группах  А Ф К старше  22  лет  занимается  -   2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учреждении   реабилитацией  инвалидов АФК </w:t>
      </w:r>
    </w:p>
    <w:p>
      <w:pPr>
        <w:pStyle w:val="Normal"/>
        <w:rPr/>
      </w:pPr>
      <w:r>
        <w:rPr/>
        <w:t xml:space="preserve">    </w:t>
      </w:r>
      <w:r>
        <w:rPr/>
        <w:t>занимается                                                                -   1  че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#G1 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аличие оборудован-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ых и используемых в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е реабилитации :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многофункциональная спортивная площадка, на которой имеется поле для мини-футбола, площадка для баскетбола, площадка для волейбола, беговая дорожка, сектор для прыжков в длину, дорожка для соревнования колясочников, спортивный комплекс, адаптированный для инвалидов-колясочников, уличный тренажер «Жим от груди», тренажер для улицы «Гребля», уличный тренажер «Двойной лыжник».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Спортивный зал-1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61"/>
        <w:gridCol w:w="1769"/>
        <w:gridCol w:w="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улей с липкой лентой (30 предме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ые моду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ой круг для ЛФ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Штанга» (5 пред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 для ЛФ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кольцо с шип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Цилиндр» высо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Цилиндр» 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моду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м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различных фиг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бассей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ресло мягкое» для ЛФ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е крес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«Гребля»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тренажер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«Степпер»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«Беговая дорожка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ая стенка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ик для пресса         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набо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набо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технический инвентарь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спортивный складной 100х200х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тарские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 трен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р-балансир для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лосы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игры в магнитные шарики для развития концентрации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массажный модульный для укрепления мышечно-связоч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с ячейками для развития двигательной мото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сту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резиновый с закругленными шипами большой (55-75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резиновый с закругленными шипами  малый  (5-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еглей игровых (6 кеглей, 2 шар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бадминтона (2 ракетки, 2 во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Тренажерный зал-1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нга со ст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осту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и бе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ыжная трасса,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ая площадка для бадминтона и городков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Приобретение нового оборудования в течение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го года  стоимостью: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000 руб.     ________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000 руб.     ________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5000 руб.     ________                                                                                      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0000 руб.    ________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10000 руб.   Приобретено: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жи беговые 15 пар стоимостью 42 222 руб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ки лыжные 15 пар стоимостью 11875 руб.50 коп 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Привлечение спонсорских средств (рублей) - 290730 р.(спортивно-технический инвентарь и оборудование).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оссийская общественная благотворительная организация помощи инвалидам с умственной отсталостью «Специальная Олимпиада России»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технический инвентарь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спортивный складной 100х200х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тарские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 трен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р-балансир для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лосы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игры в магнитные шарики для развития концентрации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массажный модульный для укрепления мышечно-связоч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с ячейками для развития двигательной мото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сту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>Мяч резиновый с закругленными шипами большой (55-75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резиновый с закругленными шипами  малый  (5-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еглей игровых (6 кеглей, 2 шар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бадминтона (2 ракетки, 2 во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Проведение спортивных мероприятий внутри  учреждения: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0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810"/>
        <w:gridCol w:w="15"/>
        <w:gridCol w:w="13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анд                    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     Ж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Лыжня России -2021 проти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3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негоступингу. День зимних видов спорта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конкурса «Кострома лыжная -2021 проти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«Здоровь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ыть здоровым – это модн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развлекательная программа «Раз,два, три – беги» , посвященная Международному Олимпийскому дн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и шашкам, посвященные Международному дню шах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, кольцебросу и подтягиванию на переклад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4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, кольцебросу (Женское отдел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, кольцебросу (отделение милосердия №1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4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, кольцебросу (Мужское отдел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, кольцебросу (отделение реабилит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ауэрлифтингу (жим леж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ауэрлифтингу (жим лежа) (Женское отделение), посвященное Международному дню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4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ауэрлифтингу (жим лежа) (Мужское отделение), посвященное Международному дню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59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ауэрлифтингу (жим лежа) (отделение милосердия№1), посвященное Международному дню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ауэрлифтингу (жим лежа) (отд. милосердия№2), посвященное Международному дню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овогодняя карусель» (Мужское отдел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4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овогодняя карусель» (Женское отдел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4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программа «Новогодняя карусель» (отделение реабилит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Лыжня России 2022 проти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8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Количество мероприятий-2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мероприятиях  (всего)-10 участников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них в :  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ых мероприятиях ______5________    </w:t>
      </w:r>
    </w:p>
    <w:p>
      <w:pPr>
        <w:pStyle w:val="Preformat"/>
        <w:rPr/>
      </w:pPr>
      <w:r>
        <w:rPr/>
        <w:t xml:space="preserve">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78"/>
        <w:gridCol w:w="1104"/>
        <w:gridCol w:w="898"/>
        <w:gridCol w:w="1046"/>
        <w:gridCol w:w="1199"/>
        <w:gridCol w:w="1043"/>
      </w:tblGrid>
      <w:tr>
        <w:trPr>
          <w:trHeight w:val="8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П-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/>
            </w:pPr>
            <w:r>
              <w:rPr/>
              <w:t>человек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грамо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меда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кубков</w:t>
            </w:r>
          </w:p>
        </w:tc>
      </w:tr>
      <w:tr>
        <w:trPr>
          <w:trHeight w:val="6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>Муж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и «Лыжня России -2022 против </w:t>
            </w:r>
            <w:r>
              <w:rPr>
                <w:lang w:val="en-US"/>
              </w:rPr>
              <w:t>Covid</w:t>
            </w:r>
            <w:r>
              <w:rPr/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ных мероприятиях ____5__________                                   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87"/>
        <w:gridCol w:w="1093"/>
        <w:gridCol w:w="1000"/>
        <w:gridCol w:w="1035"/>
        <w:gridCol w:w="1199"/>
        <w:gridCol w:w="1043"/>
        <w:gridCol w:w="1388"/>
      </w:tblGrid>
      <w:tr>
        <w:trPr>
          <w:trHeight w:val="8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П-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/>
            </w:pPr>
            <w:r>
              <w:rPr/>
              <w:t>человек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грамо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меда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кубк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дипломов</w:t>
            </w:r>
          </w:p>
        </w:tc>
      </w:tr>
      <w:tr>
        <w:trPr>
          <w:trHeight w:val="6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>Му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Кострома лыжная-2021 против </w:t>
            </w:r>
            <w:r>
              <w:rPr>
                <w:lang w:val="en-US"/>
              </w:rPr>
              <w:t>Covid</w:t>
            </w:r>
            <w:r>
              <w:rPr/>
              <w:t>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мотре-конкурсе на лучшую организацию спортивной работы за 2020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их мероприятиях ____0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х мероприятиях _____0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 xml:space="preserve">результатов  и  участия в  спортивных  мероприятиях  </w:t>
      </w:r>
    </w:p>
    <w:p>
      <w:pPr>
        <w:pStyle w:val="Normal"/>
        <w:jc w:val="center"/>
        <w:rPr/>
      </w:pPr>
      <w:r>
        <w:rPr/>
        <w:t>ОГБУ  Сусанинский  ПНИ   за  2020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3"/>
        <w:gridCol w:w="1503"/>
        <w:gridCol w:w="915"/>
        <w:gridCol w:w="29"/>
        <w:gridCol w:w="858"/>
        <w:gridCol w:w="764"/>
        <w:gridCol w:w="993"/>
        <w:gridCol w:w="850"/>
        <w:gridCol w:w="816"/>
      </w:tblGrid>
      <w:tr>
        <w:trPr>
          <w:trHeight w:val="6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-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оревно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грам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да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убк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ипломов</w:t>
            </w:r>
          </w:p>
        </w:tc>
      </w:tr>
      <w:tr>
        <w:trPr>
          <w:trHeight w:val="5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и  интер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Т О Г О 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работы за 2020 год среди психоневрологических интернатов в номинации «Лучшие учреждения социальной защиты населения» в группе «Психоневрологические интернаты» ОГБУ «Сусанинский ПНИ» заняло 2 место.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  ____________  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расшифровка подписи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: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аганова Т.В.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8 494 34 9 55 52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2"/>
      </w:tblGrid>
      <w:tr>
        <w:trPr/>
        <w:tc>
          <w:tcPr>
            <w:tcW w:w="4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6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санинский психоневролог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нтернат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0, Костромская обл., Сусанинский р-н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ладимир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(49434) 9-55-5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vladimirovo-pni @mail.r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618924, ОРГН 1034417360251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 4428002056 / 4428010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№ 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На № ___________ от __________ года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35" w:leader="none"/>
              </w:tabs>
              <w:ind w:firstLine="318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ind w:firstLine="3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ind w:firstLine="3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ind w:firstLine="3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ind w:firstLine="3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</w:t>
            </w:r>
            <w:r>
              <w:rPr/>
              <w:t>Областное  государственно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енное учрежде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омановский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еабилитационный центр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валидов Костромской области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Директору центра    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Зайфиди П.К.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56019, г.Кострома, 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Кинешемское шоссе, 39                                  </w:t>
            </w:r>
          </w:p>
        </w:tc>
      </w:tr>
      <w:tr>
        <w:trPr/>
        <w:tc>
          <w:tcPr>
            <w:tcW w:w="4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35" w:leader="none"/>
              </w:tabs>
              <w:snapToGrid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ложения (публикации в СМИ)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у-информации по  кубку Жолобовой  Г.П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21 год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8:00Z</dcterms:created>
  <dc:creator>User</dc:creator>
  <dc:description/>
  <cp:keywords/>
  <dc:language>en-US</dc:language>
  <cp:lastModifiedBy>Иван Цвирко</cp:lastModifiedBy>
  <cp:lastPrinted>2022-01-10T09:33:00Z</cp:lastPrinted>
  <dcterms:modified xsi:type="dcterms:W3CDTF">2022-01-10T06:33:00Z</dcterms:modified>
  <cp:revision>25</cp:revision>
  <dc:subject/>
  <dc:title/>
</cp:coreProperties>
</file>