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 августа 2002 года N 885</w:t>
      </w:r>
    </w:p>
    <w:p>
      <w:pPr>
        <w:pStyle w:val="Normal"/>
        <w:widowControl w:val="false"/>
        <w:autoSpaceDE w:val="false"/>
        <w:spacing w:lineRule="exact" w:line="1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АЗ</w:t>
      </w:r>
    </w:p>
    <w:p>
      <w:pPr>
        <w:pStyle w:val="Normal"/>
        <w:widowControl w:val="false"/>
        <w:autoSpaceDE w:val="false"/>
        <w:spacing w:lineRule="exact" w:line="7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exact" w:line="7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ДЕНИЯ ГОСУДАРСТВЕННЫХ СЛУЖАЩИХ</w:t>
      </w:r>
    </w:p>
    <w:p>
      <w:pPr>
        <w:pStyle w:val="Normal"/>
        <w:widowControl w:val="false"/>
        <w:autoSpaceDE w:val="false"/>
        <w:spacing w:lineRule="exact" w:line="9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. Указов Президента РФ от 20.03.2007 N 372,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6.07.2009 N 814)</w:t>
      </w:r>
    </w:p>
    <w:p>
      <w:pPr>
        <w:pStyle w:val="Normal"/>
        <w:widowControl w:val="false"/>
        <w:autoSpaceDE w:val="false"/>
        <w:spacing w:lineRule="exact" w:line="8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доверия общества к государственным институтам, обеспечения условий дл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го и эффективного исполнения федеральными государственными служащими 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 гражданскими служащими субъектов Российской Федерации должностных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 исключения злоупотреблений на федеральной государственной службе 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реамбула в ред. Указа Президента РФ от 16.07.2009 N 814)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е общие принципы служебного поведения государственных служащих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Рекомендовать лицам, замещающим государственные должности Российской Федерации,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должности субъектов Российской Федерации и выборные муниципальные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, придерживаться принципов, утвержденных настоящим Указом, в части, не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ащей правовому статусу этих лиц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7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УТИН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 августа 2002 года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widowControl w:val="false"/>
        <w:autoSpaceDE w:val="false"/>
        <w:spacing w:lineRule="exact" w:line="7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 885</w:t>
      </w:r>
    </w:p>
    <w:p>
      <w:pPr>
        <w:pStyle w:val="Normal"/>
        <w:widowControl w:val="false"/>
        <w:autoSpaceDE w:val="false"/>
        <w:spacing w:lineRule="exact" w:line="27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12 августа 2002 г. N 885</w:t>
      </w:r>
    </w:p>
    <w:p>
      <w:pPr>
        <w:pStyle w:val="Normal"/>
        <w:widowControl w:val="false"/>
        <w:autoSpaceDE w:val="false"/>
        <w:spacing w:lineRule="exact" w:line="7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РИНЦИПЫ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spacing w:lineRule="exact" w:line="8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. Указа Президента РФ от 16.07.2009 N 814)</w:t>
      </w:r>
    </w:p>
    <w:p>
      <w:pPr>
        <w:pStyle w:val="Normal"/>
        <w:widowControl w:val="false"/>
        <w:autoSpaceDE w:val="false"/>
        <w:spacing w:lineRule="exact" w:line="8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Настоящие общие принципы представляют собой основы поведения федеральных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служащих и государственных гражданских служащих субъектов Российско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(далее - государственные служащие), которыми им надлежит руководствоваться пр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 должностных обязанностей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ые служащие, сознавая ответственность перед государством, обществом 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и, призваны: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) исполнять должностные обязанности добросовестно и на высоком профессиональном уровне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) исходить из того, что признание, соблюдение и защита прав и свобод человека и граждан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 основной смысл и содержание деятельности органов государственной власти 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служащих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) осуществлять свою деятельность в пределах полномочий соответствующего государственного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) не оказывать предпочтения каким-либо профессиональным или социальным группам 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, быть независимыми от влияния отдельных граждан, профессиональных ил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 групп и организаций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) исключать действия, связанные с влиянием каких-либо личных, имущественных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финансовых) и иных интересов, препятствующих добросовестному исполнению должностных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;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widowControl w:val="false"/>
        <w:autoSpaceDE w:val="false"/>
        <w:spacing w:lineRule="exact" w:line="8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) уведомлять представителя нанимателя (работодателя), органы прокуратуры или другие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органы обо всех случаях обращения к государственному служащему каких-либо лиц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) соблюдать установленные федеральными законами ограничения и запреты, исполнят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) соблюдать нейтральность, исключающую возможность влияния на их служебную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) проявлять корректность и внимательность в обращении с гражданами и должностным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ицами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) проявлять терпимость и уважение к обычаям и традициям народов России, учитыват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ые и иные особенности различных этнических, социальных групп и конфессий,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) воздерживаться от поведения, которое могло бы вызвать сомнение в объективно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 государственными служащими должностных обязанностей, а также избегат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ных ситуаций, способных нанести ущерб их репутации или авторитету государственного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) принимать предусмотренные законодательством Российской Федерации меры по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допущению возникновения конфликтов интересов и урегулированию возникших конфликто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) не использовать служебное положение для оказания влияния на деятельност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органов, организаций, должностных лиц, государственных служащих и граждан пр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 вопросов личного характера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) воздерживаться от публичных высказываний, суждений и оценок в отношении деятельност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органов, их руководителей, если это не входит в должностные обязанност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служащего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) соблюдать установленные в государственном органе правила публичных выступлений 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лужебной информации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) уважительно относиться к деятельности представителей средств массовой информации по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ю общества о работе государственного органа, а также оказывать содействие 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и достоверной информации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) воздерживаться в публичных выступлениях, в том числе в средствах массовой информации,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обозначения в иностранной валюте (условных денежных единицах) стоимости на территори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товаров, работ, услуг и иных объектов гражданских прав, сумм сделок между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зидентами Российской Федерации, показателей бюджетов всех уровней бюджетной системы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размеров государственных и муниципальных заимствований,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и муниципального долга, за исключением случаев, когда это необходимо дл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чной передачи сведений либо предусмотрено законодательством Российской Федерации,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ые служащие, наделенные организационно-распорядительным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widowControl w:val="false"/>
        <w:autoSpaceDE w:val="false"/>
        <w:spacing w:lineRule="exact" w:line="7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) не допускать случаев принуждения государственных служащих к участию в деятельност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exact" w:line="128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pp.ru/" TargetMode="External"/><Relationship Id="rId3" Type="http://schemas.openxmlformats.org/officeDocument/2006/relationships/hyperlink" Target="http://www.alppp.ru/" TargetMode="External"/><Relationship Id="rId4" Type="http://schemas.openxmlformats.org/officeDocument/2006/relationships/hyperlink" Target="http://www.alppp.ru/" TargetMode="External"/><Relationship Id="rId5" Type="http://schemas.openxmlformats.org/officeDocument/2006/relationships/hyperlink" Target="http://www.alpp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4:00Z</dcterms:created>
  <dc:creator>Softplicity</dc:creator>
  <dc:description>CoolUtils Engine2.5.1 (www.gnostice.com)</dc:description>
  <dc:language>en-US</dc:language>
  <cp:lastModifiedBy>Programmist</cp:lastModifiedBy>
  <dcterms:modified xsi:type="dcterms:W3CDTF">2017-02-06T08:14:00Z</dcterms:modified>
  <cp:revision>2</cp:revision>
  <dc:subject/>
  <dc:title/>
</cp:coreProperties>
</file>