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5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9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0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5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6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8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формировать </w:t>
      </w:r>
      <w:hyperlink r:id="rId22">
        <w:r>
          <w:rPr>
            <w:rStyle w:val="InternetLink"/>
            <w:rFonts w:cs="Calibri"/>
            <w:color w:val="0000FF"/>
          </w:rPr>
          <w:t>комиссии</w:t>
        </w:r>
      </w:hyperlink>
      <w:r>
        <w:rPr>
          <w:rFonts w:cs="Calibri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7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 И У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28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89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7"/>
      <w:bookmarkEnd w:id="1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9"/>
      <w:bookmarkEnd w:id="2"/>
      <w:r>
        <w:rPr>
          <w:rFonts w:cs="Calibri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0"/>
      <w:bookmarkEnd w:id="3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1"/>
      <w:bookmarkEnd w:id="4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29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89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0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8"/>
      <w:bookmarkEnd w:id="5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0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3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4"/>
      <w:bookmarkEnd w:id="8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0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5"/>
      <w:bookmarkEnd w:id="9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6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7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8"/>
      <w:bookmarkEnd w:id="12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9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0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0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19"/>
      <w:bookmarkEnd w:id="15"/>
      <w:r>
        <w:rPr>
          <w:rFonts w:cs="Calibri"/>
        </w:rPr>
        <w:t xml:space="preserve">22. По итогам рассмотрения вопроса, указанного в </w:t>
      </w:r>
      <w:hyperlink w:anchor="Par105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0"/>
      <w:bookmarkEnd w:id="16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2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33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0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6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8"/>
      <w:bookmarkEnd w:id="17"/>
      <w:r>
        <w:rPr>
          <w:rFonts w:cs="Calibri"/>
        </w:rPr>
        <w:t xml:space="preserve">25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предусмотренных </w:t>
      </w:r>
      <w:hyperlink w:anchor="Par104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107">
        <w:r>
          <w:rPr>
            <w:rStyle w:val="InternetLink"/>
            <w:rFonts w:cs="Calibri"/>
            <w:color w:val="0000FF"/>
          </w:rPr>
          <w:t>"б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9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28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0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34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3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87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9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3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3430396F1D20639985A89FC0A7B3D281B8AEFF2FBB677B836A5C93F5F3D5C57321594BA81D401RB22I" TargetMode="External"/><Relationship Id="rId3" Type="http://schemas.openxmlformats.org/officeDocument/2006/relationships/hyperlink" Target="consultantplus://offline/ref=5CA3430396F1D20639985A89FC0A7B3D281B8CE7F4FBB677B836A5C93F5F3D5C57321594BA81D401RB26I" TargetMode="External"/><Relationship Id="rId4" Type="http://schemas.openxmlformats.org/officeDocument/2006/relationships/hyperlink" Target="consultantplus://offline/ref=5CA3430396F1D20639985A89FC0A7B3D281B8AE7F2F5B677B836A5C93F5F3D5C57321594BA81D40ARB23I" TargetMode="External"/><Relationship Id="rId5" Type="http://schemas.openxmlformats.org/officeDocument/2006/relationships/hyperlink" Target="consultantplus://offline/ref=5CA3430396F1D20639985A89FC0A7B3D20198AEAF8F7EB7DB06FA9CB3850624B507B1995BA87D2R02DI" TargetMode="External"/><Relationship Id="rId6" Type="http://schemas.openxmlformats.org/officeDocument/2006/relationships/hyperlink" Target="consultantplus://offline/ref=5CA3430396F1D20639985A89FC0A7B3D20198AEAF8F7EB7DB06FA9CB3850624B507B1995BA87D2R020I" TargetMode="External"/><Relationship Id="rId7" Type="http://schemas.openxmlformats.org/officeDocument/2006/relationships/hyperlink" Target="consultantplus://offline/ref=5CA3430396F1D20639985A89FC0A7B3D20198AEAF8F7EB7DB06FA9CB3850624B507B1995BA87DCR02AI" TargetMode="External"/><Relationship Id="rId8" Type="http://schemas.openxmlformats.org/officeDocument/2006/relationships/hyperlink" Target="consultantplus://offline/ref=5CA3430396F1D20639985A89FC0A7B3D20108DEBF3F7EB7DB06FA9CBR328I" TargetMode="External"/><Relationship Id="rId9" Type="http://schemas.openxmlformats.org/officeDocument/2006/relationships/hyperlink" Target="consultantplus://offline/ref=5CA3430396F1D20639985A89FC0A7B3D20108DEBF3F7EB7DB06FA9CB3850624B507B1995BA81D6R02EI" TargetMode="External"/><Relationship Id="rId10" Type="http://schemas.openxmlformats.org/officeDocument/2006/relationships/hyperlink" Target="consultantplus://offline/ref=5CA3430396F1D20639985A89FC0A7B3D281B8AEFF3F8B677B836A5C93F5F3D5C57321594BA81D409RB27I" TargetMode="External"/><Relationship Id="rId11" Type="http://schemas.openxmlformats.org/officeDocument/2006/relationships/hyperlink" Target="consultantplus://offline/ref=5CA3430396F1D20639985A89FC0A7B3D201E8FE7F8F7EB7DB06FA9CB3850624B507B1995BA81D7R02DI" TargetMode="External"/><Relationship Id="rId12" Type="http://schemas.openxmlformats.org/officeDocument/2006/relationships/hyperlink" Target="consultantplus://offline/ref=5CA3430396F1D20639985A89FC0A7B3D201E8FE7F8F7EB7DB06FA9CB3850624B507B1995BA81D2R02AI" TargetMode="External"/><Relationship Id="rId13" Type="http://schemas.openxmlformats.org/officeDocument/2006/relationships/hyperlink" Target="consultantplus://offline/ref=5CA3430396F1D20639985A89FC0A7B3D201E8FE7F8F7EB7DB06FA9CB3850624B507B1995BA81D2R02DI" TargetMode="External"/><Relationship Id="rId14" Type="http://schemas.openxmlformats.org/officeDocument/2006/relationships/hyperlink" Target="consultantplus://offline/ref=5CA3430396F1D20639985A89FC0A7B3D281B8AEFF2FBB677B836A5C93F5F3D5C57321594BA81D401RB22I" TargetMode="External"/><Relationship Id="rId15" Type="http://schemas.openxmlformats.org/officeDocument/2006/relationships/hyperlink" Target="consultantplus://offline/ref=5CA3430396F1D20639985A89FC0A7B3D201E8FE7F8F7EB7DB06FA9CB3850624B507B1995BA81DCR028I" TargetMode="External"/><Relationship Id="rId16" Type="http://schemas.openxmlformats.org/officeDocument/2006/relationships/hyperlink" Target="consultantplus://offline/ref=5CA3430396F1D20639985A89FC0A7B3D201E8FE7F8F7EB7DB06FA9CB3850624B507B1995BA80D5R02BI" TargetMode="External"/><Relationship Id="rId17" Type="http://schemas.openxmlformats.org/officeDocument/2006/relationships/hyperlink" Target="consultantplus://offline/ref=5CA3430396F1D20639985A89FC0A7B3D201E8FE7F9F7EB7DB06FA9CB3850624B507B1995BA81D5R02BI" TargetMode="External"/><Relationship Id="rId18" Type="http://schemas.openxmlformats.org/officeDocument/2006/relationships/hyperlink" Target="consultantplus://offline/ref=5CA3430396F1D20639985A89FC0A7B3D201E8FE7F9F7EB7DB06FA9CB3850624B507B1995BA81D6R028I" TargetMode="External"/><Relationship Id="rId19" Type="http://schemas.openxmlformats.org/officeDocument/2006/relationships/hyperlink" Target="consultantplus://offline/ref=5CA3430396F1D20639985A89FC0A7B3D201E8FE7F9F7EB7DB06FA9CB3850624B507B1995BA81D6R02BI" TargetMode="External"/><Relationship Id="rId20" Type="http://schemas.openxmlformats.org/officeDocument/2006/relationships/hyperlink" Target="consultantplus://offline/ref=5CA3430396F1D20639985A89FC0A7B3D281B8AEFF2FBB677B836A5C93F5F3D5C57321594BA81D401RB22I" TargetMode="External"/><Relationship Id="rId21" Type="http://schemas.openxmlformats.org/officeDocument/2006/relationships/hyperlink" Target="consultantplus://offline/ref=5CA3430396F1D20639985A89FC0A7B3D201E8FE7F9F7EB7DB06FA9CB3850624B507B1995BA81D2R028I" TargetMode="External"/><Relationship Id="rId22" Type="http://schemas.openxmlformats.org/officeDocument/2006/relationships/hyperlink" Target="consultantplus://offline/ref=5CA3430396F1D20639985A89FC0A7B3D281B8CEBF6FDB677B836A5C93F5F3D5C57321594BA81D409RB20I" TargetMode="External"/><Relationship Id="rId23" Type="http://schemas.openxmlformats.org/officeDocument/2006/relationships/hyperlink" Target="consultantplus://offline/ref=5CA3430396F1D20639985A89FC0A7B3D281B8FE7F3FFB677B836A5C93F5F3D5C57321594BA81D50CRB20I" TargetMode="External"/><Relationship Id="rId24" Type="http://schemas.openxmlformats.org/officeDocument/2006/relationships/hyperlink" Target="consultantplus://offline/ref=5CA3430396F1D20639985A89FC0A7B3D2F1F88EBF2F7EB7DB06FA9CBR328I" TargetMode="External"/><Relationship Id="rId25" Type="http://schemas.openxmlformats.org/officeDocument/2006/relationships/hyperlink" Target="consultantplus://offline/ref=5CA3430396F1D20639985A89FC0A7B3D281B8CE7F4FBB677B836A5C93F5F3D5C57321594BA81D401RB26I" TargetMode="External"/><Relationship Id="rId26" Type="http://schemas.openxmlformats.org/officeDocument/2006/relationships/hyperlink" Target="consultantplus://offline/ref=5CA3430396F1D20639985A89FC0A7B3D2B118AEBFBAAE175E963ABRC2CI" TargetMode="External"/><Relationship Id="rId27" Type="http://schemas.openxmlformats.org/officeDocument/2006/relationships/hyperlink" Target="consultantplus://offline/ref=5CA3430396F1D20639985A89FC0A7B3D281B8CE7F4FBB677B836A5C93FR52FI" TargetMode="External"/><Relationship Id="rId28" Type="http://schemas.openxmlformats.org/officeDocument/2006/relationships/hyperlink" Target="consultantplus://offline/ref=5CA3430396F1D20639985A89FC0A7B3D281B8FEEF3F5B677B836A5C93F5F3D5C57321594BA81D501RB24I" TargetMode="External"/><Relationship Id="rId29" Type="http://schemas.openxmlformats.org/officeDocument/2006/relationships/hyperlink" Target="consultantplus://offline/ref=5CA3430396F1D20639985A89FC0A7B3D281B8FE7F3FFB677B836A5C93F5F3D5C57321594BA81D50CRB20I" TargetMode="External"/><Relationship Id="rId30" Type="http://schemas.openxmlformats.org/officeDocument/2006/relationships/hyperlink" Target="consultantplus://offline/ref=5CA3430396F1D20639985A89FC0A7B3D281B8AEFF3FFB677B836A5C93F5F3D5C57321594BA81D509RB21I" TargetMode="External"/><Relationship Id="rId31" Type="http://schemas.openxmlformats.org/officeDocument/2006/relationships/hyperlink" Target="consultantplus://offline/ref=5CA3430396F1D20639985A89FC0A7B3D281B8AEFF3FFB677B836A5C93F5F3D5C57321594BA81D40BRB25I" TargetMode="External"/><Relationship Id="rId32" Type="http://schemas.openxmlformats.org/officeDocument/2006/relationships/hyperlink" Target="consultantplus://offline/ref=5CA3430396F1D20639985A89FC0A7B3D281B8AEFF3FFB677B836A5C93F5F3D5C57321594BA81D40BRB25I" TargetMode="External"/><Relationship Id="rId33" Type="http://schemas.openxmlformats.org/officeDocument/2006/relationships/hyperlink" Target="consultantplus://offline/ref=5CA3430396F1D20639985A89FC0A7B3D281B8AEFF3FFB677B836A5C93F5F3D5C57321594BA81D40BRB25I" TargetMode="External"/><Relationship Id="rId34" Type="http://schemas.openxmlformats.org/officeDocument/2006/relationships/hyperlink" Target="consultantplus://offline/ref=5CA3430396F1D20639985A89FC0A7B3D281B8AE7F2F5B677B836A5C93F5F3D5C57321594BA81D40ARB23I" TargetMode="External"/><Relationship Id="rId35" Type="http://schemas.openxmlformats.org/officeDocument/2006/relationships/hyperlink" Target="consultantplus://offline/ref=5CA3430396F1D20639985A89FC0A7B3D281B8CEAF1F8B677B836A5C93FR52FI" TargetMode="External"/><Relationship Id="rId36" Type="http://schemas.openxmlformats.org/officeDocument/2006/relationships/hyperlink" Target="consultantplus://offline/ref=5CA3430396F1D20639985A89FC0A7B3D281B8AEFF3FFB677B836A5C93F5F3D5C57321594BA81D408RB2B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8:00Z</dcterms:created>
  <dc:creator>Россельхознадзор</dc:creator>
  <dc:description/>
  <dc:language>en-US</dc:language>
  <cp:lastModifiedBy>Programmist</cp:lastModifiedBy>
  <dcterms:modified xsi:type="dcterms:W3CDTF">2017-02-06T07:38:00Z</dcterms:modified>
  <cp:revision>2</cp:revision>
  <dc:subject/>
  <dc:title/>
</cp:coreProperties>
</file>