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я учреждения ОГБУ «Сусанинский ПНИ"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>за период с 1 января 2018 г. по 31 декабря 2018 г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2"/>
        <w:gridCol w:w="851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Ф.И.О.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екларированный годовой доход *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рко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 ОГБУ «Сусанин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но Дасте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6 603,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 21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9:00Z</dcterms:created>
  <dc:creator>пользователь</dc:creator>
  <dc:description/>
  <cp:keywords/>
  <dc:language>en-US</dc:language>
  <cp:lastModifiedBy>Programmist</cp:lastModifiedBy>
  <cp:lastPrinted>2019-05-28T11:34:00Z</cp:lastPrinted>
  <dcterms:modified xsi:type="dcterms:W3CDTF">2019-10-18T13:15:00Z</dcterms:modified>
  <cp:revision>3</cp:revision>
  <dc:subject/>
  <dc:title/>
</cp:coreProperties>
</file>