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542925" cy="1143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Р А С П О Р Я Ж Е Н И Е</w:t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«22» мая 2017  года   № 78-ра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rFonts w:ascii="Tms Rmn;Times New Roman" w:hAnsi="Tms Rmn;Times New Roman" w:cs="Tms Rmn;Times New Roman"/>
          <w:color w:val="000000"/>
          <w:sz w:val="28"/>
          <w:szCs w:val="28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 внесении изменения в распоряжение администрации Костромской области от 28.02.2013 № 43-р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целях приведения правового акта администрации Костромской области в соответствие с приказом Министерства труда и социальной защиты Российской Федерации от 30 апреля 2014 года № 282 «О плане мероприятий («дорожной карте») «Повышение эффективности и качества услуг в сфере социального обслуживания населения (2013 – 2018 годы)», а также повышения эффективности бюджетных расходов и качества услуг в социальной сфе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. Внести в распоряжение администрации Костромской области от              28 февраля  2013 года № 43-ра «Об утверждении Плана мероприятий («дорожной карты») «Повышение эффективности и качества услуг в сфере социального обслуживания населения  Костромской области  (2013 – 2018 годы)» (в редакции распоряжения администрации  Костромской области от 06.05.2014 № 106-ра)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лан мероприятий («дорожную карту») «Повышение эффективности и качества услуг в сфере социального обслуживания населения  Костромской области  (2013 – 2018 годы)» (приложение)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Настоящее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4:00Z</dcterms:created>
  <dc:creator>Vasiliev Anton</dc:creator>
  <dc:description/>
  <cp:keywords/>
  <dc:language>en-US</dc:language>
  <cp:lastModifiedBy>Пользователь</cp:lastModifiedBy>
  <dcterms:modified xsi:type="dcterms:W3CDTF">2018-03-01T15:47:00Z</dcterms:modified>
  <cp:revision>3</cp:revision>
  <dc:subject/>
  <dc:title> </dc:title>
</cp:coreProperties>
</file>