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УТВЕРЖДАЮ</w:t>
        <w:br/>
        <w:t>Директор ОГБУ «Сусанинский ПНИ»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И.Л. Цвирк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авил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ведения клиентов в ОГБУ «Сусанинский ПНИ»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  ОГБУ «Сусанинский ПНИ»  (далее – Учреждение) является государственным стационарным учреждением социального обслуживания   граждан пожилого возраста </w:t>
      </w:r>
      <w:r>
        <w:rPr>
          <w:sz w:val="28"/>
          <w:szCs w:val="28"/>
        </w:rPr>
        <w:t>(женщин с 55 лет, мужчин с 60 лет)</w:t>
      </w:r>
      <w:r>
        <w:rPr>
          <w:sz w:val="28"/>
        </w:rPr>
        <w:t xml:space="preserve"> и </w:t>
      </w:r>
      <w:r>
        <w:rPr>
          <w:sz w:val="28"/>
          <w:szCs w:val="28"/>
        </w:rPr>
        <w:t>инвалидов старше 18 лет, страдающих психическими хроническими заболеваниями, нуждающихся по состоянию здоровья в социальном обслуживании.</w:t>
      </w:r>
      <w:r>
        <w:rPr>
          <w:sz w:val="28"/>
        </w:rPr>
        <w:t xml:space="preserve"> Учреждение оказывает </w:t>
      </w:r>
      <w:r>
        <w:rPr>
          <w:sz w:val="28"/>
          <w:szCs w:val="28"/>
        </w:rPr>
        <w:t>социально-бытовые, социально-медицинские, социально-психологические, социально-педагогические, социально-трудовые, социально-правовые  услуги в целях повышения коммуникативного потенциала получателей социальных услуг, имеющих ограничения жизнедеятельности</w:t>
      </w:r>
      <w:r>
        <w:rPr>
          <w:sz w:val="28"/>
        </w:rPr>
        <w:t xml:space="preserve"> в соответствии с </w:t>
      </w:r>
      <w:r>
        <w:rPr>
          <w:sz w:val="28"/>
          <w:szCs w:val="28"/>
        </w:rPr>
        <w:t>Перечнем социальных услуг,</w:t>
      </w:r>
      <w:r>
        <w:rPr>
          <w:bCs/>
          <w:sz w:val="28"/>
          <w:szCs w:val="28"/>
        </w:rPr>
        <w:t xml:space="preserve"> утвержденным Приказом Департамента социального обслуживания населения, опеки и попечительства Костромской области</w:t>
      </w:r>
      <w:r>
        <w:rPr>
          <w:color w:val="000000"/>
          <w:sz w:val="28"/>
          <w:szCs w:val="28"/>
        </w:rPr>
        <w:t xml:space="preserve"> от 27   февраля 2015 года № 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. Прием граждан в Учреждение производится комиссией, утвержденной приказом директора ОГБУ «Сусанинский ПНИ»,  на основании индивидуальной программы предоставления социальных услуг, путевки, выданных департаментом социальной защиты населения, опеки и попечительства Костромской области, договора  об оказании платного стационарного социального обслуживания государственным стационарным учреждением социального обслуживания граждан пожилого возраста и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</w:rPr>
        <w:t>3. Граждане пожилого возраста и инвалиды, прибывшие в Учреждение, предоставляют медицинские и личные документы. Перечень документов  утвержден постановлением  администрации Костромской области</w:t>
      </w:r>
      <w:r>
        <w:rPr>
          <w:rFonts w:cs="Calibri" w:ascii="Calibri" w:hAnsi="Calibri"/>
          <w:b/>
          <w:bCs/>
        </w:rPr>
        <w:t xml:space="preserve"> </w:t>
      </w:r>
      <w:r>
        <w:rPr>
          <w:bCs/>
          <w:sz w:val="28"/>
          <w:szCs w:val="28"/>
        </w:rPr>
        <w:t>от 12 декабря 2014 г. N 512-а «О порядке предоставления социальных услуг поставщиками социальных услуг в Костромской области»</w:t>
      </w:r>
      <w:r>
        <w:rPr>
          <w:sz w:val="28"/>
        </w:rPr>
        <w:t>. Дееспособные граждане с Учреждением заключают договор  об оказании платного стационарного социального обслуживания.  Паспорт для регистрации по месту жительства  сдаётся в администрацию учреждения и по заявлению клиента хранится в канцелярии Учреждения, при необходимости может быть выдан гражданину  с последующим возвращени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4. Денежные суммы, драгоценности и ценные бумаги граждан, принятых в Учреждение,  сдаются на хранение в установленном порядке в бухгалтерию Учреждения до востребования их владельцем или лицом, у  которого имеется свидетельство о праве на наследство, выданное в установленном законом порядке. За сохранность не сданных на хранение денег, ценностей, вещей администрация Учреждения ответственности не несет.</w:t>
      </w:r>
    </w:p>
    <w:p>
      <w:pPr>
        <w:pStyle w:val="31"/>
        <w:ind w:left="567" w:hanging="0"/>
        <w:rPr/>
      </w:pPr>
      <w:r>
        <w:rPr/>
        <w:t>5. Граждане пожилого возраста и инвалиды</w:t>
      </w:r>
      <w:r>
        <w:rPr>
          <w:rFonts w:eastAsia="Calibri"/>
          <w:szCs w:val="28"/>
          <w:lang w:eastAsia="en-US"/>
        </w:rPr>
        <w:t xml:space="preserve"> вправе: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ращаться непосредственно к директору Учреждения или заведующему отделением (фельдшеру) по вопросам лечения, обследования, выписки из Учреждения,  и соблюдения прав, предоставленных законодательством;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давать без цензуры жалобы и заявления в органы представительной и исполнительной власти, прокуратуру, суд, к адвокату, в государственное юридическое бюро (при наличии);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стречаться с адвокатом, работником или уполномоченным лицом государственного юридического бюро и со священнослужителем наедине;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исполнять религиозные обряды, соблюдать религиозные каноны, в том числе пост, иметь религиозные атрибутику и литературу, если это не нарушает внутренний распорядок Учреждения;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ыписывать газеты и журналы;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лучать наравне с другими гражданами вознаграждение за труд в соответствии с его количеством и качеством, если клиент участвует в производительном труде.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лиенты имеют также следующие права, которые могут быть ограничены по рекомендации лечащего врача заведующим отделением (фельдшером) или заместителем директора по мед. части в интересах здоровья или безопасности пациентов, а также в интересах здоровья или безопасности других лиц: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ести переписку без цензуры;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лучать и отправлять посылки, бандероли и денежные переводы;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льзоваться телефоном;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инимать посетителей;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иметь и приобретать предметы первой необходимости, пользоваться собственной одеждой.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латные услуги (индивидуальная подписка на газеты и журналы, услуги связи и так далее) осуществляются за счет клиента, которому они предоставляю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В жилых помещениях Учреждения и на прилегающей к ним  территории в часы послеобеденного и ночного отдыха должна соблюдаться тишина. Покой граждан не должен нарушаться  громкими разговорами, пением, игрой на музыкальных инструментах, радио и т.д.  </w:t>
      </w:r>
    </w:p>
    <w:p>
      <w:pPr>
        <w:pStyle w:val="Normal"/>
        <w:ind w:firstLine="567"/>
        <w:jc w:val="both"/>
        <w:rPr/>
      </w:pPr>
      <w:r>
        <w:rPr>
          <w:sz w:val="28"/>
        </w:rPr>
        <w:t>7.Каждый гражданин должен бережно относиться к имуществу и оборудованию Учреждения, соблюдать чистоту и порядок в комнатах и местах общего пользования. О всякой утере или пропаже имущества немедленно сообщать администрации Учреждения. Стоимость умышленно испорченного или утраченного имущества, принадлежащего Учреждению, взыскивается с виновных лиц в соответствии  с действующим законодательством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8.Гражданам пожилого возраста и инвалидам  запрещается  хранить в комната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омоздкие вещ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гковоспламеняющиеся материал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ропортящиеся продукты 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товить пищ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ивать спиртные напитк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грать в азартные игр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носить инвентарь и имущество из одной комнаты в другу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ожиться на кровать в одежде и обув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ирать и сушить белье в комнат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ржать домашних животных (кошек, собак и т.д.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ьзоваться электробытовыми нагревательными приборами, портативными газовыми плитк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9.Курение, стирка и утюжка белья, чистка обуви и одежды разрешается в специально отведенных администрацией местах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Граждан пожилого возраста и инвалидов могут посещать родственники и знакомые.  Свидания  с ними разрешаются в специально отведенном для этого помещении в дни и часы, установленные администрацией Учреждения. В комнатах допускается посещать только слабых больны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1.Гражданам пожилого возраста и инвалидам во время пребывания в Учреждении, выплата пенсии производится в соответствии с  действующим пенсионным 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2.Лицам слабовидящим, плохо разбирающимся в денежных знаках, выдача денег производится в присутствии работников Учреждения, определяемых администрацией, которые проверяют правильность выплаченной суммы и расписываются за неграмотных или слабых больны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Расходование средств лиц,  признанных в установленном порядке недееспособными, осуществляется в соответствии с действующим  законодательств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3. </w:t>
      </w:r>
      <w:r>
        <w:rPr>
          <w:rFonts w:eastAsia="Calibri"/>
          <w:bCs/>
          <w:sz w:val="28"/>
          <w:szCs w:val="28"/>
          <w:lang w:eastAsia="en-US"/>
        </w:rPr>
        <w:t xml:space="preserve">Выписка из ОГБУ «Сусанинский ПНИ» осуществляется в соответствии со ст. 44 Закона «О психиатрической помощи и гарантиях прав граждан при её оказании» по личному заявлению лица, в том числе лица, признанного в установленном законом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едееспособным, при наличии заключения врачебной комиссии с участием врача-психиатра о том, что по состоянию здоровья такое лицо способно проживать самостоятельно, а также по заявлению законного представителя лица, признанного в установленном законом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едееспособным, если такое лицо по своему состоянию не способно подать личное заявление, при условии, что его законный представитель обязуется осуществлять уход и (или) обеспечить осуществление ухода за своим подопечны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4. При  выбытии из Учреждения гражданину выдаются собственные носильные вещи, сданные на хранение при поступлении, В тех случаях, когда собственных носильных вещей недостаточно или они не соответствуют  времени года,  выдается закрепленная за ним одежда, белье, обувь по сезону и справка с указанием времени пребывания в Учреждении и причины выбыт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5.Граждане пожилого возраста и инвалиды, самовольно выбывшие из Учреждения, снимаются с государственного обеспечения и могут быть приняты только на общих основан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6. Временное выбытие граждан из Учреждения  может быть разрешено на основании распоряжения администрации Учреждения с учетом заключения врача о возможности выезда,  при наличии письменного обязательства законных представителей и родственников   об обеспечении ухода за ним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 этом расходы, связанные  с дорогой,  за счет бюджетных средств не возмещаю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7. Граждане пожилого возраста и инвалиды составляют единый коллектив, должны оказывать друг другу взаимную  поддержку, принимать активное участие в общественной жизни Учреждения, а также соблюдать общепринятые правила поведения, проявлять вежливость, корректность в общении друг с другом, с обслуживающим персона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C0BA1B84976BF471C81F59824C617475670D5989B3A90A2837628752FE238A9AAF00FDEDFD58FW9QAL" TargetMode="External"/><Relationship Id="rId3" Type="http://schemas.openxmlformats.org/officeDocument/2006/relationships/hyperlink" Target="consultantplus://offline/ref=094C0BA1B84976BF471C81F59824C617475670D5989B3A90A2837628752FE238A9AAF00FDEDFD58FW9Q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6:00Z</dcterms:created>
  <dc:creator>Iurii</dc:creator>
  <dc:description/>
  <dc:language>en-US</dc:language>
  <cp:lastModifiedBy>Дмитрий Каленюк</cp:lastModifiedBy>
  <cp:lastPrinted>2015-03-30T14:41:00Z</cp:lastPrinted>
  <dcterms:modified xsi:type="dcterms:W3CDTF">2015-08-25T12:26:00Z</dcterms:modified>
  <cp:revision>2</cp:revision>
  <dc:subject/>
  <dc:title/>
</cp:coreProperties>
</file>