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954"/>
      </w:tblGrid>
      <w:tr>
        <w:trPr/>
        <w:tc>
          <w:tcPr>
            <w:tcW w:w="8505" w:type="dxa"/>
            <w:tcBorders/>
          </w:tcPr>
          <w:p>
            <w:pPr>
              <w:pStyle w:val="Style19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епартамента по труду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 защите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ской област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7» декабря 2019 г. № 102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мероприятий по противодействию коррупции на 2020 год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55" w:type="dxa"/>
        <w:jc w:val="left"/>
        <w:tblInd w:w="-1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4962"/>
        <w:gridCol w:w="1842"/>
        <w:gridCol w:w="116"/>
        <w:gridCol w:w="26"/>
        <w:gridCol w:w="2835"/>
        <w:gridCol w:w="142"/>
        <w:gridCol w:w="4006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ыполнения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2" w:hRule="atLeast"/>
        </w:trPr>
        <w:tc>
          <w:tcPr>
            <w:tcW w:w="14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соответствия правовых актов по противодействию коррупции федеральному законода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тикоррупционных программ и планов противодействия коррупции)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 департамента по труду и социальной защите населения Костромской области по вопросам противодействия коррупции, внесение в них изменений в соответствии с изменениями федерального законодательства.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(Смирнова Л.В.) 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беспечение соответствия правовых актов по противодействию коррупции действующему законодательству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мероприятий по противодействию коррупции.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(Смирнова Л.В.), </w:t>
            </w: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рганизация антикоррупционной деятельности </w:t>
            </w:r>
          </w:p>
        </w:tc>
      </w:tr>
      <w:tr>
        <w:trPr>
          <w:trHeight w:val="232" w:hRule="atLeast"/>
        </w:trPr>
        <w:tc>
          <w:tcPr>
            <w:tcW w:w="14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экспертиза правовых актов и их проектов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антикоррупционной экспертизы в отношении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ов нормативных правовых акт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йствующих нормативных правовых акт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иных документов в целях выявления с учетом мониторинга правоприменительной практики коррупционных факторов и устранение таких факторов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(Киселева М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коррупциногенных факторов в нормативных правовых актах,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х проектах и иных документах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общественного обсуждения и антикоррупционной экспертизы проектов нормативных правовых актов путем размещения их на странице портала государственных органов Костромской области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иселева М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Проведение независимой антикоррупционной экспертизы в целях выявления коррупциногенных факторов в проектах нормативных правовых актов </w:t>
            </w:r>
          </w:p>
        </w:tc>
      </w:tr>
      <w:tr>
        <w:trPr>
          <w:trHeight w:val="232" w:hRule="atLeast"/>
        </w:trPr>
        <w:tc>
          <w:tcPr>
            <w:tcW w:w="14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Организация взаимодействия с органами государственной власти Костромской области, государственными органами по вопросам противодействия коррупции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нформационного обмена по вопросам противодействия коррупции и профилактике коррупционных правонарушений между администрацией Костромской области и департаментом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/>
              <w:t>(Смирнова Л.В.)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отделом по профилактике коррупционных и иных правонарушений администрации Костромской области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заимодействия и обмена информацией по вопросам противодействия коррупции с органами прокуратуры и правоохранительными органами.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(Смирнова Л.В.)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беспечение выполнения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/>
              <w:t>требований законодательства</w:t>
            </w:r>
          </w:p>
        </w:tc>
      </w:tr>
      <w:tr>
        <w:trPr>
          <w:trHeight w:val="232" w:hRule="atLeast"/>
        </w:trPr>
        <w:tc>
          <w:tcPr>
            <w:tcW w:w="14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работы совещательных и экспертных органов по противодействию коррупции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беспечение действенного функционирования комиссии по соблюдению требований к служебному поведению государственных служащих департамента по труду и социальной защите населения Костромской области и урегулированию конфликта интересов и</w:t>
            </w:r>
            <w:r>
              <w:rPr/>
              <w:t xml:space="preserve"> комиссии по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облюдению требований к служебному поведению руководителей областных государственных учреждений, подведомственных департаменту по труду и социальной защите населения Костромской области и урегулированию конфликта интересов</w:t>
            </w:r>
            <w:r>
              <w:rPr>
                <w:bCs/>
              </w:rPr>
              <w:t>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(Якимова Н.В.),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(Смирнова Л.В.)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ыми гражданскими служащими департамента по труду и социальной защите населения Костромской области ограничений и запретов, требований о предотвращении или урегулировании конфликта интересов, требований к служебному поведению и руководителями областных государственных учреждений, подведомственных департаменту, установленных действующим законодательством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>
          <w:trHeight w:val="462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мониторинга</w:t>
            </w:r>
          </w:p>
        </w:tc>
      </w:tr>
      <w:tr>
        <w:trPr>
          <w:trHeight w:val="462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 за доходами (расходами) государственных гражданских служащих департамента,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областных государственных учреждений, подведомственных департ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26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мпании по предоставлению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: </w:t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30 апреля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8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(Смирнова Л.В.) </w:t>
            </w:r>
          </w:p>
        </w:tc>
        <w:tc>
          <w:tcPr>
            <w:tcW w:w="4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беспечение своевременного исполнения государственными гражданскими служащими департамента по труду и социальной защите населения Костромской области, руководителями областных государственных учреждений, подведомственных департаменту обязанности по предоставлению сведений о доходах, расходах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б имуществе и обязательствах имущественного характера своих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и членов своей семьи</w:t>
            </w:r>
          </w:p>
        </w:tc>
      </w:tr>
      <w:tr>
        <w:trPr>
          <w:trHeight w:val="2220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гражданскими служащими департамента по труду и социальной защите населения Костромской области, замещающими должности государственной гражданской службы, включенные в перечень должностей с высоким риском коррупционных проявлений, утвержденный 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постановлением администрации Костромской области от 18 февраля 2016 года № 53-а (далее - перечень)</w:t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областных государственных учреждений, подведомственных департаменту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предоставлению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 гражданами, претендующими на замещение должностей государственной гражданской службы, руководителей областных государственных учреждений, подведомственных департаменту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беспечение выполнения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требований законодательства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ов по проверке достоверности сведений о доходах, об имуществе и обязательствах имущественного характера, представленны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гражданскими служащими департамента по труду и социальной защите населения Костромской области, чьи должности включены в перечень, и руководителями областных государственных учреждений, подведомственных департаменту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До 10 июня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беспечение контроля за доходами государственных гражданских служащих, руководителей областных государственных учреждений, подведомственных департаменту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ом сайте департамента по труду и социальной защите населения Костромской области, представленных государственными гражданскими служащими департамента, чьи должности включены в перечень, руководителями областных государственных учреждений, подведомственных департаменту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м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по профилактике коррупционных правонарушений 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и должностей руководителей областных государственных учреждений, подведомственных департаменту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(Смирнова Л.В.)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ами, претендующими на замещение должностей государственной гражданской службы и руководителей областных государственных учреждений, подведомственных департаменту,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мпании по предоставлению государственными гражданскими служащими све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адресах сайтов и (или) страниц сайтов в информационно-телекоммуникационной сети «Интернет»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торых указанные лица размещали общедоступную информацию, а также данные, позволяющие их идентифицировать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тдел организационной и кадровой работы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(Смирнова Л.В.)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государственными гражданскими служащими департамента по труду и социальной защите населения Костромской области законодательства о противодействии коррупции, требований к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лужебному поведению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предоставлению граждан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тендующими на замещение должностей государственной гражданской службы, сведений об адресах сайтов и (или) страниц сайтов в информационно-телекоммуникационной сети Интернет, на которых указанные лица размещали общедоступную информацию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данные, позволяющие их идентифицировать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тдел организационной и кадровой работы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(Смирнова Л.В.)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гражданами, претендующими на замещение должностей государственной гражданской службы, законодательства о противодействии коррупции</w:t>
            </w:r>
          </w:p>
        </w:tc>
      </w:tr>
      <w:tr>
        <w:trPr>
          <w:trHeight w:val="450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блюдением государственными гражданскими служащими запретов и ограничений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</w:rPr>
              <w:t>Проверка знаний запретов и ограничений, установленных антикоррупционным законодательством, в ходе аттестации государственных гражданских служащих</w:t>
            </w:r>
            <w:r>
              <w:rPr/>
              <w:t xml:space="preserve"> департамента по труду и социальной защите населения Костромской области</w:t>
            </w:r>
            <w:r>
              <w:rPr>
                <w:color w:val="000000"/>
              </w:rPr>
              <w:t>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лану работы комиссии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ответствия гражданских служащих квалификационным требованиям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знаниям, предъявляемым для замещения должности государственной гражданской службы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остоверности сведений и подлинности документов, представляемых гражданами претендующими на замещение должностей государственной гражданской службы и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х государственных учреждений, подведомственных департаменту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года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ами, претендующими на замещение должностей государственной гражданской службы и руководителей подведомственных учреждений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соблюдением государственными гражданскими служащими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руду и социальной защите населения Костр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рета на занятие предпринимательской деятельностью и участие в работе органов управления коммерческих организаций, а также некоммерческих организаций, финансируемых исключительно за счет средств иностранных государств, иностранных организаций и иностранных граждан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года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осударственными гражданскими служащими департамента по труду и социальной защите населения Костромской области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троля за уведомлением государственными гражданскими  служащими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уду и социальной защите населения Костр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ректора департамента о выполнении иной оплачиваемой работы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мирнова Л.В.)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Обеспечение мер по соблюдению государственными гражданскими служащими департамента </w:t>
            </w:r>
            <w:r>
              <w:rPr/>
              <w:t>по труду и социальной защите населения Костромской области</w:t>
            </w:r>
            <w:r>
              <w:rPr>
                <w:color w:val="000000"/>
              </w:rPr>
              <w:t xml:space="preserve"> ограничений и запретов, установленных законодательством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соблюдением ограничений, предусмотренных статьей 12 Федерального закона от 25.12.2008 № 273-ФЗ «О противодействии коррупции», налагаемых н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ее замещавших должности государственной гражданской службы в департаменте по труду и социальной защите населения Костромской обла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мирнова Л.В.)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Обеспечение мер по соблюдению государственными гражданскими служащими департамента </w:t>
            </w:r>
            <w:r>
              <w:rPr/>
              <w:t>по труду и социальной защите населения Костромской области</w:t>
            </w:r>
            <w:r>
              <w:rPr>
                <w:color w:val="000000"/>
              </w:rPr>
              <w:t xml:space="preserve"> ограничений и запретов, установленных законодательством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8"/>
            </w:tblGrid>
            <w:tr>
              <w:trPr>
                <w:trHeight w:val="566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suppressAutoHyphens w:val="false"/>
                    <w:autoSpaceDE w:val="false"/>
                    <w:spacing w:lineRule="auto" w:line="240" w:before="0" w:after="0"/>
                    <w:ind w:left="-74" w:right="414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ктуализация сведений государственных гражданских служащих департамен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руду и социальной защите населения Костромской обла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содержащихся в анкетах, представленных при назначении на должности государственной гражданской службы, об их родственниках и свойственниках, в целях выявления возможн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фликта интересо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мирнова Л.В.)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Обеспечение мер по соблюдению государственными гражданскими служащими департамента </w:t>
            </w:r>
            <w:r>
              <w:rPr/>
              <w:t>по труду и социальной защите населения Костромской области</w:t>
            </w:r>
            <w:r>
              <w:rPr>
                <w:color w:val="000000"/>
              </w:rPr>
              <w:t xml:space="preserve"> ограничений, установленных законодательством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соблюдения государственными гражданскими служащими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уду и социальной защите населения Костр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граничения, касающегося нахождения на службе лиц, состоящих в близком родстве или свойстве, если замещение должности одним из них связано с непосредственной подчиненностью или подконтрольностью другому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Обеспечение мер по соблюдению государственными гражданскими служащими</w:t>
            </w:r>
            <w:r>
              <w:rPr/>
              <w:t xml:space="preserve"> департамента по труду и социальной защите населения Костромской области</w:t>
            </w:r>
            <w:r>
              <w:rPr>
                <w:color w:val="000000"/>
              </w:rPr>
              <w:t xml:space="preserve"> ограничений, установленных законодательством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соблюдения государственными гражданскими служащими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уду и социальной защите населения Костр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рета получать вознаграждение от физических и юридических лиц в связи с исполнением служебных обязанносте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Обеспечение мер по соблюдению государственными гражданскими служащими департамента </w:t>
            </w:r>
            <w:r>
              <w:rPr/>
              <w:t>по труду и социальной защите населения Костромской области</w:t>
            </w:r>
            <w:r>
              <w:rPr>
                <w:color w:val="000000"/>
              </w:rPr>
              <w:t xml:space="preserve"> запретов, установленных законодательством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исполнения государственными гражданскими служащими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уду и социальной защите населения Костр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ретов, связанных с избранием на выборные должности, участием в работе политических партий и ведением предвыборной агитаци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Обеспечение мер по соблюдению государственными гражданскими служащими департамента </w:t>
            </w:r>
            <w:r>
              <w:rPr/>
              <w:t>по труду и социальной защите населения Костромской области</w:t>
            </w:r>
            <w:r>
              <w:rPr>
                <w:color w:val="000000"/>
              </w:rPr>
              <w:t xml:space="preserve"> запретов, установленных законодательством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требований законодательства о предотвращении и (или) урегулировании конфликта интересов; 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непринятия мер по предотвращению и (или) урегулированию конфликта интересов лицами, замещающими должности государственной гражданск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по труду и социальной защите населения Костр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/>
              <w:t>Обеспечение соблюдения государственными гражданскими служащими департамента по труду и социальной защите населения Костромской области требований о предотвращении или урегулировании конфликта интересов, выявление случаев несоблюдения государственными гражданскими служащими законодательства о противодействии коррупции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соблюдения обязанности уведомлять об обращениях в целях склонения государственных гражданских служащих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уду и социальной защите населения Костр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овершению коррупционных правонарушен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осударственными гражданскими служащими департамента по труду и социальной защите населения Костромской области законодательства о противодействии коррупции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ревизий деятельности и аудиторских проверок областных государственных учреждений, подведомственных департаменту по труду и социальной защите населения Костромской области, а также аудиторских проверок  департамента.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Ревизионный отдел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(Петров П.Э.),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департамента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здания условий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по недопущению совершения руководителями областных государственных учреждений подведомственных департаменту </w:t>
            </w:r>
            <w:r>
              <w:rPr/>
              <w:t>по труду и социальной защите населения Костромской области,</w:t>
            </w:r>
            <w:r>
              <w:rPr>
                <w:color w:val="000000"/>
              </w:rPr>
              <w:t xml:space="preserve"> коррупционных и иных правонарушений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сфере закупок товаров, работ и услуг для обеспечения государственных нужд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заказа и отраслевых программ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етлосанова Т.Н.),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иселева М.В.),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ый отдел (Петров П.Э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здания условий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по недопущению совершения руководителями областных государственных учреждений подведомственных департаменту </w:t>
            </w:r>
            <w:r>
              <w:rPr/>
              <w:t>по труду и социальной защите населения Костромской области,</w:t>
            </w:r>
            <w:r>
              <w:rPr>
                <w:color w:val="000000"/>
              </w:rPr>
              <w:t xml:space="preserve"> коррупционных и иных правонарушений</w:t>
            </w:r>
          </w:p>
        </w:tc>
      </w:tr>
      <w:tr>
        <w:trPr>
          <w:trHeight w:val="450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антикоррупционного законодательства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ходе комплексных ревизий исполнения антикоррупционного законодательства руководителями областных государственных учреждений, подведомственных департаменту по труду и социальной защите населения Костромской области.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руководителями </w:t>
            </w:r>
            <w:r>
              <w:rPr>
                <w:color w:val="000000"/>
              </w:rPr>
              <w:t xml:space="preserve">областных государственных учреждений </w:t>
            </w:r>
            <w:r>
              <w:rPr/>
              <w:t>подведомственных департаменту по труду и социальной защите населения Костромской области, законодательства о противодействии коррупции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блюдения требований Федерального закона от 05.04.2013 № 44-ФЗ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 и оказание услуг для государственных нужд департамента</w:t>
            </w:r>
            <w:r>
              <w:rPr/>
              <w:t xml:space="preserve"> по труду и социальной защите населения Костромской области</w:t>
            </w:r>
            <w:r>
              <w:rPr>
                <w:color w:val="000000"/>
              </w:rPr>
              <w:t>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заказа и отраслевых программ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ветлосанова Т.Н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и конкуренции при размещении закупок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соблюдения требований административных регламентов при предоставлении государственных услуг, ведения делопроизводства и учета при предоставлении государственных услуг в соответствии с требованиями административных регламентов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а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а и доступности предоставления государственных услуг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/>
              <w:t>Размещение отчётов о результатах работы комиссии департамента по труду и социальной защите населения Костромской области по соблюдению требований к служебному поведению государственных гражданских служащих Костромской области</w:t>
            </w:r>
            <w:r>
              <w:rPr>
                <w:b/>
              </w:rPr>
              <w:t xml:space="preserve"> </w:t>
            </w:r>
            <w:r>
              <w:rPr/>
              <w:t>и урегулированию конфликта интересов и комиссии по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облюдению требований к служебному поведению руководителей областных государственных учреждений, подведомственных департаменту по труду и социальной защите населения Костромской области и урегулированию конфликта интересов</w:t>
            </w:r>
            <w:r>
              <w:rPr/>
              <w:t xml:space="preserve"> на официальном сайте департамента в информационно-телекоммуникационной сети «Интернет» (с соблюдением требований законодательства о защите персональных данных)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 xml:space="preserve">(Смирнова Л.В.),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автоматизированных систем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лясов Е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</w:t>
            </w:r>
          </w:p>
        </w:tc>
      </w:tr>
      <w:tr>
        <w:trPr>
          <w:trHeight w:val="450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тодическое обеспечение антикоррупционной деятельности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</w:rPr>
              <w:t>Проведение семинара для руководителей областных государственных учреждений, подведомственных департаменту</w:t>
            </w:r>
            <w:r>
              <w:rPr/>
              <w:t xml:space="preserve"> по труду и социальной защите населения Костромской области</w:t>
            </w:r>
            <w:r>
              <w:rPr>
                <w:color w:val="000000"/>
              </w:rPr>
              <w:t>, о порядке уведомления директора департамен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мирнова Л.В.)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(или) урегулировании конфликта интересов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тодических семинаров по вопросам: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</w:rPr>
              <w:t>пред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работы по анализу изменений в антикоррупционном законодательстве;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влечении к ответственности государственных гражданских служащих за несоблюдение ограничений и запретов, неисполнение обязанностей, установленных в целях противодействия коррупции;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блюдении государственными гражданскими служащими требований антикоррупционного законодательства (для вновь принятых на государственную гражданскую службу)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 проведения проверок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мирнова Л.В.)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иселева М.В.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мирнова Л.В.),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департамента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кадровой работы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мирнова Л.В.)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олнения требований законодательства 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департамента по труду и социальной защите населения Костромской области, в должностные обязанности, которых входят функции по противодействию коррупции.</w:t>
            </w:r>
          </w:p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, впервые поступивших на государственную службу для замещения должностей, включенных в перечень, по программам в области противодействия коррупци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(или) урегулировании конфликта интересов</w:t>
            </w:r>
          </w:p>
        </w:tc>
      </w:tr>
      <w:tr>
        <w:trPr>
          <w:trHeight w:val="361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Антикоррупционная пропаганда и просвещение</w:t>
            </w:r>
          </w:p>
        </w:tc>
      </w:tr>
      <w:tr>
        <w:trPr>
          <w:trHeight w:val="17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5.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color w:val="000000"/>
              </w:rPr>
              <w:t>Актуализация на официальном сайте департамента</w:t>
            </w:r>
            <w:r>
              <w:rPr/>
              <w:t xml:space="preserve"> по труду и социальной защите населения Костромской области</w:t>
            </w:r>
            <w:r>
              <w:rPr>
                <w:color w:val="000000"/>
              </w:rPr>
              <w:t>, информационном стенде информации об антикоррупцион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тдел автоматизированных систем - размещение на сайте (Илясов Е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информации о деятельности департамента</w:t>
            </w:r>
            <w:r>
              <w:rPr/>
              <w:t xml:space="preserve"> по труду и социальной защите населения Костромской области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6.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нформационных стендов в департаменте </w:t>
            </w:r>
            <w:r>
              <w:rPr/>
              <w:t>по труду и социальной защите населения Костромской области</w:t>
            </w:r>
            <w:r>
              <w:rPr>
                <w:color w:val="000000"/>
              </w:rPr>
              <w:t xml:space="preserve"> по противодействию коррупции. 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рафике приема граждан, порядке предоставления государственных услуг (исполнения государственных функций), об антикоррупцион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автоматизированных систем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(Илясов Е.В.),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отдел сводной информации и контроля поручений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оненко Е.Н.),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департамента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информации о деятельности департамента</w:t>
            </w:r>
            <w:r>
              <w:rPr/>
              <w:t xml:space="preserve"> по труду и социальной защите населения Костромской области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стороны государственных гражданских служащих департамента по труду и социальной защите населения Костромской области и руководителей областных государственных учреждений, подведомственных департаменту, требований к служебному (должностному) поведению посредством функционирования «телефона доверия» по вопросам противодействия корруп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Смирнова Л.В.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несоблюдении гражданскими служащими департамента по труду и социальной защите населения Костромской области и работниками областных государственных учреждений, подведомственных департаменту,  ограничений и 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>
          <w:trHeight w:val="320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с гражданским обществом по вопросам противодействия коррупции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граждан к информации о деятельности департамента по труду и социальной защите населения Костромской области через официальный сай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втоматизированных систем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ясов Е.В.)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и организаций к информации о деятельности департамента по труду и социальной защите населения Костромской области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аттестационной и конкурсной комиссий, комиссии по соблюдению требований к служебному поведению государственных гражданских служащих департамента по труду и социальной защите населения Костромской области и урегулированию конфликта интересов, коми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людению требований к служебному поведению руководителей областных государственных учреждений, подведомственных департаменту по труду и социальной защите населения Костромской области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независимых экспер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ирнова Л.В.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работы по противодействию коррупции с учетом результатов социологических исследований уровня коррупции в Костром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ирнова Л.В.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ы общественного обсуждения (с привлечением экспертного сообщества) изменений, вносимых в план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Default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ирнова Л.В.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</w:t>
            </w:r>
          </w:p>
        </w:tc>
      </w:tr>
      <w:tr>
        <w:trPr>
          <w:trHeight w:val="513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Мероприятия по противодействию коррупции в областных государственных учреждениях, подведомственных департаменту по труду и социальной защите населения Костромской области</w:t>
            </w:r>
          </w:p>
        </w:tc>
      </w:tr>
      <w:tr>
        <w:trPr>
          <w:trHeight w:val="10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в подведомственных учреждениях комиссий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ботниками учреждений Кодекса этики и служебного поведения</w:t>
            </w:r>
          </w:p>
        </w:tc>
      </w:tr>
      <w:tr>
        <w:trPr>
          <w:trHeight w:val="8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антикоррупционную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</w:tr>
      <w:tr>
        <w:trPr>
          <w:trHeight w:val="5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учреждениях информации, касающейся вопросов противодействия коррупции, в том числе телефоны должностных лиц, адрес электронной почты, по которым граждане беспрепятственно могут обратиться с заявлением в случае проявления коррупционных нарушений со стороны сотрудников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</w:rPr>
              <w:t>Создание условий по недопущению совершения работниками областных государственных учреждений, подведомственных департамента  коррупционных и иных правонарушений</w:t>
            </w:r>
          </w:p>
        </w:tc>
      </w:tr>
      <w:tr>
        <w:trPr>
          <w:trHeight w:val="5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фессиональной этики в коллективные договоры областных государственных учреждений, подведомственных департамен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областных государственных учреждений, подведомственных департамент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Организация информационной и разъяснительной работы в трудовых коллективах о необходимости соблюдения </w:t>
            </w:r>
            <w:r>
              <w:rPr>
                <w:rFonts w:eastAsia="Arial" w:cs="Arial"/>
                <w:color w:val="000000"/>
              </w:rPr>
              <w:t>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 от 31.12.2013 № 79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</w:t>
            </w:r>
            <w:r>
              <w:rPr>
                <w:rFonts w:cs="Times New Roman" w:ascii="Times New Roman" w:hAnsi="Times New Roman"/>
              </w:rPr>
              <w:t xml:space="preserve"> областных государственных учреждений, подведомственных департамент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0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6:00Z</dcterms:created>
  <dc:creator>пользователь</dc:creator>
  <dc:description/>
  <cp:keywords/>
  <dc:language>en-US</dc:language>
  <cp:lastModifiedBy>smirnova_lv</cp:lastModifiedBy>
  <cp:lastPrinted>2019-12-09T11:25:00Z</cp:lastPrinted>
  <dcterms:modified xsi:type="dcterms:W3CDTF">2019-12-30T13:30:00Z</dcterms:modified>
  <cp:revision>47</cp:revision>
  <dc:subject/>
  <dc:title/>
</cp:coreProperties>
</file>