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clear" w:pos="708"/>
        </w:tabs>
        <w:snapToGrid w:val="false"/>
        <w:jc w:val="lef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Согласовано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ное государственное бюджетное учреждение                                                                                                                                                                                Директор департамент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0"/>
        <w:jc w:val="lef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«Сусанинский  психоневрологический                                                                                                                                                                                      социальной защиты на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интернат»                                                                                                                                                                                                                           опеки и попеч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Костром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57090, Костромская обл., Сусанинский р-н,                                                                                                                                                                                     ____________ Е.А. Ива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с. Владимирово                                                                                                                                                                                                                  «__» __________ 2015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vladimirovo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pni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Тел./факс 8(49434) 9-55-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КПО 41618924, ОРГН 103441736025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ИНН / КПП 4428002056 / 4428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_______________ №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65" w:leader="none"/>
          <w:tab w:val="right" w:pos="1570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- граф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заказов на поставку  товаров, выполнение работ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для обеспечения государственных и муниципальных нуж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15  год  (Изменения от 20.07.2015 г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Сусанинский ПНИ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90, Костромская область, Сусанинский район, с. Владимирово, (49434) 95552, vladimirovo-pni@mail.ru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28002056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28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444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6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08"/>
        <w:gridCol w:w="992"/>
        <w:gridCol w:w="709"/>
        <w:gridCol w:w="1701"/>
        <w:gridCol w:w="1701"/>
        <w:gridCol w:w="712"/>
        <w:gridCol w:w="708"/>
        <w:gridCol w:w="1134"/>
        <w:gridCol w:w="1298"/>
        <w:gridCol w:w="545"/>
        <w:gridCol w:w="851"/>
        <w:gridCol w:w="24"/>
        <w:gridCol w:w="968"/>
        <w:gridCol w:w="581"/>
        <w:gridCol w:w="553"/>
        <w:gridCol w:w="1018"/>
        <w:gridCol w:w="258"/>
        <w:gridCol w:w="59"/>
        <w:gridCol w:w="607"/>
        <w:gridCol w:w="2200"/>
        <w:gridCol w:w="3029"/>
        <w:gridCol w:w="14"/>
      </w:tblGrid>
      <w:tr>
        <w:trPr>
          <w:trHeight w:val="240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</w:t>
            </w:r>
          </w:p>
        </w:tc>
        <w:tc>
          <w:tcPr>
            <w:tcW w:w="103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>изменений</w:t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>лота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>трак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>контракта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 (руб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>процедур закупк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34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20.12.1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20.13.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бная проду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тай с/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дь с/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г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648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164,80/20824,00 без авансового платеж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34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13.23.1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13.22.1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13.21.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ру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блок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пельсин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наны,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5448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54,48/21272,40 без авансового плате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34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1.11.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ясо говядина 1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хлажденное в четвертинах, полутуша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75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07,60/83538,00 без авансового плате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.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34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2.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ки фруктовые в ассортимен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аковка не менее 0,9 л  ГОСТ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1286,2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8,80/12144,00 без авансового плате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.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34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2.12.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ясо кура  1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мороженная потрошенная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7771,8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37,60/12688,00 без авансового плате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.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34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20.11.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С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нзин А-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7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7,00/12885,00 без авансового плате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.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34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20.15.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С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зельное топливо летне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г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2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20,00/15600,00 без авансового плате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.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22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.12.12.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дицинский осмо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ультационные услуг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6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60,00/20300,00 без авансового плате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.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22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.31.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таж сетей видеонаблю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но сме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6491,2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64,91/12824,56 без авансового плате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.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34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54.23.5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ышленное швейное обо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тельная швейная машин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0,00/6150,00 без авансового плате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.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34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8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85.11.1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аронные издел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СТ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395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3,96/2219,79 без авансового плате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.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34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8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харный пес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184,9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1,85/7009,25 без авансового плате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.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34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51.40.1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чная проду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ворог 9-18%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5952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39,55/22697,74 без авансового плате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.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34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51.30.1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чная проду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сло сливочное 72,5%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244,8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2,45/14762,24 без авансового плате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.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34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51.52.23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чная проду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етана не менее 15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356,3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3,56/8417,82 без авансового плате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.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34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51.52.14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сломолочные проду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ефир не менее 2,5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г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8719,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87,19/21435,96 без авансового плате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.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22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.32.13.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питальный ремонт станции обезжелезивания в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орудования для очистки воды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0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0000,00/150000,00 без авансового платеж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срока размещения заказа</w:t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34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4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дика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йролептики и сильнодействующие препара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49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49,00/21245,00 без авансового плате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34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20.15.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С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зельное топливо летне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г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2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20,00/15600,00 без авансового плате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34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20.17.3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зу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рки М-100 ГОСТ Р 10585-99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идов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60099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304,95/1452019,80 без авансового плате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20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бъема закупки</w:t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34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20.11.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С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нзин А-9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зельное топливо летне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3283,3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32,83/20164,17 без авансового плате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динение объектов закупки и изменения объёма закупки</w:t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34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0.10.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голь каме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ортированный марки Д (длиннопламенный) с низшей теплотой сгорания 5000кКал/кг и выше, фракции 13-200 мм, ГОСТ Р 51591-2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38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38,00/26690,00 без авансового плате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начальной максимальной цены</w:t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34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20.15.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С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зельное топливо зимн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0,00/ 14100,00 без авансового плате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сроков проведения аукциона и объёма закупки</w:t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34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20.11.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С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нзин А-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,00/11750,00 без авансового платеж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20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бавление аукциона</w:t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22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.11.10.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сперебойная подача 24 часа в сутк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/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50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 аванса, оплата по счёт-фактуре , за фактически потреблённую э/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20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ственный поставщик ст. 93 ч.1 п.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34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34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22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0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645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закупок, планируемых в текущем году/размер выплат по исполнению контрактов в 2015 году,  итого: 23634,42  т. рублей</w:t>
            </w:r>
          </w:p>
        </w:tc>
      </w:tr>
      <w:tr>
        <w:trPr>
          <w:trHeight w:val="300" w:hRule="atLeast"/>
        </w:trPr>
        <w:tc>
          <w:tcPr>
            <w:tcW w:w="1093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закупок у единственного поставщика (п.4 ч.1 ст.93),  итого:  1181,72  т. рублей</w:t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3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закупок у СМП, социально-ориентированных НО,  итого:  3545,16  т. рублей</w:t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645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Цвирко И.Л.  директор</w:t>
      </w:r>
      <w:r>
        <w:rPr>
          <w:rFonts w:cs="Times New Roman" w:ascii="Times New Roman" w:hAnsi="Times New Roman"/>
          <w:sz w:val="18"/>
          <w:szCs w:val="18"/>
        </w:rPr>
        <w:t>_______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Ф.И.О., должность руководителя              (подпись)    (дата утверждения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полномоченного должностн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заказчика) </w:t>
      </w:r>
    </w:p>
    <w:sectPr>
      <w:type w:val="nextPage"/>
      <w:pgSz w:orient="landscape" w:w="16838" w:h="11906"/>
      <w:pgMar w:left="851" w:right="284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-180" w:hanging="0"/>
      <w:jc w:val="both"/>
      <w:outlineLvl w:val="0"/>
    </w:pPr>
    <w:rPr>
      <w:rFonts w:ascii="Tahoma" w:hAnsi="Tahoma" w:eastAsia="Arial Unicode MS" w:cs="Tahoma"/>
      <w:b/>
      <w:bCs/>
      <w:kern w:val="2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Arial Unicode MS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Arial Unicode MS" w:cs="Arial"/>
      <w:b/>
      <w:bCs/>
      <w:kern w:val="2"/>
      <w:sz w:val="20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Tahoma" w:hAnsi="Tahoma" w:eastAsia="Arial Unicode MS" w:cs="Tahoma"/>
      <w:b/>
      <w:bCs/>
      <w:kern w:val="2"/>
      <w:szCs w:val="24"/>
    </w:rPr>
  </w:style>
  <w:style w:type="character" w:styleId="2">
    <w:name w:val="Заголовок 2 Знак"/>
    <w:basedOn w:val="Style11"/>
    <w:qFormat/>
    <w:rPr>
      <w:rFonts w:ascii="Arial" w:hAnsi="Arial" w:eastAsia="Arial Unicode MS" w:cs="Arial"/>
      <w:b/>
      <w:bCs/>
      <w:kern w:val="2"/>
      <w:sz w:val="22"/>
      <w:szCs w:val="24"/>
    </w:rPr>
  </w:style>
  <w:style w:type="character" w:styleId="3">
    <w:name w:val="Заголовок 3 Знак"/>
    <w:basedOn w:val="Style11"/>
    <w:qFormat/>
    <w:rPr>
      <w:rFonts w:ascii="Arial" w:hAnsi="Arial" w:eastAsia="Arial Unicode MS" w:cs="Arial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06:00Z</dcterms:created>
  <dc:creator>ConsultantPlus</dc:creator>
  <dc:description/>
  <dc:language>en-US</dc:language>
  <cp:lastModifiedBy>Дмитрий Каленюк</cp:lastModifiedBy>
  <cp:lastPrinted>2015-07-20T14:41:00Z</cp:lastPrinted>
  <dcterms:modified xsi:type="dcterms:W3CDTF">2015-08-25T11:06:00Z</dcterms:modified>
  <cp:revision>2</cp:revision>
  <dc:subject/>
  <dc:title/>
</cp:coreProperties>
</file>