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ОГО ОТД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СОЦИАЛЬНО-ТРУДОВОЙ РЕАБИЛИТАЦ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НВАЛИ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552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Организация и проведение занятий по обучению доступным профессиональным навыкам получателей социальных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1)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а;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а помещений;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а;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а.</w:t>
            </w:r>
          </w:p>
          <w:p>
            <w:pPr>
              <w:pStyle w:val="Style13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-1раз в недел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- 5 раз в недел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Оказание помощи в трудоустро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Организация помощи в получении образования и(или) профессии инвалидам в соответствии с их способно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3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, воспитатели, инструктора  по труд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лучателей социальных услуг навыкам самообслуживан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оретические занятия по   направлениям: (7.3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лым помещением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бесед по формированию поведения в быту и общественных местах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-2 раз в недел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- ежеднев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ечебно-трудовой и общественно-полезной деятельности получателей социальных услуг. (7.4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Сезонные работы в огород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весенняя и осенняя перекопка почвы, внесение органических удобрений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посев и посадка овощных культур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уход за растениями (полив, рыхление, прополка, подкормка, защита от вредителей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сбор урожая овощных культ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в теплиц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ок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труду 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весенняя и осенняя перекопка почвы, внесение органических  удобрен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в и посадка овощных культур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уход за растениями (полив, рыхление, прополка, подкормка, защита от вредителей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 урожая овощ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в саду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труд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зка сухих веток плодовых деревь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лка стволов плодовых деревьев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ьба с вредителями плодовых деревь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сбор урожа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обкладывание приствольных кругов плодовых деревьев органическим удобрением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в по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труд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посадка картофеля, свёклы, кабачков, тыкв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прополка картофеля, свеклы, кабачков, тыкв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полив раст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уборка урожая овощ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езонные работы в цветниках, на клумб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труд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весенняя и осенняя перекопка почвы, внесение органических удобр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.посев, выращивание рассады, посадка   цветочно-декоратив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уход за цветочно-декоративными растениями (полив, рыхление, прополка, защита от вредителей, обрез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5.4.сбор семян цветочно-декоратив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5.выкапывание луковиц и корневищ цветочно-декоративных культур, уборка их на хра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уборке и благоустройству территории интерн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труд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вейной мастерской</w:t>
            </w:r>
          </w:p>
        </w:tc>
      </w:tr>
      <w:tr>
        <w:trPr>
          <w:trHeight w:val="1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.ежедневная уборка территории, закрепленной за инструкторами по труду (подметание дорожек, плаца, уборка     опавших    листьев, расчистка снега, вывоз мусора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скашивание травы на территории интерн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белка бордюр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 оформление зон отдых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.благоустройство территории вокруг Храм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в швейной маст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.изготовление швейных изделий для обеспечения получателей соци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2.выполнение ремонта одеж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Погрузочно-разгрузочные работы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,кладовщик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1.на склад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2.на месте складирования мус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3.на территории интерн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казание помощи работникам прачеч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 отделений, работники прачечно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1.транспортировка белья из отделений в прачечную и обрат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2.сортировка бел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3.развешивание выстиранного бел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4.глажение бель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Оказание помощи работникам столов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Казанская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. сервировка сто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. чистка сырых овощ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3. уборка столов после приема пищ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4. уборка помещ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рганизация работы «Школы ремонт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Нарскина И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ЦИАЛЬНОЙ РЕАБИЛИТАЦИИ МОЛОДЫХ ИНВАЛИ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конструир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стокам духовност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 - компью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 отд.милосердия №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 отд.милосердия №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п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ай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клуб «Хозяюшка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тельные бесе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, самовольных уходов из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Здоровый образ жизн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Основы безопасности жизнедеятельнос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История Православ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общения и культуре п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127"/>
        <w:gridCol w:w="336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циально – педагогические консультации для получателей социальных услу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отделения реабилитации и правила поведения клиентов ОГБУ «Сусанинский ПНИ». Профилактика самовольных ухо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клиентов с персоналом учреждения и друг с дру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родственниками. Правила посещения клиентов ОГБУ «Сусанинский П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сконфликтного общения.  Способы разрешения конфли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вещи есть хозяин. Воровство как противоправный поступ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ционально использовать денежные сре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обра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о-педагогическая диагностикапо направления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 (август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оциально-бытовой ориентиров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амообслужива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молодых инвалидов знаний, умений и навыков, полученных на развивающих занятиях и в кружк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го развития молодых инвалид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90"/>
        <w:gridCol w:w="365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информационных материал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стенгазеты «Наша жизнь»; стенда «Мойдодыр»;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уск санбюллетен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и фотоальбомов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клетов, м/м презентаций      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. реабилитаци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билитационной работе с клиентами на сайте учрежд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 реабилитац. от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- программис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н В.В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ЦИАЛЬНО-ПСИХОЛОГИЧЕСКАЯ РЕАБИЛИТ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НВАЛИ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и обследован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коррекция: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развивающие занятия с клиентами ( групповые и индивидуальные);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нате психологической разгрузки;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рттерапии;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сихологическое консультирование, оказание  психологиче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еседы, общение, выслушивание, подбадривание, мотивация к активности, поддержка жизненного тонуса клиен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окультурная реабилитация для получателей социальных услу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ультурно-массовых, спортивных и воспитательных мероприяти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6"/>
        <w:gridCol w:w="2813"/>
        <w:gridCol w:w="2410"/>
        <w:gridCol w:w="3257"/>
        <w:gridCol w:w="2495"/>
        <w:gridCol w:w="2461"/>
        <w:gridCol w:w="2461"/>
      </w:tblGrid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ира. Виртуальное путешествие «По городам и странам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День притяжения – день Ньютона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леньких историй. Громкие чтения «Новогодние истори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очельник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лшебство на рождество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. Православное чтени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развлекательная программа «Территория спорт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негоступингу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ая видео презентация «Я за спорт! Почему нужно и полезно заниматься спортом!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спасибо». Уроки вежливости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ячего чая.  Викторина «Мы за чаем, не скучаем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Новый Год. Колядки на Старый Новый Год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«Крещение Господне». Приезд отца Никола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 день «И вновь январь, и снова день Татьяны» Литературно-музыкальная композици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да мороза и снегурки. Познавательный час «Приключения Деда Мороза и Снегурк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Попова Галина Васильевна 04.01.1954г 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Селехова Нина Петровна 24.01.1949г. -  7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Шабаров Александр Александрович 04.01.1949г. - 7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Ловушкин Валерий Юрьевич 10.01.1964г. - 6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Кострома лыжная -2024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лыжным гонкам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е первенство ПНИ по кольцеброс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борной команды ПНИ на другие спортивные мероприятия в районы и гор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ская битва – День воинской славы России. Просмотр фильма «Сталинградская бит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оисково-спасательный отряд «Лиза Алерт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ыслей. Информационный час в мире мудрых мыслей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Пушкина. Игра «Пушкинский венок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их видов спорта России. Виртуальная экскурсия по музею спорта в Москв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лыжным гонкам в рамках Всероссийской массовой лыжной гонки «Лыжня России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т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добрых де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инокамеры. Игровая программа «Путешествие в мир кино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. Мастер класс «Валентинка от всего сердц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« Сретенье Господне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морских млекопитающи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Севастопольский аквариум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и спартакиады «Здоровь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Поздравление по корпус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 «Сильные, ловкие, быстры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птимиста. Викторина «Ищи позитив!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хода зимы. Информационный час «Проводы зим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негоступингу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Кострома лыжная -2024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Зимняя Параспартакиада среди инвалид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партакиада района «Здоровье» среди сельских, городских поселений, учреждений, предприятий, организаций и отделов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омплимента. Беседа «Дарите друг другу комплимент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телефона. Интерактивная викторина «История телефона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Поздравление по корпусам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Праздничная программа «Вы - свет, что на земле не гаснет никогд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Широкая маслениц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ек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 реке Амазонка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«Давайте смеяться». Выставка рисунков по теме «Что тебя смешит?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частья. Просмотр фильма «Счастье – это…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. Громкие чтения «На поэтической волн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Берегите эти земли, эти воды!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стольных игр "Большая Игротека". Соревнования по шашкам и шахматам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ас земли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ный вечер Зыкова Милития Петровна 21.03.1939г 85 лет 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Капустина Людмила Ивановна 16.03.1964г. -  6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Яблоков Владимир Леонидович 20.03.1964г. -  6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Кострома лыжная -2024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лыжным гонкам – спринт и скиатлон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н/ теннис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дартс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ПНИ по пауэрлифтингу 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 - развлекательной программы в Маслениц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борной команды ПНИ на другие спортивные мероприятия в районы и город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тиц. Информационный час «Птицы- наши друзья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порта на благо мира и развития. Беседа «На благо мира и развития!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. Игровая программа «Будь здоров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ённый Международному Дню спорта на благо мира и развити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Викто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очень захотеть, можно в космос полететь…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атери-Земли. Экологическая квест-игра «День земл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ультуры. Виртуальное путешеств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 Российской академии художеств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 Пресвятой Богородицы. Православное чтение. Приезд отца Никола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ье (Вход Господень в Иерусалим) Православное чтени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ниги. Громкие чтени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ников и выдающихся мест. Виртуальное путешествие памятники архитектуры Санкт-Петербурга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цирка. Поездка в Костромской цирк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анца. Танцы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нь пожарной охра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росмотр фильма «Огонь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рнова Нина Витальевна 17.04.1959г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ина Римма Александровна 09.04.1939г. -  8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ПНИ по стрельбе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Чемпионат района по стрельбе (выезд в п. Сусанино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айона по шахматам в п. Сусанино. Личное первенство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. Цикл мероприятий  «Во славу труд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ца. Мастер – класс Солнце в технике орига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Праздничная программа «Память пылающих лет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ница. Православное чтени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ей. Беседа «Семьи волшебное тепло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нутри учреждения по пауэрлифтингу.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пасха. «Пасхальный день календаря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дио. Просмотр фильма «Короткие волн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рноморского Флота России. Спортивно-развлекательная программ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еев. Виртуальное путешествие в Лувр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смоса. Викторина «Он сказал: Поехали!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. Громкие чтени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з табака. Беседа «За жизнь без табак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феев Павел Викторович 31.05.1959г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 Владимир Александрович 09.05.1949г. - 7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юпова Фаина Ивановна 21.05.1934г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в Николай Александрович 30.05.1959г.  - 6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ряшов Станислав Иванович 27.05.1944г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ПНИ по легкой атлетике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й легкоатлетический кросс,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НИ по мини-футболу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игры с другими районами и городами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ПНИ по мини-футболу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«Дню побед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Праздник  «Лето начинается»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храны окружающей ср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 «Сделаем нашу Землю чище"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. Беседа «Язык родной, дружи со мной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еа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«Тайны океанов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киностудии Союзмультфильм. Просмотр мультфильма «Бременские музыкант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и. Праздничный концерт «Россия  сердце навсегда»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ие Господне. Православное чтени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логера. Квест-игра «Будь в тренд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. Концертная программа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цветка. Мастер класс подделка «Цветочное пол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лимпийский день. Спортивные соревнования «На спортивной волн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й Троицы. Приезд отца Никола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. Развлекательная программа «Территория молодост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Нина Анатольевна 10.06.1954г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НИ по баскетболу (3х3)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НИ по пионерболу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легкой атлетике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НИ по мини-футболу 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России»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партакиада района «Здоровье» среди сельских, городских поселений, учреждений, предприятий, организаций и отделов.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борной команды ПНИ на другие спортивные мероприятия в районы и города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юрпризов. Мастер класс «Открытка с сюрпризом»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. Беседа «Три вечных истины: семья, любовь  верность!»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дожника по свету. Информационный час «Интересная профессия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отографа. Конкурс рисунков «Фотографируй глазам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ный турнир, посвящённый Международному дню шахмат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исования на асфальте. Рисунки на асфальте мелом на тему «Лето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«Диснейленда». Просмотр фильма «Золушк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ружбы. Игровая программа «Вместе весело шагать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гадывания загадок. Викторина «Праздник загадок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итов и дельфинов. Экологическая акция «В защиту китов и дельфинов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енниса. Соревнования по настольному теннису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«День Петра и Павла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отца Николая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Владимира Высоцкого. Музыкальный вечер «Стала песня судьбою»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 Николай Александрович 05.07.1959  - 6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ова Галина Анатольевна 13.07.1954г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орин Юрий Олегович 18.07.1959г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День Крещения Руси.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авославные чтени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летняя Параспартакиада среди инвалидов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НИ по мини-футбол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а, посвященного Дню десантных войск. 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«Ильин день». Приезд отца Никола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ветофора. Викторина ПДД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Врачи мира за мир». 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рмония тела и ду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альпинизма. Просмотр презентации «История альпинизм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 День молодеж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ная программа «Молодёжная волна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ённый Дню физкультурника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фото. Конкурс рисунков «Мир моими глазам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Мы выбираем спорт!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армреслингу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мини футбол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«Три цвета Земли родной!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нь разгрома советскими войсками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мецко-фашистских войск в Курской битве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. Просмотр видео фильма Движение вверх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Смирновой Анны Александровны18.08.1954г 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Боброва Владимира Леонидовича 08.08.1954г 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 Смирнова Сергея Николаевича 28.08.1949г 7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Сусанинского ПНИ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НИ по волейбол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НИ по мини-футбол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, посвящённая Дню физкультурника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освященная Дню знаний. «Здравствуй, к знаниям дорога».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ых фильмов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без терроризм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лаготворительности. День добрых дел «Подари шанс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тения книги. Громкие чтения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семирный день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Конкурсная программа «Красота - волшебна сила!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кновение главы Иоанна Предт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чтение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х международному месячнику охраны природы «Чистая планета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Пресвятой Богород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чтени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. Спортивные соревнования по бегу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вижение Креста Госп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отца Николая и матушки Марии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уризма. Виртуальное путешествие в Гавайский вулканический национальный парк (Гавайи, США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ры, надежды и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вет Веры, Надежды и Любов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семирный День интернета. «Позитивный интернет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гкоатлетический кросс (личное первенство ПНИ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ПНИ по мини-футбол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вященная Дню пожилых людей «На активной волне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ненасил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без насилия и жестокости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. Викторина «Мы в ответе за тех, кого приучил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Стихи Марии Цветаевой, русской поэтесс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ых людей. Информационный час «Вежливость на каждый день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чты. Мастер класс «Оформление конвертов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крова Пресвятой Владычицы и Богородицы Приснодевы Мар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чтение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ого питания. Беседа «12 принципов правильного питания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так вижу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иятной неожиданности. Просмотр фильма «Лавка чудес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мулин Фяизрахман Гумарович 24.10.1964г. -  6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ельков Николай Леонидович 19.10.1954г. - 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янцев Лев Николаевич 10.10.1964г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района «Здоровье» среди ветеранов и инвалидов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силовому многоборью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соревнований на кубок по дартс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ПНИ по шашкам 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шахматам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ПНИ по мини-футбол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 ПНИ по игре в нарды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тягиванию на перекладине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к Дню народного единства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ВН. Игра «Лига шуток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олодежи. Беседа «Воздух свобод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мини-лыж. Просмотр видеофильма «Лыжник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бербанка России. Презентация «Финансовая грамотность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мирный день доброты. Марафон добрых де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нь рождения Деда Моро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Квест игра «В гостях у Деда Мороза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ужской день. Конкурсная программа «Мужское время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ёнка. 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ережем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вместе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левидения. Бесед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леви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вчера, сегодня, завтра…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Мастер-класс открытки «Цветы для мам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нформации. Информационный час «Волшебный мир информаци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домашних животных.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ышева Валентина Алексеевна 03.11.1949г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 лет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арев Евгений Александрович 26.11.1959г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айона по н/ теннису (выезд в п. Сусанино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НИ по армспорту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ткрытый турнир памяти Сусанинского богатыря А.Н. Воробьева в п. Сусани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рчество русского писателя и поэта Григория Бенционовича Остера», чтение стихов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, посвящённые Международному Дню инвалидов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От сердца к сердцу», посвящённая Международному Дню инвалидов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зыки «Музыкальный калейдоскоп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еседа из цикла «История Православия» «Введение во Храм Пресвятой Богородицы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ерои-земляки» посвящённая Дню Героев Отечества в России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из цикла «История Православия» «Святой князь Александр Невский великий русский полководец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лавный закон страны - Конституция России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Главная елка страны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просмотр  видеоматериалов «Чайная церемония. Традиция русского чаепития на Руси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чая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лыжным гонкам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Макариево Писемский монастырь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из цикла «История Православия» «День святого Николая Чудотворца»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в прошлое электрической лампочки»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ев Валерий Сергее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964г. -  6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валов Александр Дмитриевич 08.12.1949г. -  75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 Евгений Васильевич 22.12.1954г. -  70 ле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комплекса ГТ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борной команды ПНИ на другие спортивные мероприятия в районы и город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-лыжная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ПНИ по пауэрлифтингу 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района среди инвалидов и лиц с ограниченными возможностями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вание и награждение лучших спортсменов по итогам уходящего год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-ДЕЛЬН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о страницам газет и журна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ения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д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7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1985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осуговых мероприятий в клубе, библиотеке, отделениях  (согласно  утвержденному плану рабо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луб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1985"/>
        <w:gridCol w:w="3509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выставок, творческих работ, получателей социальных услуг</w:t>
            </w:r>
          </w:p>
          <w:p>
            <w:pPr>
              <w:pStyle w:val="Style13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ярмарка (в интернате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  <w:tr>
        <w:trPr>
          <w:trHeight w:val="8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Дню Сусанинского муниципального района</w:t>
            </w:r>
          </w:p>
          <w:p>
            <w:pPr>
              <w:pStyle w:val="Style13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п. Сусанино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ационным отделением Ваганова Т.В., воспитатели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дню пожилых люд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Дню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1985"/>
        <w:gridCol w:w="350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5" w:leader="none"/>
                <w:tab w:val="center" w:pos="538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4</w:t>
              <w:tab/>
              <w:t xml:space="preserve">Проведение мероприятий по половому воспитанию молодых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ей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бес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мужчины и женщ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ответственность и забота о близких лю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ицо и моё тело. Кто аккуратен, тот людям прият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мужчины и женщины. Как выглядеть привлека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друг. Умение дружи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ры и размолвки. Умение прощать и просить про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мотра телепередач, спортивных передач, показа кино- и видеофильмов, мультимедийных  презентаций ( в  отведенное режимом дня врем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тения газет, журналов, обсуждение интересных статей.  (согласно плану мероприят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1985"/>
        <w:gridCol w:w="350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center" w:pos="53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ФИЗКУЛЬТУРНО-ОЗДОРОВИТЕЛЬНЫЕ МЕРОПРИЯТИЯ И СПОРТ</w:t>
            </w:r>
          </w:p>
          <w:p>
            <w:pPr>
              <w:pStyle w:val="Style13"/>
              <w:tabs>
                <w:tab w:val="clear" w:pos="708"/>
                <w:tab w:val="left" w:pos="38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 (ОФП, настольный теннис, лыжи, легкая атлетика, армспорт, пауэрлифтинг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иентов в районных и областных спортивных соревнованиях, Чемпионатах России, Специальных Олимпий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праз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 РАБОТА С КАДРАМИ  И КОНТРОЛ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1985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циально-педагогических консультаций     для специалисто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с инвалидами. Соблюдение  Кодекса этики и служебного  поведения работников учреждений социального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ым отд. 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по социально-бытовой адаптации инвалидов и пожилых людей в психоневрологическом интерна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ведению итогового  анализа  деятельности  специалистов и клиентов  в работе кружков, занятий по  обучению навыкам профессии и  навыкам само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     эмоционального выгорания работников учреждения социального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тк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 с инвалидами, имеющими психические расстр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ткина Е.В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127"/>
        <w:gridCol w:w="336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заседаний социально-педагогических советов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социально-педагогических сов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 отд. Ваганова Т.В.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127"/>
        <w:gridCol w:w="336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. Организация работы по самообразованию   воспитателей и инструкторов по труд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етодическим тема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 молодых инвалидов при изготовлении поделок из бума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рганизации досуга молодых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как средство психологической коррекции молодых инвалидо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, методов и современных технологий в процессе социальной реабилитаци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72" w:leader="none"/>
                <w:tab w:val="center" w:pos="53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Организация работы по изучению передового опыта и обмен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ом работы по реабилитации молодых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ресурсов Интерн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и мастер-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ластных семинаров, мастер-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реждений  стационарного социального обслуживан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32" w:leader="none"/>
                <w:tab w:val="center" w:pos="5386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  <w:tab/>
              <w:t>Контроль за деятельностью воспитателей и инструкторов по тру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окументации, сопровождающей оказание соци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ым отд.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ей и инструкторов по тру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ого отчета по работе над темой по самообразованию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, м/м презентация, бук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center"/>
        <w:rPr/>
      </w:pPr>
      <w:r>
        <w:rPr/>
        <w:t xml:space="preserve">Организационная работ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268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Лучший работник учреждения социального обслужи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ственниками социальных клиентов ОГБУ «Сусанинский П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,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дееспособных социальных клиентов в ОГБУ «Сусанинский ПН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 по общим вопросам, зам. директора по медицинской части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оц.-реабилит.отд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ездок в Сбербанк с клиен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по общим вопросам,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структор по труду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еззастоина Т.В.</w:t>
            </w:r>
          </w:p>
        </w:tc>
      </w:tr>
      <w:tr>
        <w:trPr>
          <w:trHeight w:val="1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ументации к плановой проверке отдела по защите прав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236"/>
              <w:gridCol w:w="3"/>
              <w:gridCol w:w="930"/>
            </w:tblGrid>
            <w:tr>
              <w:trPr>
                <w:trHeight w:val="300" w:hRule="atLeast"/>
              </w:trPr>
              <w:tc>
                <w:tcPr>
                  <w:tcW w:w="5691" w:type="dxa"/>
                  <w:gridSpan w:val="2"/>
                  <w:tcBorders/>
                  <w:vAlign w:val="bottom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ьных категорий граждан </w:t>
                  </w:r>
                </w:p>
              </w:tc>
              <w:tc>
                <w:tcPr>
                  <w:tcW w:w="933" w:type="dxa"/>
                  <w:gridSpan w:val="2"/>
                  <w:tcBorders/>
                  <w:vAlign w:val="bottom"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4" w:type="dxa"/>
                  <w:gridSpan w:val="4"/>
                  <w:tcBorders/>
                  <w:vAlign w:val="bottom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Сусанинского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района Костромской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55" w:type="dxa"/>
                  <w:tcBorders/>
                  <w:vAlign w:val="bottom"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.отд. Ваганова Т.В.,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атериалов к Опекунскому сов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по медицинской части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.отд. 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социальных клиентов на портале Гос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индивидуальных планов мероприятий инвалидов на 2022 год по всем направлениям реабили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атериалов для сайта учреждения: сайта департамента по труду и социальной защите населения Костромской области в социальные сети ив Конт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лучения пенсий социальных клиентов в Сбербанке и отделении Почт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в. соц.-реабилит.отд. Ваганова Т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оциальных услуг в автоматизированную информационную систему «Процесс Оптим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Профилактика самовольных уходов социальных клиен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, Смирнова Г.Н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Профилактика коронавиру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циальных клиентов ОГБУ «Сусанинский ПНИ» в Буйском техникуме железнодорожного транспорта Костр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сению изменений в ИПП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буклетов по финансово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на онлайн-семинарах по СДУ. Выполнение программы С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директора по медч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ёрской) работы в «Сусанинский П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</w:tc>
      </w:tr>
      <w:tr>
        <w:trPr>
          <w:trHeight w:val="1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пуляризации раздела «Независимая оценка качества» сайта bus/gov. ru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й социально- правовой акции «Правовой марафон для пенсионер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Смирнов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ётов опеку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управлению социальных клиентов в «Сусанинский ПН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молодых инвалидов для предоставления на МППК по обучению молодых инвалидов в образовательных учреждениях Костром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3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урина Г.Г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0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list">
    <w:name w:val="cl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pozharnoy-ohrany" TargetMode="External"/><Relationship Id="rId3" Type="http://schemas.openxmlformats.org/officeDocument/2006/relationships/hyperlink" Target="https://kalendar-365.ru/info/25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0:00Z</dcterms:created>
  <dc:creator>Реабилитация</dc:creator>
  <dc:description/>
  <cp:keywords/>
  <dc:language>en-US</dc:language>
  <cp:lastModifiedBy>Пользователь Windows</cp:lastModifiedBy>
  <cp:lastPrinted>2022-02-24T13:18:00Z</cp:lastPrinted>
  <dcterms:modified xsi:type="dcterms:W3CDTF">2024-01-05T19:10:00Z</dcterms:modified>
  <cp:revision>63</cp:revision>
  <dc:subject/>
  <dc:title/>
</cp:coreProperties>
</file>