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 РАБО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РЕАБИЛИТАЦИОННОГО ОТД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СОЦИАЛЬНО-ТРУДОВОЙ  РЕАБИЛИТ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Х ИНВАЛИ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552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3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Организация и проведение занятий по обучению доступным профессиональным навыкам получателей социальных 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.1)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а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а помещений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а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а.</w:t>
            </w:r>
          </w:p>
          <w:p>
            <w:pPr>
              <w:pStyle w:val="Style14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-1раз в недел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- 5 раз в недел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труду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Оказание помощи в трудоустрой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-реабилитац. отд.</w:t>
            </w:r>
          </w:p>
        </w:tc>
      </w:tr>
      <w:tr>
        <w:trPr>
          <w:trHeight w:val="4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Организация помощи в получении образования и(или) профессии инвалидам в соответствии с их способност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.3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-реабилитац. отд., воспитатели,инструктора  по труд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получателей социальных услуг  навыкам самообслуживани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еоретические занятия по   направлениям: (7.3)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лым помещением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е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бесед  по формированию поведения в быту и общественных местах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-2 раз в недел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- ежеднев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 по труд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лечебно-трудовой и общественно-полезной деятельности получателей социальных услуг. (7.4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Сезонные работы в огород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труду</w:t>
            </w:r>
          </w:p>
        </w:tc>
      </w:tr>
      <w:tr>
        <w:trPr>
          <w:trHeight w:val="3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весенняя и осенняя перекопка почвы, внесение  органических удобрений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труд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посев и посадка овощных культур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уход за растениями (полив, рыхление, прополка, подкормка, защита от вредителей)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сбор урожая овощных культур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в теплиц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 по труду 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.весенняя и осенняя перекопка почвы, внесение органических  удобрений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в и посадка овощных культур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.уход за растениями (полив, рыхление, прополка, подкормка, защита от вредителей)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бор урожая овощных культу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в саду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 по тру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зка сухих веток плодовых деревье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2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лка стволов плодовых деревьев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3.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ьба с вредителями плодовых деревье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сбор урожая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обкладывание приствольных кругов плодовых деревьев  органическим удобрение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в пол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 по тру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посадка картофеля, свёклы, кабачков, тыкв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прополка картофеля, свеклы, кабачков, тыкв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полив раст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уборка урожая овощных культу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езонные работы в цветниках, на клумбах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 по тру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.весенняя и осенняя перекопка почвы, внесение  органических удобр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2.посев, выращивание рассады, посадка   цветочно-декоративных культу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3.уход за  цветочно-декоративными растениями (полив, рыхление, прополка, защита от вредителей, обрез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5.4.сбор семян цветочно-декоративных культу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5.выкапывание луковиц и корневищ цветочно-декоративных культур, уборка их на хран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по уборке и благоустройству территории интерн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 по тру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вейной мастерской</w:t>
            </w:r>
          </w:p>
        </w:tc>
      </w:tr>
      <w:tr>
        <w:trPr>
          <w:trHeight w:val="1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ежедневная уборка  территории, закрепленной  за инструкторами по труду ( подметание дорожек, плаца, уборка     опавших    листьев, расчистка снега, вывоз мусор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 скашивание травы на территории интерн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 побелка бордюр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 оформление зон отдых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.благоустройство территории вокруг Храм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абота в швейной масте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1.изготовление швейных изделий для обеспечения получателей социальных услу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2.выполнение ремонта одеж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Погрузочно-разгрузочные работы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 по труду,кладовщи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1.на склад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2.на месте складирования мусо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3.на территории интерн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Оказание помощи работникам прачечно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труду отделений, работники прачечн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1.транспортировка белья из отделений в прачечную и обрат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2.сортировка  бел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3.развешивание выстиранного бел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4.глажение бель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Оказание  помощи работникам столово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 Казанская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толов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1. сервировка сто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2. чистка сырых овощ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3. уборка столов после приема пищ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4. уборка помещ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Организация работы «Школы ремонт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 Нарскина И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СОЦИАЛЬНОЙ РЕАБИЛИТАЦИИ МОЛОДЫХ ИНВАЛИ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64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работы круж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кружк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ое конструир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к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 рис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к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й ми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руг - компьют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мот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лю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сто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 ( отд.милосердия №2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 ( отд.милосердия №1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п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сто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стоина Т.В.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ай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Т.Ю.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й клуб «Хозяюшка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Н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64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тельные бесед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, самовольных уходов из  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-реабилитац. от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икла «Здоровый образ жизн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икла «Основы безопасности жизнедеятельност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к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икла « История Православ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общения и культуре пове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127"/>
        <w:gridCol w:w="336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циально – педагогические консультации для получателей социальных услу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бес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нсульт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Акатова М.Ф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отделения реабилитации и правила поведения клиентов  ОГБУ «Сусанинский ПНИ». Профилактика самовольных уход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клиентов  с персоналом учреждения и друг с друг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 с родственниками. Правила посещения клиентов ОГБУ «Сусанинский ПН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енко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бесконфликтного общения.  Способы разрешения конфли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вещи есть хозяин. Воровство как противоправный поступ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енко Е.Н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ционально использовать денежные сред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а М.А.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консульта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обращения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64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циально-педагогическая диагностикапо направления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год (август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олодых инвалидов к социально-бытовой ориентировк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олодых инвалидов к самообслуживан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у молодых инвалидов знаний, умений и навыков, полученных на  развивающих занятиях и в кружк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го развития молодых инвалид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90"/>
        <w:gridCol w:w="3655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дготовка  информационных материал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стенгазеты «Наша жизнь»;  стенда  «Мойдодыр»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пуск санбюллетен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 и фотоальбом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буклетов, м/м презентаций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 отд. реабилитаци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абилитационной работе  с клиентами на сайте учрежде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 реабилитац. отд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Т.В.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- программис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н В.В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ЦИАЛЬНО-ПСИХОЛОГИЧЕСКАЯ РЕАБИЛИТ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Х ИНВАЛИ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60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диагностика и обследование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ая коррекция: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развивающие занятия с клиентами ( групповые и индивидуальные)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омнате психологической разгрузки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арттерапии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а Е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психологическое консультирование, оказание  психологическ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беседы, общение, выслушивание, подбадривание, мотивация к активности, поддержка жизненного тонуса клиент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а Е.В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циокультурная реабилитация для получателей социальных услуг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ультурно-массовых и воспитательных мероприят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1"/>
        <w:gridCol w:w="4101"/>
        <w:gridCol w:w="2190"/>
        <w:gridCol w:w="23"/>
        <w:gridCol w:w="3179"/>
        <w:gridCol w:w="2837"/>
        <w:gridCol w:w="2806"/>
        <w:gridCol w:w="28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:  сказка «Морозко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игротека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чтения «Рождество Христово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Под Рождественской звездой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в Костромской Терем Снегурочки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казочный кроссворд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 «Песни 80-х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из цикла «Уроки вежливости, посвященное Международному Дню Спасибо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, посвященный 75-летию со Дня рождения Конановой Т.М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рещение Руси – история праздника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просмотр «Крещение Руси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Раз в Крещенский вечерок девушки гадали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Веселая спартакиада». Соревнования по снегоступингу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 Викторина «Веселые нотки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видео презентация «Я за спорт!» Почему нужно заниматься спортом. Соревнования по теннису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просмотр «Сильные духом». О спортсменах-инвалидах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ьянин день» Литературно-музыкальная композиция «Я помню чудное мгновенье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, посвященный 75-летию со Дня рождения Скочилова Евгения Алексеевича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00 страшных дней и ночей».Литературно-музыкальная композиция, посвященная снятию блокады Ленинграда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ворчество Клавдии Шульженко (народная артистка СССР и участник ВОВ)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Нескучайка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областном конкурсе «Кострома лыжная   2023»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 «Настольные игры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час «Дискотека 80-х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просмотр «Зимовье зверей в лесах Костромской области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осмотр «Сталинградская битва»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оброе отношение приятно всем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с мячом «Очумелые ножки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имних видов спорта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цикла  «История Православия» «День блаженной Ксении Петербургской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радио» Презентация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ьные духом»- видео просмотр о спортсменах- инвалидах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  «Сильные, смелые, ловкие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цикла  «История Православия» «Сретение Господне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просмотр м/м презентации «Служу России!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в Тульский Государственный Музей Оружия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, посвящённая Дню защитника Отечества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Для настоящих мужчин», посвящённый Дню защитника Отечества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. «Творчество Клавдии Шульженко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Если рядом настоящий добрый друг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Крошка Енот»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«Москва. Красная площадь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. Конкурсно-игровая программа «Богатыри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меем ли мы дружить» Мастер-класс «Подарок другу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из цикла ЗОЖ «Вредным привычкам НЕТ!» Просмотр мультфильма о вреде курения «Иван Царевич и табакерка».  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цикла ЗОЖ «Если хочешь быть здоров!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ео просмотр мульфильма  о вреде курения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убка и Медведь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областном конкурсе «Кострома лыжная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билейный вечер Победного Владимира </w:t>
            </w:r>
          </w:p>
          <w:p>
            <w:pPr>
              <w:pStyle w:val="Style14"/>
              <w:ind w:lef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ича(02.03.1953 г.) -70 лет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«Эти забавные кошки», посвященный Дню кошек в России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истории моды «Путешествие в прошлое одежды»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цикла « ОБЖ» «Правила вызова экстренных служб и порядок взаимодействия с ними, ответственность за ложные сообщения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просмотр видеоролика «Традиции русского народа –Масленичная неделя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в Костромской зоопарк.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Зоровым быть здорово!»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ый час, посвященный женскому празднику 8 марта, «Весеннее настроение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 развлекательная программа, посвященная Международному женскому дню, «Золушки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остопримечательности нашего Сусанинского района.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религиозную тему «Что значит пост для  православных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арафон загадок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в музей истории гражданской  авиации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по Алтайскому краю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соревнование по теннису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сенняя мозаика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в Ярославский Кремль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шахматам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 по мини-футболу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ом «Мой веселый звонкий мяч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Липатовой Марии Аверьяновны (23.03.1938г.) -85 лет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Спешите делать добро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кологии «Жалобная книга ПРИРОДЫ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областном конкурсе «Кострома лыжная   2023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 и шашкам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 мероприятие «ЮМОРИНА»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авила пешехода».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Птицы нашего края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цикла «Этикет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цикла «История Православия» «Благовещение Пресвятой Богородицы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ознавательное беседа «Народные приметы АПРЕЛЯ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ознавательное беседа «Народные приметы АПРЕЛЯ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СПОРТЛАНДИЯ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показ м/м презентации  «Красная книга  Костромской области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.  Конкурсно-игровая программа Калейдоскоп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День космонавтики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Красильниковой Галины Витальевн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.04.1953г.) -70 лет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в г.Санкт Петербург. «Петергоф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кологии. «Каждому участку земли экологическую заботу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 «Пасха –великий праздник  жизни и добра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час. «Слушаем песни о дружбе»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Крошка Енот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8"/>
                <w:szCs w:val="28"/>
              </w:rPr>
              <w:t>Юбилей Козиной Галины Николаевны (13.04.1963)-60 лет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в деревню – сказку «Русиново» Костромская об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кологии. «Жалобная книга природы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 «Экологическая корова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Красноухие черепахи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 Музей -диарама  Курская битва. Белгородское направление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ЮМОРИНА», посвящённая Дню смеха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й информации.«Наши права и интересы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Творчество В.А.Осеевой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Первомай- праздник Весны и Труда»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утешествие в Тридевятое царство» Викторина « Кто где живет».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в Храм Воскресения Христова  ( п. Сусанино Костромской обл.)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Весенние мотивы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 «Сильные, смелые, ловкие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просмотр видеофильма «История радио». (День Радио)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в Центральный музей ВОВ на Поклонной горе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с просмотром видеофильма «Живет Победа в сердце каждого из нас!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. «Поэзия наших земляков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просмотр м/м презентации   «Тайна едкого дыма». Из цикла ЗОЖ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. Конкурсно-игровая программа  «Чудеса в лукошке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 экскурсия в г. Суздаль. «Суздальский Кремль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субботник 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ое мероприятие – «Курить – здоровью вредить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выставка «Путь к Победе…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«И.О. Сусанин – народный герой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удьте бдительны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Азбука взаимоотношений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– развлекательная программа «У природы нет плохой погоды»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Незамаевой Татьяны Николаевны (14.05.1963 г.) -60 лет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офилактика самовольных уходов с территории учреждения»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бегу на короткую дистанцию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Игровая программа, посвящённая Общероссийскому Дню библиотек.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ауэрлифтингу.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Здравствуй ,лето».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«Ярославский Кремль»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цикла «ЗОЖ» «Будь здоров!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кологии «Сделаем нашу Землю чище"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явлениях природы  «У природы - нет плохой погоды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Творчество А.С.Пушкина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экскурсия в музей деревянного зодчества «Золотые руки мастеров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Спешите делать добро"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 «Творчество Л.Зыкиной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с мячом «Виртуозы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цикла «Православие» «День Святой Троицы –традиции, обычаи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оссия – Родина моя!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цикла «История Православия» «Владимирская икона Божией Матери – Спасительница от враж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ествий»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игровая программа  «Сказочный марафон»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 Наши пернатые друзья»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 «Веселые краски лета» в произведениях художников.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 «Угадай мелодию».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из цикла « Страницы истории ВОВ»  память, « Никто не забыт, ничто не забыто» 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о войне «Защитники Брестской крепости»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ОЛОДЕЖКА», посвященная Дню молодежи.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руженниках тыла «Все для фронта, все для Победы»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гонь опасен»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ое мероприятие, посвящённое Международному олимпийскому дню.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Гусева Николая Николаевича (20.06.1948г.)-75 лет.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Шихановой Татьяны Сергеевны (23.06.1948г.)-75 лет.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Летнее настроение»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  мероприятие  «Ромашковое настроение».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из цикла «Этикет» «Шутки уместные и неуместные»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смотр м/м презентации «Дарвинский заповедник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из цикла «История Православия» </w:t>
            </w:r>
          </w:p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ождество Иоанна Предтечи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 экскурсия «Музей дымковской игрушки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олезни грязных рук. Профилактика кишечных инфекций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цикла «Этикет» «Уроки хороших манер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россий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любви, семьи и верности» «Всего главней погода в доме…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цикла «ОБЖ» «О пользе и вреде солнечного загара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Беседа-игра «Поезд памяти».День воинской славы России. День победы русской армии под командованием Петра  Первого над шведами в Полтавском сражении  (1709 г.)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еликие путешественники»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ая программа «В гостях у Знайки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«Июль-макушка лета. Приметы июля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агадки с грядки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имедийной презентации, посвящённой Всемирному дню китов и дельфинов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едметы облегчающие жизнь человека в быту»    «Путешествие в прошлое пылесоса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цикла «Этикет» «Уроки хороших манер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ликие путешественни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.Н.Миклухо-Маклай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 и просмотр м/м презентации «Жилища и быт народов Севера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 по дартсу и кольцебросу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Шахматный турнир, посвящённый Международному дню шахмат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ённая Всероссийскому дню семьи, любви и верности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равой информации «Наши права и интересы». 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Зайцевой Светланы Валентиновны (13.07.1963г.)-60 лет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Мельниковой Валентины Васильевны (21.07.1953г.)-70 ле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ауэрлифтингу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туризм. «Костромской музей природы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, посвященного Дню десантных войск.  «Элитные войска России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равославия. «Илья Пророк»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Трудолюбие и лень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просмотр «Сказка про Лень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Виде просмотр  «Грибы- особое царство природы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торина «Загадки  о  животных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ённая Международному дню светофора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Мы выбираем спорт!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цикла «История Православия»   «Три Великих Спаса:  медовый, яблочный, ореховый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Физкультура и спорт  в  жизни человека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материалов, посвященный окончанию второй мировой войны. «Победный марш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Беседа из цикла «История Православия»   «День обретения мощей преподобного  Серафима Саровского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й информации. «Легко ли быть честным?», «Пусть всегда будет закон!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урок мужества «Испытание огнем и металлом» , День воинской славы. Разгром советскими войсками немецко-фашистских войск в Курской битве (1943);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из цикла «История Православия»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«Костромская святыня- Икона Федоровской Божией матери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зыки. «Бардовские песни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ерроризм – территория страха»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просмотр м/м презентации  «Творчество художника И.И. Левитана  (1860-1900)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на киностудию имени Горького, посвящённое Дню российского кино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Марафон приключений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армреслингу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мини футболу 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Герасимовой Нины Афанасьевны (01.08.1948)-75 лет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Бересневой Любови Дмитриевны (11.08.1933)-90 ле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билей Мавриной Анны Александровны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.08.1948)-75 лет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Трясова Николая Васильевича (25.08.1938г.)-85 лет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, посвящённая Дню физкультурника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посвященная Дню знаний. «Здравствуй, к знаниям дорога». 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 и просмотр м/м през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стория школы. Как учили детей на Руси»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выдающихся людях Сусанинского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х имена в истории района». П.Батырев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и просмотр м/м презентации  «День воинской славы России. Бородинское сражение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ео просмотр  «Море и его обитатели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Беседа и просмотр презентации «Путешествие в прошлое телевизора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кологии. «Русский лес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Беседа из цикла «История Православия»   «Рождество Пресвятой Богородицы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игра  «Путешествие в страну толерантности» посвященная Международному дню мир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 «Здравствуй, осень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8"/>
                <w:szCs w:val="28"/>
              </w:rPr>
              <w:t>Видео просмотр  «210 лет со времени Бородинского сражения в Отечественной войне 1812 года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ar-SA"/>
              </w:rPr>
              <w:t>Беседа из цикла «История Православия»    «Икона Святой Божией Матери «Умиление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туризм «Путешествием по планете» посвященный Всемирному дню туризма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: «Творчество русского писателя Бориса Степановича Житкова», чтение рассказов»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стории: «День воинской славы России. День победы русских полков во главе с великим князем Дмитрием Донским над монголо-татарскими войсками в Куликовской битве в 1380 году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Тематическая выставка, посвящённая творчеству американского писателя Стивена Кинга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  из цикла « Этикет» «</w:t>
            </w:r>
            <w:r>
              <w:rPr>
                <w:rStyle w:val="C5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лшебные слова – наши верные друзья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у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НЕСКУЧАЙКА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чистоте, опрятности. Просмотр мультфильма «Федорино горе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 «СЕРПАНТИН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list"/>
              <w:shd w:fill="FFFFFF" w:val="clear"/>
              <w:spacing w:lineRule="atLeast" w:line="390" w:before="0" w:after="300"/>
              <w:textAlignment w:val="baseline"/>
              <w:rPr>
                <w:rFonts w:ascii="inherit;Times New Roman" w:hAnsi="inherit;Times New Roman" w:cs="Arial"/>
                <w:sz w:val="30"/>
                <w:szCs w:val="30"/>
              </w:rPr>
            </w:pPr>
            <w:r>
              <w:rPr>
                <w:rFonts w:cs="Arial" w:ascii="inherit;Times New Roman" w:hAnsi="inherit;Times New Roman"/>
                <w:sz w:val="30"/>
                <w:szCs w:val="30"/>
              </w:rPr>
              <w:t>Международный день мир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оспитателя  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 Лобанова  Владимира Ивановича (03.09.1958)-65 лет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Соревнования по настольному теннису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освященная Дню пожилых людей «На активной волне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цикла «История Православия»   «Житие святой Матроны Московской»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аследие архитектуры и зодче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хитектурные достопримечательности города Костромы».(Всемирный день архитектуры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вательная  беседа о животных. Мы в ответе за тех, кого приручили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вечер: «Стихи Марии Цветаевой, русской поэтессы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Знатоки пернатых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просмотр видеофильма «Хлеб-всему голова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цикла «История Православия» «Покров Пресвятой Богородицы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очты (с 1969 г., по решению Всемирного почтового союза (ВПС) при ООН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правильно разговаривать по телефону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из цикла ОБЖ «Школа безопасности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ворчество русского писателя И.А.Бунина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, посвящённый Есенинскому дню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Быстрее, выше, сильнее!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Мой веселый звонкий мяч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освященная дню народного единства «Мы один народ-у нас одна страна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 и шашкам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120 лет со дня рождения русского писателя Евгения Андреевича Пермяка», чтение рассказов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по сказке писателя С. Аксакова «Аленький цветочек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«Осенние мотивы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сказкам «Жили-были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 «Осенняя симфония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одтягиванию на перекладине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По некрасовским местам» Дом –музей Н.А. Некрасова –Карабиха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цикла «История Православия»  «Образ Казанской Божьей Матери»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«Правила вежливости» (Этикет)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просмотр видеофильма «Война «невидимок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ноября - День военного разведчика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«Нарушение и ответственность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зыки. «Душа настроена на песню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 видеофильма «Песня, ставшая судьбой», посвященного советскому российскому композитор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е Николаевне Пахмутов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к Дню народного единства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 «В единстве  наша сила!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остопримечательности Сусанинского района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«Разговор о правильном питании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 доброты, посвященный Международному дню толерантности, «Толерантность – дружба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цикла  «Этикет» «Сквернословие – обидно для окружающих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ворчество русского поэта Самуила Яковлевича Маршака», чтение стихов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«Ноябрь-ворота зимы. Приметы ноября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ауэрлифтингу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имедийной презентации «История развития телевидения», посвящённая Всемирному дню телевидения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 «Настольные игры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ео просмотр мультфильма «СМЕШАРИКИ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Ж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 просмотр о вреде курения «Баба Яга против!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й час Беседа «Нужно знать свои права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Боровиковой Надежды Алексеевн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8.11.1948г.)-85 лет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Кириллова Николая Васильевича (22.11.1953г.)-70 лет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Климова Михаила Александрович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.11.1958г.)-65 лет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ворчество русского писателя и поэта Григория Бенционовича Остера», чтение стихов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, посвящённые Международному Дню инвалидов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От сердца к сердцу», посвящённая Международному Дню инвалидов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зыки «Музыкальный калейдоскоп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Беседа из цикла «История Православия» «Введение во Храм Пресвятой Богородицы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ерои-земляки» посвящённая Дню Героев Отечества в России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из цикла «История Православия» «Святой князь Александр Невский великий русский полководец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лавный закон страны - Конституция России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Главная елка страны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просмотр  видеоматериалов «Чайная церемония. Традиция русского чаепития на Руси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народный день чая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е по лыжным гонкам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в Макариево Писемский монастырь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8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из цикла «История Православия» «День святого Николая Чудотворца»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утешествие в прошлое электрической лампочки»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День взятия турецкой крепости Измаил русскими войсками под командованием А.В. Суворова  (1790 г.)». День воинской славы России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ино (дата выбрана в честь проведения первого платного киносеанса в Париже в подвале «Гран-кафе» на бульваре Капуцинок 28 декабря 1895 года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игротека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имушка-зима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новогоднее представление «Здравствуй, Новый год!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на новогоднюю  тематику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ртуальное путешествие на Лосеферму (среда обитания животных  в зимнее время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развлекательная программа Снежная мозаика» (зимние игры, конкурсы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й час «Нужно знать свои права»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Смирнова Николая Ивановича (04.12.1943г.) -80 лет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Смирнова Владимира Александровича (13.12.1938г.)-85 лет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Тарасова Владимира Константиновича (20.12.1963)-60 лет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Тихомирова Валерия Константиновича (20.12.1963г.)-60 лет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ластном конкурсе «Кострома лыжная 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НЕДЕЛЬНО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о страницам газет и журналов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ения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ым игра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269"/>
        <w:gridCol w:w="32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досуговых мероприятий в клубе, библиотеке, отделениях  (согласно  утвержденному плану работы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луб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269"/>
        <w:gridCol w:w="3225"/>
      </w:tblGrid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выставок  творческих работ получателей социальных услуг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ая ярмарка (в интернате)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, ст. воспитатель.</w:t>
            </w:r>
          </w:p>
        </w:tc>
      </w:tr>
      <w:tr>
        <w:trPr>
          <w:trHeight w:val="11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к Дню Сусанинского муниципального района (  в п. Сусанино)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-реабилитационным отделением  Ваганова Т.В., воспитатели</w:t>
            </w:r>
          </w:p>
        </w:tc>
      </w:tr>
      <w:tr>
        <w:trPr>
          <w:trHeight w:val="9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Международному дню пожилых люд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, ст. воспитатель.</w:t>
            </w:r>
          </w:p>
        </w:tc>
      </w:tr>
      <w:tr>
        <w:trPr>
          <w:trHeight w:val="9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Международному Дню инвалид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, ст. воспитатель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269"/>
        <w:gridCol w:w="3225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5" w:leader="none"/>
                <w:tab w:val="center" w:pos="538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4</w:t>
              <w:tab/>
              <w:t xml:space="preserve">Проведение мероприятий по половому воспитанию  молодых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ей соци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бесе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мужчины и женщин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ак ответственность и забота о близких люд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лицо и моё тело. Кто аккуратен, тот людям прият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кина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мужчины и женщины. Как выглядеть привлекатель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друг. Умение дружи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оры и размолвки. Умение прощать  и просить прощ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А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269"/>
        <w:gridCol w:w="32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мотра телепередач, спортивных передач,  показа кино- и видеофильмов, мультимедийных  презентаций ( в  отведенное режимом дня время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чтения газет, журналов, обсуждение интересных статей.  ( согласно плану мероприятий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269"/>
        <w:gridCol w:w="3225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center" w:pos="53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        ФИЗКУЛЬТУРНО-ОЗДОРОВИТЕЛЬНЫЕ МЕРОПРИЯТИЯ  И СПОРТ</w:t>
            </w:r>
          </w:p>
          <w:p>
            <w:pPr>
              <w:pStyle w:val="Style14"/>
              <w:tabs>
                <w:tab w:val="clear" w:pos="708"/>
                <w:tab w:val="left" w:pos="38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ружок(настольный теннис, лыжи,  легкая атлетика, армспорт и пауэрлифтинг)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иентов  в  районных и областных спортивных соревнованиях, Чемпионатах России, Специальных Олимпийских иг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, праздни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АЯ  РАБОТА С КАДРАМИ  И КОНТРОЛ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269"/>
        <w:gridCol w:w="32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Проведение социально-педагогических консультаций     для специалистов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общения с инвалидами. Соблюдение  Кодекса этики и служебного  поведения работников учреждений социального обслужи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иально-реабилитационным отд. Ваган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по социально-бытовой адаптации инвалидов и пожилых людей  в психоневрологическом интерна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комендации по  проведению  итогового  анализа  деятельности  специалистов и клиентов  в работе кружков, занятий по  обучению навыкам профессии и  навыкам самообслужи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коррекция  эмоционального выгорания  работников учреждения социального обслужи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Коткин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бщения с инвалидами, имеющими психические расстрой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Коткина Е.В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747"/>
        <w:gridCol w:w="274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дение заседаний  социально-педагогических совет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социально-педагогических совет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-реаб отд. Ваганова Т.В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Потапенко Е.Н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747"/>
        <w:gridCol w:w="274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Организация работы по самообразованию   воспитателей и инструкторов по труду по  методическим те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фантазии молодых инвалидов при изготовлении поделок из бумаг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современных технологий в организации досуга молодых инвали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гры как средство психологической коррекции молодых инвалидо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, методов и современных технологий в  процессе социальной реабилитации инвали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А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747"/>
        <w:gridCol w:w="274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2" w:leader="none"/>
                <w:tab w:val="center" w:pos="538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4     Организация работы по изучению передового опыта и обмену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ом работы по реабилитации молодых инвали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, ресурсов Интерн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учреждении мастер-клас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ластных семинаров, мастер-клас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учреждений  стационарного социального обслужи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747"/>
        <w:gridCol w:w="274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32" w:leader="none"/>
                <w:tab w:val="center" w:pos="5386" w:leader="none"/>
              </w:tabs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  <w:tab/>
              <w:t>Контроль за деятельностью воспитателей и инструкторов по тру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занятий  круж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окументации, сопровождающей оказание социальных усл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иально-реабилитационным отд.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воспитателей и инструкторов по труд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специали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ого отчета по  работе над темой по самообразованию ( выступление, м/м презентация, буклет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/>
        <w:t xml:space="preserve">Организационная работа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693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ом конкурсе «Лучший работник учреждения социального обслуживания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ственниками социальных клиентов ОГБУ «Сусанинский П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в. соц.-реабилит.отд.,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ганова Т.В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 дееспособных социальных клиентов в ОГБУ «Сусанинский ПНИ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м. директора  по общим вопросам, зам. директора по медицинской части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бухгалт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соц.-реабилит.отд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 поездок в Сбербанк с клиент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м. директора по общим вопросам,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 .,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структор по труду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еззастоин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документации к  плановой проверке отдела  по  защите прав</w:t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5"/>
              <w:gridCol w:w="236"/>
              <w:gridCol w:w="3"/>
              <w:gridCol w:w="930"/>
            </w:tblGrid>
            <w:tr>
              <w:trPr>
                <w:trHeight w:val="300" w:hRule="atLeast"/>
              </w:trPr>
              <w:tc>
                <w:tcPr>
                  <w:tcW w:w="5691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ьных  категорий граждан </w:t>
                  </w:r>
                </w:p>
              </w:tc>
              <w:tc>
                <w:tcPr>
                  <w:tcW w:w="933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4" w:type="dxa"/>
                  <w:gridSpan w:val="4"/>
                  <w:tcBorders/>
                  <w:vAlign w:val="bottom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Сусанинского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района Костромской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и 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55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-реабилит.отд. Ваганова Т.В.,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 материалов к Опекунскому сове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м. директора  по медицинской част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-реабилит.отд. Ваган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социальных клиентов на портале Госуслу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ставление индивидуальных  планов  мероприятий инвалидов на 2022 год по всем направлениям реабили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Чапурина Г.Г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тапенко Е.Н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материалов  для сайта учреждения . сайта департамента по труду и социальной защите населения Костромской области в социальные сети ив Конт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в. соц.-реабилит.отд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ган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олучения пенсий социальных клиентов  в Сбербанке и отделении Почты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в. соц.-реабилит.отд. Ваганова Т.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оциальных услуг в автоматизированную информационную  систему «Процесс Оптима»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тапенко Е.Н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А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оловьёва Т.Ю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Профилактика самовольных уходов социальных клиент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, Смирнова Г.Н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в. соц.-реабилит.отд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ганова Т.В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тапенко Е.Н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Ю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Профилактика коронавирус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в. соц.-реабилит.отд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ганова Т.В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тапенко Е.Н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Ю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оциальных клиентов ОГБУ «Сусанинский ПНИ» в Буйском техникуме железнодорожного транспорта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в. соц.-реабилит.отд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ганова Т.В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тапенко Е.Н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несению изменений в ИПП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распространение буклетов по финансовой грамо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елова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на онлайн-семинарах по СДУ. Выполнение программы С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м.директора по медч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ческой (волонтёрской) работы в «Сусанинский П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опуляризации раздела « Независимая оценка качества»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А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й социально- правовой акции « Правовой марафон для пенсионеров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Смирнов Ю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ётов опеку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амоуправлению социальных клиентов в «Сусанинский ПНИ» 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молодых инвалидов для предоставления на МППК по обучению молодых инвалидов в образовательных учреждениях Костром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0"/>
    </w:rPr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list">
    <w:name w:val="cl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0:00Z</dcterms:created>
  <dc:creator>Реабилитация</dc:creator>
  <dc:description/>
  <cp:keywords/>
  <dc:language>en-US</dc:language>
  <cp:lastModifiedBy>Пользователь Windows</cp:lastModifiedBy>
  <cp:lastPrinted>2022-02-24T13:18:00Z</cp:lastPrinted>
  <dcterms:modified xsi:type="dcterms:W3CDTF">2023-09-20T09:02:00Z</dcterms:modified>
  <cp:revision>50</cp:revision>
  <dc:subject/>
  <dc:title/>
</cp:coreProperties>
</file>