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                                                                    Утверждаю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                                                                                                директор ОГБУ  «Сусанинский ПНИ»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санинский психоневрологический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ат»                                                                                                 И.Л.Цвирко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90, Костромская обл., Сусанинский р-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Владимиро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.8(49434) 9-55-5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vladimirovo-pni @mail.r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ПО 41618924, ОРГН 1034417360251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Н / КПП 4428002056 / 44280100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№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№ ___________ от __________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по повышению финансовой грамотности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ОГБУ «Сусанинский ПНИ» н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68"/>
        <w:gridCol w:w="2506"/>
        <w:gridCol w:w="3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наполнение разде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вопросам повышения уровня финансовой грамотности населения, на официальном сайте ОГБУ «Сусанинский ПНИ». Осуществление его регулярного на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е пенсионе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социально-реабилитационным отделением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повышения финансовой грамотности   для специалистов и социальных (дееспособных)  клиентов на стенде  ОГБУ «Сусанинский ПНИ», а также распространение буклетов, предоставляемых финансов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ия  ОГБУ «Сусанинский ПН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по следующим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в налоговом законодательстве в 2020 году для физических ли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ОРМ Межрайонной ИФСН России№7 по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занятий по следующим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учение работающих пенсионеров и социальных (дееспособных) клиентов правилам пользования банкоматами и электронными устройствам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еимущества использования банковских продуктов для сохранения, накопления и приумножения денежных средств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вила и меры безопасности использования банкоматов и терминалов в торговой с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ащите прав отдельных категорий граждан администрации Сусанинского муниципального района Костромской области, специалист доп. офиса Сбербанка России№8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бесед для специалистов, дееспособных получателей социальных услуг в ОГБУ «Сусанинский ПНИ» по вопрос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сионного обеспе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льготном налогообложении пенсионеров и инвали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нансовые пирамид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пособы защиты от мошенничества на финансовом рын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ОРМ Межрайонной ИФСН России№7 по Костромской области, специалист доп. офиса Сбербанка России№8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есплатной помощи гражданам по основам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АО «Сбербанк», юрисконсуль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ая работа с гражданами о необходимости добровольного страхования имущества от природных катастроф, оказание содействия в страховании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ая работа по условиям использования материнского капитала при приобретении жил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ГБУ «Сусанинский ПН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ФР,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о формах мошенничества на финансовом рынке, в том числе мошенничества с банковскими кар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бербанк», Сотрудник пункта полиции №5 п. Сусанино, воспитател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закредитованных» граждан, находящихся в трудной жизненной ситуации, комиссией по рассмотрению обращений граждан по вопросам  кредит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АО «Сбер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трудовых коллективах разъяснительной работы об опасности «закредитованности», о негативных последствиях оформления «быстрых» микрозай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, дееспособные социальные клиенты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АО «Сбербанк», Сотрудник пункта полиции №5 п. Сусан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змещением в помещениях и на территории учреждения печатных объявлений, содержащих агрессивную и навязчивую рекламу предоставления гражданам кредитов и займ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оциально- реабилитационного отде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оциально-реабилитационным отделением _________________ Ваганова Т.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Чапурина Г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                                                                    Утверждаю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                                                                                                директор ОГБУ  «Сусанинский ПНИ»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санинский психоневрологический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ат»                                                                                                 И.Л. Цвирко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90, Костромская обл., Сусанинский р-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Владимиро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.8(49434) 9-55-5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ladimir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i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ПО 41618924, ОРГН 1034417360251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Н / КПП 4428002056 / 44280100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№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№ ___________ от __________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, о проведенных мероприятиях по повышению финансовой грамотности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ОГБУ «Сусанинский ПНИ»  в 1 квартале </w:t>
      </w:r>
      <w:r>
        <w:rPr/>
        <w:t>2020 год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31"/>
        <w:gridCol w:w="2121"/>
        <w:gridCol w:w="2410"/>
        <w:gridCol w:w="2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/ периодич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исполн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наполнение раздел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вопросам повышения уровня финансовой грамотности населения, на официальном сайте ОГБУ «Сусанинский ПНИ». Осуществление его регулярного на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социально-реабилитационным отделением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листов на стендах в администрации и в  отделениях ОГБУ «Сусанинский ПНИ» «Осторожно! Мошенники! Не дайте себя обмануть!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0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Сусанинский П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 информационные листы  15ш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ункта полиции №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Сусанин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по следующим темам: -Пенсионное законодательство. Индексация пенсий, перерасчет пенс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Сусанинский ПНИ»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с работниками учреждения- 63 челове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ОРМ Межрайонной ИФСН России№7 по Костр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занятий по следующим тем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-викторина  «Доход и платежеспособнос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0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 «Сусанинский ПНИ»  отделение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еспособными социальными клиентами -15 челове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листы- 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оциально-реабилитационным отделением _________________ Ваганова Т.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Чапурина Г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                                                                    Утверждаю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                                                                                                директор ОГБУ  «Сусанинский ПНИ»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санинский психоневрологический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тернат»                                                                                                 И.Л. Цвирко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090, Костромская обл., Сусанинский р-н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Владимиро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.8(49434) 9-55-5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ladimir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i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ПО 41618924, ОРГН 1034417360251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Н / КПП 4428002056 / 44280100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№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№ ___________ от __________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, о проведенных мероприятиях по повышению финансовой грамотности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ОГБУ «Сусанинский ПНИ»  за 2019год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31"/>
        <w:gridCol w:w="2121"/>
        <w:gridCol w:w="2410"/>
        <w:gridCol w:w="2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лис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оциально-реабилитационным отделением _________________ Ваганова Т.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Чапурина Г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2:00Z</dcterms:created>
  <dc:creator>User</dc:creator>
  <dc:description/>
  <cp:keywords/>
  <dc:language>en-US</dc:language>
  <cp:lastModifiedBy>Реабилитация</cp:lastModifiedBy>
  <cp:lastPrinted>2020-04-06T11:49:00Z</cp:lastPrinted>
  <dcterms:modified xsi:type="dcterms:W3CDTF">2020-04-06T08:51:00Z</dcterms:modified>
  <cp:revision>12</cp:revision>
  <dc:subject/>
  <dc:title/>
</cp:coreProperties>
</file>