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 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мая 2015 г. N 8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ОТДЕЛЬНЫХ ПО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"О ПРОТИВОДЕЙСТВИИ КОРРУП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го правового регулирования в области противодействия коррупции в Костромской области, 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остромской области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аппарата администрации Костромской области, исполнительных органов государственной власти Костромской области, государственных органов Костромской области, при замещении которых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стромской области от 26 марта 2014 года N 99-а "Об утверждении Перечня должностей аппарата администрации Костромской области, исполнительных органов государственной власти Костромской области, государственных органов Костромской области, при назначении на которые граждане и при замещении которых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его должностные (служебные) обязанности, с согласия соответствующей комиссии по соблюдению требований к служебному поведению государственных гражданских служащих Костромской области и урегулированию конфликта интересов, которое дается в порядке, установленном положениями о комиссиях по соблюдению требований к служебному поведению государственных гражданских служащих Костромской области и урегулированию конфликта интересов, утвержденными администрацией Костромской области, исполнительными органами государственной власти Костр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 при заключении трудовых договоров и (или) гражданско-правовых договоров в случае, предусмотренном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государственной гражданской службы Костромской област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ОРСУ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38FDB3157E412A09F4E3E455551011D4028DEMEDCK" TargetMode="External"/><Relationship Id="rId3" Type="http://schemas.openxmlformats.org/officeDocument/2006/relationships/hyperlink" Target="consultantplus://offline/ref=09F8AC052DCB358E1CDDFA257C1143CE3C5FD3D33252EB43F8C01563125C5B565A0F719FA0A52C230BAF96M1D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5:00Z</dcterms:created>
  <dc:creator>ConsultantPlus</dc:creator>
  <dc:description/>
  <dc:language>en-US</dc:language>
  <cp:lastModifiedBy>Programmist</cp:lastModifiedBy>
  <dcterms:modified xsi:type="dcterms:W3CDTF">2017-02-06T08:35:00Z</dcterms:modified>
  <cp:revision>2</cp:revision>
  <dc:subject/>
  <dc:title>Постановление Губернатора Костромской области от 15.05.2015 N 83"О мерах по реализации отдельных положений Федерального закона "О противодействии коррупции"</dc:title>
</cp:coreProperties>
</file>