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64" w:leader="none"/>
        </w:tabs>
        <w:spacing w:before="240" w:after="60"/>
        <w:ind w:left="566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ТВЕРЖДАЮ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Директор  ОГБУ «Сусанинский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сихоневрологический интернат»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.Л. Цвирк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«____» __________2019 года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  <w:iCs w:val="false"/>
          <w:sz w:val="52"/>
        </w:rPr>
      </w:pPr>
      <w:r>
        <w:rPr>
          <w:i w:val="false"/>
          <w:iCs w:val="false"/>
          <w:sz w:val="52"/>
        </w:rPr>
        <w:t>ОТЧ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б итогах  работы областного государственного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бюджетного учрежд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Сусанинский психоневрологический интернат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за 2018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. Владимир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9 год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тационарном учреждении социального обслужи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394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бщаем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лное официальное наименование учреж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е государственное бюджетное  учреждение «Сусанинский психоневрологический интернат»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ата создания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7 год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естонахождение и юридический адрес учреж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 указанием почтового индек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157090, Костромская область, Сусанинский район, с. Владимирово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лефон учреж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 указанием кода автоматического наб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849434-9-55-5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документ, на основе которого действует учреждение (устав, положение и другое), его реквиз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Устав утвержден приказом  директора департамента СЗН, ОиП КО  № 652 от 13.11.2015 года ОГРН № 1034417360251</w:t>
            </w:r>
          </w:p>
        </w:tc>
      </w:tr>
      <w:tr>
        <w:trPr>
          <w:trHeight w:val="41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неврологический интернат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лицензии на право осуществления отдельных видов медицинской деятель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(номер, дата получ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цензия на осуществление медицинской деятельности № ЛО-44-01-000939 от 22 февраля 2017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цензия на деятельность по обороту наркотических средств, психотропных веществ и их прекурсоров, культивированию наркосодержащих растений № ЛО-44-04-000052 от 26 августа 2013 год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нзия на пользование недрами сер. КОС № 00051 ВЭ от 2 августа 2012 года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ощадь территории (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.7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жилых корпусов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8    </w:t>
            </w:r>
          </w:p>
        </w:tc>
      </w:tr>
      <w:tr>
        <w:trPr>
          <w:trHeight w:val="28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личество жилых комнат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9</w:t>
            </w:r>
          </w:p>
        </w:tc>
      </w:tr>
      <w:tr>
        <w:trPr>
          <w:trHeight w:val="28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дномес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Двухместные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Трехместные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ырехместн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и и более ме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учреждения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отделений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ктивного долголе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илосерд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ронтопсихиатр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чи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циально-реабилитационн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аня-праче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ищеб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Административно-хозяйствен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оциально-медицин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 о директор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вирко Иван Леонидович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лефоны (служебный, мобильный, домаш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ужебный 849434-9-55-63,мобильный 89038970022, домашний 35-34-3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та назначения на 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.09.2013 год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разование (высшее, незаконченное высшее, среднее специальное, друго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, которое окончил(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инженерно-педагогический институт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еная степ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ие квалификации (указать дату, специальность, где проходил кур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дения о других руководителях учреж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мотри таблицу № 1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ВЕДЕНИЯ О РУКОВОДИТЕЛЯХ УЧРЕЖДЕНИЯ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3685"/>
        <w:gridCol w:w="1276"/>
        <w:gridCol w:w="851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значения на должност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 (высшее, незаконченное высшее, среднее специальное, другое; когда, где и какое учебное заведение окончил (а); учёная степень, звание; когда, где, по какой специальности проходил (а) повышение квалификац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рабочий, моби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ий</w:t>
            </w:r>
          </w:p>
        </w:tc>
      </w:tr>
      <w:tr>
        <w:trPr>
          <w:trHeight w:val="144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общим вопро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. 2003 год. Волго-Вятская академия государственной службы, г. Нижний Новгород по специальности юриспруденц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екабря 2017 года прошла повышение квалификации в автономном учреждении Костромской области «Центр охраны и условий труда» по программе «Требования охраны труда» в объеме 40 час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349555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5243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мед.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а 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. Ярославский государственный медицинский институт в 1985 году.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на базе ФПДО ЯГМУ с 09.09.2013 по 28.12.2013«Организация здравоохранения  и общественное здоровь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ЯГМУ с  07.11.17 -04.12.2017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вопросы терап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3495561 89051513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2-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. 1996 год. Московская специальная средняя школа милиция МВД России по специальности правоохранительная деятельность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6-4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1272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3-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гин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6.10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. Ивановская государственная архитектурно-строительная академия по направлению «Экономика» в 2003 году.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7 года обучение по 8 часовой программе в Костромской областной общественной просветительско-обучающей организации «ЗНАНИЕ»  по теме «Все глобальные новеллы налогового законодательства в 2017 году важные для каждого бухгалтера, а также типичные ошибки в сданной отчетности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оября     2017 года обучение в     объеме  5 академических часов в учебном центре фирмы «1С» «1С ФРАНЧАЙЗИ» по теме  «Учет основных средств в «1С: Бухгалтерии государственного учреждения». Подготовка к переходу с 1 января 2018 года на бухгалтерский учет по новым федеральным стандартам для организаций государственного сектора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34955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558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 Сведения об учрежд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394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зданий учреждения, всег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казать наимен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спальных корпусов, всег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еречисли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ассажирских, грузовых лифтов в спальных корпу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фактически развернутых коек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лощадь спален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его (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39.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расчете на одно койко-место (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3. Характеристика контингента обслуживаемых учреждением лиц</w:t>
      </w:r>
    </w:p>
    <w:p>
      <w:pPr>
        <w:pStyle w:val="Normal"/>
        <w:jc w:val="center"/>
        <w:rPr/>
      </w:pPr>
      <w:r>
        <w:rPr>
          <w:b/>
          <w:sz w:val="24"/>
        </w:rPr>
        <w:t>(по состоянию на 01.01.2019 г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394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граждан пожилого возраста и инвалидов по списку,  всего на 01.0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жчин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в том числе в возраст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23-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26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30-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36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46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60-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75-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90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щин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в том числе в возраст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23-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26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30-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36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46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60-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75-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90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инвалидов по списку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валиды 1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 них, имеющие индивидуальные программы реабили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валиды 2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</w:tr>
      <w:tr>
        <w:trPr>
          <w:trHeight w:val="36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 них, имеющие индивидуальные программы реабили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</w:tr>
      <w:tr>
        <w:trPr>
          <w:trHeight w:val="41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валиды 3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 них, имеющие индивидуальные программы реабили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валидов ВОВ (ИВ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астников ВОВ (УВ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теранов труда (В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ужеников тыла (Т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теранов боевых дей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астников ликвидации Ч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дов погибших военнослужа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дов УВ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олетних уз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локад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прессиров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билитиров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граждан пожилого возраста и инвалидов пенсионного возраста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жчин пенсионного возраста (старше 60 л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енщин пенсионного возраста (старше 55 л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Данные о движении проживающих в 2018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ыло на 01.01.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было за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БОМ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ц из мест лишения своб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было за год, все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том числе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р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было самовольн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(приложить список выбывших с указанием ФИО, даты выбытия, меры, принятые к розыску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>
                <w:lang w:val="ru-RU"/>
              </w:rPr>
              <w:t>Переведено в други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>
                <w:lang w:val="ru-RU"/>
              </w:rPr>
              <w:t>Выписано до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чие прич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ны недееспособными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>
                <w:lang w:val="ru-RU"/>
              </w:rPr>
              <w:t>в том числе в 2018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ий возраст проживающи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граждан пожилого возраста и инвалидов, проживающих в учрежден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1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1 года до 3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3 до 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5 до 1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10 до 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т 15 до 2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выше 2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проживающих в учреждении граждан пожилого возраста и инвалид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диноких (не имеющих близких родственников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меющих близких родственников, проживающих в пределах  Костромской обла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меющих близких родственников, проживающих за пределами Костром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чины поступления в учреждение граждан, имеющих близких родственнико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(указать в порядке распространен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граждан, выезжающих в течение года за пределы учреждения для посещения родственников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йные пары, проживающие в учреж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 семейные пары, состоящие из супругов в возраст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3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 30 до 5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рше 5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граждан пожилого возраста и инвалидов льготных категорий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лучают единовременную денежную выплату в соответствии с законодательств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казались от получения набора соци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ьзуются льготами, установленными законодательством субъект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или в 2018 году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езирование нижних конечностей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ости различные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стыли с порой под локоть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стыли подмышечные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есло-коляска с ручным управлением прогулочная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есло-коляска с ручным управлением комнатная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мперсы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ленки одноразовые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есло-стул с санитарным оснащением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топедическая обувь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средств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указать какие,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иволежневый матра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кладыш уш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хол на культю х/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хол на культю ч/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ез голени модульного ти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Численность граждан пожилого возраста и инвалидов, которые могут работать, обучаться, заниматься лечебно-трудовой деятельностью, социально-трудовой реабилитацией, всег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указать по заключению врач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ые в учреждении на штатных должнос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лечебно-производственных (трудовых) мастер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подсобном сельском хозяй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учаются в учеб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проживающих в учреждении граждан пожилого возраста и инвалидов, находящихся на постоянном постельном режиме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4. Характеристика персонала учреждения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276"/>
        <w:gridCol w:w="1134"/>
        <w:gridCol w:w="1275"/>
      </w:tblGrid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Штатны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нято 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ает человек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ачеб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аведующий геронтопсихиатрическим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рач-психи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ведующий отделением -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ведующий отделением милосер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ведующий отделением активного долго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рач-терапе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среднего мед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Фельдш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убно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дицинская сестра па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дицинская сестра дие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дицинская сестра по физио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дицинская сестра процеду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младшего мед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дицинский дезинф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ладшая 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стра-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и восп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из них имеют 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олжности учителей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и социальных работ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, предусмотренные штатным расписанием для проведения социально-медицинск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ециалист по реабилитаци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сих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Врач ЛФ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Инструктор ЛФ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едсестра по массаж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ч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ециалист по у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ециалист по уходу за пожилыми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честь кадров за 2018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олившиес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няты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ые причины увольнения персон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казать в порядке распространенности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Данные о медицинском персонале учреждения (квалификации, усовершенствовании, специализации, стаже работы и др.)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отрите Таблицу №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ДАННЫЕ О МЕДИЦИНСКОМ ПЕРСОНАЛЕ УЧРЕЖДЕНИЯ   </w:t>
      </w:r>
    </w:p>
    <w:p>
      <w:pPr>
        <w:pStyle w:val="Normal"/>
        <w:ind w:firstLine="1134"/>
        <w:jc w:val="right"/>
        <w:rPr/>
      </w:pPr>
      <w:r>
        <w:rPr/>
        <w:t xml:space="preserve">         </w:t>
      </w:r>
      <w:r>
        <w:rPr/>
        <w:t>Таблица № 2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850"/>
        <w:gridCol w:w="1134"/>
        <w:gridCol w:w="1701"/>
        <w:gridCol w:w="35"/>
        <w:gridCol w:w="1241"/>
        <w:gridCol w:w="35"/>
        <w:gridCol w:w="1099"/>
        <w:gridCol w:w="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ж работы в доме-интернате (указать с какого месяца, года работа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ий меди-цинский ст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гория (указать число, месяц, год присвое-ния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овершенствование за последние пять лет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ть дату прохождения усовершенствования, ци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казать дату прохождения специализации специаль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, работающие по совместительству и не на полной став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а Галина 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медицинской ча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рапе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я  26.04.16г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19 -19.01.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отложные состояния в терапевтической практик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8 г - 05.10.2018 г. «Организация здравоохранения  и общественное здоровье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9-26.01.19 «Управление персоналом в медицинской организа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18г.-27.01.2018г «Контролькачества и безопасности медицинской деятельно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Мари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17-18.11.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здоровья сельского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ова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17-18.11.17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здоровья сельского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9-30.03.19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кцинопрофил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Татьяна Кузьм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14-12.12.2014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ветлана 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4-18.04.2014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диагно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ова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02.06.14г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18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 2018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в терап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-16.03.19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кцинопрофил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Любовь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.09.16-02.11.2016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стринское дело в психиат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-16.03.19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кцинопрофил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думова Елена Нафана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7г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18-  10.10.2018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 в психиат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-16.03.19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кцинопрофил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5 г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.03.15-18.06.2015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в терап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5-22.05.201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кцинопрофил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а Надежд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18г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17-14.04.2017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 в психиат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Наталь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4г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18-  10.10.2018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 в психиат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лена Кузьм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6г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18-26.04.2018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ичная медико-профилактическая помощь населени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а Любовь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18-17.10.2018 г. Сестринское дело в психиат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16-07.04.2016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 в терап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ская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8г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6-15.12.2016 г. Сестринское дело в терап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люк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6-15.12.2016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 в терап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5-22.05.2015г.«Вакцинопрофил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нец Мари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5г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23.03.15-18.06.2015г.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стринское дело в терап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а Александ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18-26.04.2018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ичная медико-профилактическая помощь населени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18-17.10.2018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 в психиат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7-31.05.2017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 в психиат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дие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16-23.12.2016г. Сестринское дело в терап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8-13.12.2018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а Мар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.09.16-02.11.2016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стринское дело в психиат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юро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 масс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7-28.02.2017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масс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15- 06.11.201гФункциональная диагно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Ольга Фом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.04.2018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а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кин Валерий Бро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6г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5.04.2018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а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ко Юл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14-16.09.201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«Сумароков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Эльвир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6.2017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здоровья сельского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14.03.16-09.04.2016г. Сестринское дело в терап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14-15.11.2014г. Сестринское дело в терап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6-16.03.2016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3.16-09.04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 в терап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юрова  Ир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30.11.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9.16-23.12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стринское дело в терап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п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5-05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 в терап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5. Организация медицинского обслуживания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685"/>
      </w:tblGrid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Проведено консультаций врачами узких специальностей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из них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рмат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ку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рапе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вропат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нек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арди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ульмон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ндокрин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р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йрохиру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авмат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тизиа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нк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мм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убной вр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фр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топ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рд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Проведено дополнительных обследований, все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7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льтразвуковое иссл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иброгастодуаденоскоп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лектрокарди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люор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нтгенологическое обсл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ЗГД сосудов н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о процедур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72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сс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убопротез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цедурный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9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ревязочный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926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изиопроцед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Ф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о исследований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81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х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моглоб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ейкоц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омбоц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ритроц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ейкоцитарная форму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анализ мо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анализ мокроты + 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ализ крови на сах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оспитализировано в ЛПУ района/области (че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Состоит на диспансерном учете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нозологическим группам (перечисли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sz w:val="24"/>
              </w:rPr>
            </w:pPr>
            <w:r>
              <w:rPr>
                <w:sz w:val="24"/>
              </w:rPr>
              <w:t>гипертоническая болезнь -6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sz w:val="24"/>
              </w:rPr>
            </w:pPr>
            <w:r>
              <w:rPr>
                <w:sz w:val="24"/>
              </w:rPr>
              <w:t>ИБС – 6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sz w:val="24"/>
              </w:rPr>
            </w:pPr>
            <w:r>
              <w:rPr>
                <w:sz w:val="24"/>
              </w:rPr>
              <w:t>сахарный диабет – 1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sz w:val="24"/>
              </w:rPr>
            </w:pPr>
            <w:r>
              <w:rPr>
                <w:sz w:val="24"/>
              </w:rPr>
              <w:t>хронический бронхит – 2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sz w:val="24"/>
              </w:rPr>
            </w:pPr>
            <w:r>
              <w:rPr>
                <w:sz w:val="24"/>
              </w:rPr>
              <w:t>посттуберкулезные изменения – 1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sz w:val="24"/>
              </w:rPr>
            </w:pPr>
            <w:r>
              <w:rPr>
                <w:sz w:val="24"/>
              </w:rPr>
              <w:t>язвенная болезнь – 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sz w:val="24"/>
              </w:rPr>
            </w:pPr>
            <w:r>
              <w:rPr>
                <w:sz w:val="24"/>
              </w:rPr>
              <w:t>врожденный порок сердца – 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sz w:val="24"/>
              </w:rPr>
            </w:pPr>
            <w:r>
              <w:rPr>
                <w:sz w:val="24"/>
              </w:rPr>
              <w:t>новообразования – 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sz w:val="24"/>
              </w:rPr>
            </w:pPr>
            <w:r>
              <w:rPr>
                <w:sz w:val="24"/>
              </w:rPr>
              <w:t>хронический гломерулонефрит -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sz w:val="24"/>
              </w:rPr>
            </w:pPr>
            <w:r>
              <w:rPr>
                <w:sz w:val="24"/>
              </w:rPr>
              <w:t>Варикозная болезнь -2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sz w:val="24"/>
              </w:rPr>
            </w:pPr>
            <w:r>
              <w:rPr>
                <w:sz w:val="24"/>
              </w:rPr>
              <w:t>Хронический гастрит -1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Количество случаев, зарегистрированных инфекционных заболеваний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уберкуле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зент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ожистое воспа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426" w:hanging="426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84" w:hanging="284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5:00Z</dcterms:created>
  <dc:creator>ASD</dc:creator>
  <dc:description/>
  <cp:keywords/>
  <dc:language>en-US</dc:language>
  <cp:lastModifiedBy>Programmist</cp:lastModifiedBy>
  <cp:lastPrinted>2017-01-20T16:50:00Z</cp:lastPrinted>
  <dcterms:modified xsi:type="dcterms:W3CDTF">2019-04-24T08:12:00Z</dcterms:modified>
  <cp:revision>5</cp:revision>
  <dc:subject/>
  <dc:title/>
</cp:coreProperties>
</file>