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атериально – техническом обеспечении  предоставления социальных услуг (о наличии оборудованных помещений для предоставления социальных услуг по видам социальных услуг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бытовые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комна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рупповые комна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принятия пищ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й узе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ая каб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вальное помещ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проведения реабилитационных и лечебных мероприятий (ЛФК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бытового обслужи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мещения для ультурно – массовых мероприят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библиотека – 2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– 2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– 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совершения религиозных обрядов (Храм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медицинские услуг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бинет врача (психиатра, терапевт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убной кабин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изиокабин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бинет лечебного массаж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лаборатор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)приемно – карантинное отде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аптечный скла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абинет старшей медсестры - 5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)медицинский  пост во всех отделениях – 5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оцедурный кабинет – 5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)перевязочный кабинеты – 5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зал ЛФ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психологические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 психологической разгруз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е для проведения социально – психологической диагностики и обследования личност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– педагогические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организации кружковой работы – 5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– 2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ая мастерская – 1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ярная мастерская -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трудовые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организации обучения навыкам профессий – 4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организации обучения навыкам самообслуживания -5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ярная мастерс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ая мастерс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 мастерские (подсобное хозяйство: ферма, свинарник, тепл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ля принятия пищ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ля стирки, сортировки и глажки бель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правовые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проведения консультирования и оказания юридической помощ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обучения инвалидов пользованию средствами ухода и техническими средствами реабили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организации обучения навыкам самообслуживания – 5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социально – бытовой адап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стирки и штопки бель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принятия пищ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й узе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ая каб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бытового обслужи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ярная мастерс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ая мастерск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мастерские (подсобное хозяйство, ферма, свинарник, теплиц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класс 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0:00Z</dcterms:created>
  <dc:creator>Yra</dc:creator>
  <dc:description/>
  <dc:language>en-US</dc:language>
  <cp:lastModifiedBy>Yra</cp:lastModifiedBy>
  <dcterms:modified xsi:type="dcterms:W3CDTF">2017-01-27T10:30:00Z</dcterms:modified>
  <cp:revision>2</cp:revision>
  <dc:subject/>
  <dc:title/>
</cp:coreProperties>
</file>