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eastAsia="Tahoma"/>
        </w:rPr>
        <w:t xml:space="preserve"> </w:t>
      </w: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ТРУДУ И ЗАНЯТО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УКОВОДСТВО</w:t>
      </w:r>
    </w:p>
    <w:p>
      <w:pPr>
        <w:pStyle w:val="ConsPlusTitle"/>
        <w:jc w:val="center"/>
        <w:rPr/>
      </w:pPr>
      <w:r>
        <w:rPr/>
        <w:t>ПО СОБЛЮДЕНИЮ ОБЯЗАТЕЛЬНЫХ ТРЕБОВАНИЙ В СФЕРЕ</w:t>
      </w:r>
    </w:p>
    <w:p>
      <w:pPr>
        <w:pStyle w:val="ConsPlusTitle"/>
        <w:jc w:val="center"/>
        <w:rPr/>
      </w:pPr>
      <w:r>
        <w:rPr/>
        <w:t>СОЦИАЛЬНОГ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I. Введ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обенность социального обслуживания заключается в том, что социальные услуги оказываются лицам, которые, как правило, не в состоянии самостоятельно улучшить условия жизнедеятельности в силу различных обстоятельств (состояние здоровья, отсутствие работы и средств к существованию, многодетность, пожилой возраст), социальные услуги направлены не просто на улучшение уровня жизнедеятельности, а на устранение тех условий, которые значительно ухудшают или могут в ближайшее время ухудшить условия жизнедеятельности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е обслуживание должно основываться на соблюдении прав человека и уважении достоинства личности, носить гуманный характер и не допускать унижения чести и достоинства человека. Гуманный характер социального обслуживания выражается в особой заботе о тех людях, которые признаны нуждающимися в социальном обслуживании в связи с особыми жизненными обстоятельствами, например, такими как старческая немощность, инвалидность, малообеспеченность и т.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вщики социальных услуг обязаны исполнять порядок предоставления социальных услуг, условия заключенного договора о предоставлении социальных услуг и проявлять уважительное отношение, корректность и внимательность в отношении получателя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ое Руководство разработано Федеральной службой по труду и занятости с целью предотвращения нарушений законодательства в сфере социального обслуживания и содержит рекомендации по соблюдению обязательных требований, касающихся ведения документации поставщиками социальных услуг, размещения и обновления информации о поставщике социальных услуг, в том числе на официальном сайте поставщика социальных услуг в информационно-телекоммуникационной сети "Интернет", порядка организации деятельности поставщиков социальных услуг, а также организации предоставления социальных услуг поставщиками социаль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II. Основные понятия, используемые в данном Руководст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Руководства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циальное обслуживание граждан (далее - социальное обслуживание) - деятельность по предоставлению социальных услуг граждан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циальная услуга -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атель социальных услуг - гражданин, который признан нуждающимся в социальном обслуживании и которому предоставляются социальная услуга или социальные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ставщик социальных услуг - юридическое лицо независимо от его организационно-правовой формы и (или) индивидуальный предприниматель, осуществляющие социальное обслужи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тандарт социальной услуги -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истема социального обслуживания, включающ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го обслуживания (Министерство труда и социальной защиты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 государственной власти субъекта Российской Федерации, уполномоченный на осуществление полномочий в сфере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и социального обслуживания, находящиеся в ведении Министерства труда и социальной защит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и социального обслуживания, находящиеся в ведении субъекта Российской Федерации (далее - организации социального обслуживания субъекта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дивидуальных предпринимателей, осуществляющих социальное обслуживани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III. Основные нормативные правовые акты в сфере социального обслуживания, содержащие обязательны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ым нормативным правовым актом Российской Федерации в сфере социального обслуживания, содержащим обязательные требования, является 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ставщики социальных услуг обязаны соблюдать обязательные требования, установленные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 ноября 2014 г. N 1239 "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рнет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4 ноября 2014 г. N 940н "Об утверждении Правил организации деятельности организаций социального обслуживания, их структурных подразделений"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руда и социальной защиты Российской Федерации от 17 ноября 2014 г. N 886н "Об утверждении Порядка размещения на официальном сайте поставщика социальных услуг в информационно-телекоммуникационной сети "Интернет" и обновления информации об этом поставщике (в том числе содержания указанной информации и формы ее предоставления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ставщики социальных услуг также руководствуются в своей деятельности нормативными правовыми актами субъекта Российской Федерации в сфере социального обслуживания, на территории которого они осуществляют свою деятельность. Нормативными правовыми актами субъектов Российской Федерации в сфере социального обслуживания, разработанными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. N 442-ФЗ "Об основах социального обслуживания граждан в Российской Федерации", утвержд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ормативы штатной численности организаций социального обслуживания субъекта Российской Федерации при предоставлении социальных услуг указанны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ормативы обеспечения мягким инвентарем организаций социального обслуживания субъекта Российской Федерации при предоставлении социальных услуг указанны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ормативы обеспечения площадью жилых помещений организаций социального обслуживания субъекта Российской Федерации при предоставлении социальных услуг указанны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ормы питания в организациях социального обслуживания субъекта Российской Федер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рядок предоставления социальных услуг поставщиками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рядок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ельная величина среднедушевого дохода для предоставления социальных услуг беспл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р платы за предоставление социальных услуг и порядок ее взим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ой службой по труду и занятости также разработан и утвержден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актов, содержащих обязательные требования, соблюдение которых оценивается при проведении мероприятий по федеральному государственному контролю (надзору) в сфере социального обслуживания. Данный </w:t>
      </w:r>
      <w:hyperlink r:id="rId8">
        <w:r>
          <w:rPr>
            <w:rStyle w:val="InternetLink"/>
            <w:color w:val="0000FF"/>
          </w:rPr>
          <w:t>Перечень</w:t>
        </w:r>
      </w:hyperlink>
      <w:r>
        <w:rPr/>
        <w:t>, утвержденный приказом Федеральной службы по труду и занятости от 30 декабря 2016 г. N 538, размещен на официальном сайте Рос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IV. Рекомендации по соблюдению обязательных требований в части ведения документации поставщиками соци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ая документация поставщиков социальных услуг может включать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ложения об отдел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штатное расписание с указанием наименования должностей персонала и его чис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авила, инструкции, методики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авила внутреннего трудового распорядка должны определять режим работы учреждения, порядок действия его структурных подразделений и их взаимодействия между собой при оказании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авила поведения получателей социальных услуг должны определять их права и обязанности как клиентов учреждения, характер их взаимоотношений с обслуживающим персоналом и между собой, степень ответственности за возможные нарушения режима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жностные инструкции специалистов, устанавливающие их обязанности, права, ответственность за оказываемые социальные услуги, требования к образованию, квалификации, профессиональной подготовке, деловым и моральным качествам, к соблюдению принципов гуманности, справедливости, объективности и доброжелательности по отношению к обслуживаемым гражданам, необходимости проявлять к ним максимальную чуткость, вежливость, выдержку, предусмотрительность, учитывать их физическое и психическое состояние, а также требования этики взаимоотношений с клиентами и их социальным окруж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кументацию на специальное и табельное техническое оснащение (оборудование, аппаратуру и прибор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ация (паспорта, технические описания, инструкции по эксплуатации, формуляры и др.) на имеющееся специальное и табельное техническое оснащение (оборудование, аппаратуру и приборы) предназначена для обеспечения грамотной и эффективной эксплуатации, обслуживания, поддержания в работоспособном состоянии, своевременного выявления и устранения неисправностей, ремонта и зам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кументы, связанные с социальным обслуживанием в учрежд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чные дела получателей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</w:t>
      </w:r>
      <w:hyperlink r:id="rId9">
        <w:r>
          <w:rPr>
            <w:rStyle w:val="InternetLink"/>
            <w:color w:val="0000FF"/>
          </w:rPr>
          <w:t>законным представителем</w:t>
        </w:r>
      </w:hyperlink>
      <w:r>
        <w:rPr/>
        <w:t>, в течение суток с даты представления индивидуальной программы поставщику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щественными условиями договора о предоставлении социальных услуг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 Отношения, связанные с исполнением договора о предоставлении социальных услуг, регулируютс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документации конкретного поставщика социальных услуг может быть уточнен в зависимости от типа организации социального обслуживания, специфики обслуживаемых категорий населения, характера предоставляем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V. Рекомендации по соблюдению обязательных требований в части размещения и обновления информации о поставщике социальных услуг на информационных стендах в помещениях поставщиков социальных услуг, в средствах массовой информации, в сети "Интернет", в том числе на официальном сайте организации социальног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вщики социальных услуг обеспечивают открытость и доступность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 дате государственной регистрации, об учредителе (учредителях), о месте нахождения, филиалах (при наличии), режиме и графике работы, контактных телефонах и адресах электронной поч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 структуре и органах управления организации социального обслуживани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структурных подразделений (органов управления)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а, отчества и должности руководителей структурных подразделений, положения о структурных подразделениях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нахождения обособленных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а официальных сайтов структурных подразделений в сети "Интернет"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а электронной почты структурных подразделений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 руководителе, его заместителях, руководителях филиалов организации социального обслуживания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 материально-техническом обеспечении предоставления социальных услуг (о наличии оборудованных помещений для предоставления социальных услуг по видам социальных услуг и формам социального обслуживания, в том числе библиотек, объектов спорта, наличии средств обучения и воспитания, об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"Интернет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 перечне предоставляемых социальных услуг по видам социальных услуг и формам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 порядке и условиях предоставления социальных услуг бесплатно и за плату по видам социальных услуг и формам социального обслуживания с приложением образцов договоров о предоставлении социальных услуг бесплатно и за пл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 тарифах на социальные услуги по видам социальных услуг и формам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счет средств физических и (или)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счет средств физических и (или)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б объеме предоставляемых социальных услуг за счет бюджетных ассигнований бюджетов субъектов Российской Федерации и объеме предоставляемых социальных услуг за счет средств физических и (или)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о финансово-хозяйственной деятельности (с приложением электронного образа плана финансово-хозяйственной деятель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о правилах внутреннего распорядка для получателей социальных услуг, о правилах внутреннего трудового распорядка и коллективном договоре (с приложением электронного образа докумен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о наличии предписаний органов, осуществляющих государственный контроль в сфере социального обслуживания, и об отчетах об исполнении таких предпис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о проведении независимой оценки качества оказания услуг организациями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иную информацию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ая информация подлежит размещению на официальном сайте поставщика социальных услуг и обновлению в течение 10 рабочих дней со дня ее создания, получения или внесения соответствующих изме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ьзователю официального сайта предоставляется наглядная информация о структуре официального сайта, включающая в себя ссылку на официальные сайты органа государственной власти субъекта Российской Федерации, осуществляющего предусмотренные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. N 442-ФЗ "Об основах социального обслуживания граждан в Российской Федерации" полномочия в сфере социального обслуживания, и Министерства труда и социальной защиты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размещается на официальном сайте в текстовой и (или) табличной формах, а также в форме электронного образа копий документов.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ные на официальном сайте сведения должны быть доступны пользователям для ознакомления круглосуточно без взимания платы и иных огранич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VI. Рекомендации по соблюдению обязательных требований в части порядка организации деятельности поставщиков соци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вщики социальных услуг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</w:t>
      </w:r>
      <w:hyperlink r:id="rId11">
        <w:r>
          <w:rPr>
            <w:rStyle w:val="InternetLink"/>
            <w:color w:val="0000FF"/>
          </w:rPr>
          <w:t>законными представителями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едоставлять срочные социальные услуги в соответствии со </w:t>
      </w:r>
      <w:hyperlink r:id="rId12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осуществлять социальное сопровождение в соответствии со </w:t>
      </w:r>
      <w:hyperlink r:id="rId13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еспечивать получателям социальных услуг содействие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ях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беспечивать сохранность личных вещей и ценностей получателей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вщики социальных услуг при оказании социальных услуг не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социального обслуживания, в том числе в стационарной форме социального обслуживания, получателю социальных услуг обеспеч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длежащий ух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безопасные условия проживания и предоставления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блюдение требований и правил пожар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блюдение требований государственных санитарно-эпидемиологических правил и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анитарно-эпидемиологические </w:t>
      </w:r>
      <w:hyperlink r:id="rId1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 в стационарной и полустационарной формах, предназначенных для оказания социальных услуг лицам пожилого возраста, лицам с ограниченными возможностями здоровья и инвалидам, установлены постановлением Главного государственного санитарного врача Российской Федерации от 27 мая 2016 г. N 69 "Об утверждении СП 2.1.2.3358-16 "Санитарно-эпидемиологические требования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" (Зарегистрировано в Минюсте России 23 августа 2016 г. N 4334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анитарно-эпидемиологические </w:t>
      </w:r>
      <w:hyperlink r:id="rId15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устройству, содержанию и организации режима работы организаций для детей-сирот и детей, оставшихся без попечения родителей, установлены постановлением Главного государственного санитарного врача Российской Федерации от 9 февраля 2015 г. N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в Минюсте России 26 марта 2015 г. N 3657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и специалистов в стационарных организациях социального обслуживания замещают лица, осуществляющие свою деятельность на профессиональной основе и соответствующие квалификационным требованиям, предъявляемым к таким должност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е организации социального обслуживания создают попечительские советы в соответствии с законодательством Российской Федерации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VII. Рекомендации по соблюдению обязательных требований в части организации предоставления социальных услуг поставщиками соци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ые услуги в полустационарной форме предоставляются их получателям организацией социального обслуживания в определенное время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учатели социальных услуг в стационарной форме обеспечиваются жилыми помещениями, а также помещениями для предоставления всех видов социальных услуг, предусмотренных </w:t>
      </w:r>
      <w:hyperlink r:id="rId16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7 статьи 20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поставщики социальных услуг в стационарной форме должны предоставить помещения для предоставления социально-бытовых, социально-медицинских, социально-психологических, социально-педагогических, социально-трудовых, социально-правовых услуг, а такж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социальных услуг в полустационарной форме или в стационарной форме поставщиками социальных услуг должны быть обеспеч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осуществляется работником организации социального обслуживания при перемещении внутри организации, при входе и выходе из организации, при подъеме и спуске с лестницы, при посещении столовой, буфета и в других ситуациях, когда получатель социальных услуг нуждается в таком сопровожд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обое значение данный вопрос приобретает для лиц, передвигающихся в креслах-колясках. С целью реализации получателями социальных услуг возможности самостоятельного передвижения по территории организации социального обслуживания помещения организации должны отвечать определенным требованиям. Так, для инвалидов, передвигающихся на кресле-коляске, необходимы достаточная ширина коридоров, дверных проемов, места для разворота коляски, отсутствие порогов и иных резких перепадов высоты. Места, где такие перепады имеются, должны быть оборудованы пандусами, подъемниками, передвижение с этажа на этаж должно осуществляться при помощи специально оборудованных лифтов, подъемников. Для лиц с нарушениями опорно-двигательного аппарата, но передвигающихся без кресла-коляски, большое значение имеет уклон лестницы, определенная высота перил, не скользкое покрытие пола. Для лиц с нарушением зрения (слепых и слабовидящих) ступени лестницы должны иметь контрастное выделение краев, коридоры и лестницы должны иметь ограничительные бортики и т.д. Санитарные комнаты оборудуются поручнями и иными специальными приспособлениями - автоматическим спуском воды, сенсорными смесителями и сушилками для рук и т.д. Вся необходимая информация размещается на расстоянии, с которого она может быть наиболее эффективно визуально воспринята, оборудование располагается в зоне досягаемости для лиц, перемещающихся в креслах-колясках, и т.д. При размещении и выборе характера исполнения элементов информационного обеспечения должны быть учтены углы поля наблюдения, удобные для восприятия визуальной информации; ясное начертание и контрастность, а при необходимости - рельефность изображения; зоны досягаемости для тактильной трости; исключение помех восприятию звуковой и визуальной информации: бликование указателей и знаков, слепящее освещение, совмещение зон действия различных акустических источников, акустическая тень и т.п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вщики социальных услуг предоставляют социальные услуги в соответствии с Порядком предоставления социальных услуг, утвержденным нормативным правовым актом субъекта Российской Федерации обязательным для исполнения поставщиками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редоставления социальных услуг устанавливается по формам социального обслуживания, видам социальных услуг и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соци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тандарт соци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авила предоставления социальной услуги бесплатно либо за плату или частичную пл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требования к деятельности поставщика социальной услуги в сфере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еречень документов, необходимых для предоставления социальной услуги, с указанием документов и информации, которые должен представить получатель социальной услуги, и документов,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ндарт социальной услуги в свою очередь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писание социальной услуги, в том числе ее объ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роки предоставления соци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душевой норматив финансирования соци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казатели качества и оценку результатов предоставления соци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словия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VIII. Ответственность за нарушение обязательных требований в сфере социальног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8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случае выявления при проведении проверки поставщиков социальных услуг нарушений обязательных требований в сфере социального обслуживания должностные лица Федеральной службы по труду и занятости обязаны выдать предписание об устранении выявленных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исполнение предписания в установленный срок влечет ответственность, предусмотренную </w:t>
      </w:r>
      <w:hyperlink r:id="rId19">
        <w:r>
          <w:rPr>
            <w:rStyle w:val="InternetLink"/>
            <w:color w:val="0000FF"/>
          </w:rPr>
          <w:t>частью 1 статьи 19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01999A951617C3DA4D11C5B0F36F5F3E5152C5A5B68DA7C35266A8FAD1D9D4819510B1DF817CB74s2I" TargetMode="External"/><Relationship Id="rId3" Type="http://schemas.openxmlformats.org/officeDocument/2006/relationships/hyperlink" Target="consultantplus://offline/ref=96001999A951617C3DA4D11C5B0F36F5F3E412285D5E68DA7C35266A8F7AsDI" TargetMode="External"/><Relationship Id="rId4" Type="http://schemas.openxmlformats.org/officeDocument/2006/relationships/hyperlink" Target="consultantplus://offline/ref=96001999A951617C3DA4D11C5B0F36F5F3E4152C565A68DA7C35266A8FAD1D9D4819510B1DF817CD74sDI" TargetMode="External"/><Relationship Id="rId5" Type="http://schemas.openxmlformats.org/officeDocument/2006/relationships/hyperlink" Target="consultantplus://offline/ref=96001999A951617C3DA4D11C5B0F36F5F3E412245F5D68DA7C35266A8FAD1D9D4819510B1DF817CC74s4I" TargetMode="External"/><Relationship Id="rId6" Type="http://schemas.openxmlformats.org/officeDocument/2006/relationships/hyperlink" Target="consultantplus://offline/ref=96001999A951617C3DA4D11C5B0F36F5F3E5152C5A5B68DA7C35266A8FAD1D9D4819510B1DF817C574s7I" TargetMode="External"/><Relationship Id="rId7" Type="http://schemas.openxmlformats.org/officeDocument/2006/relationships/hyperlink" Target="consultantplus://offline/ref=96001999A951617C3DA4D11C5B0F36F5F0EB1B2A5D5B68DA7C35266A8FAD1D9D4819510B1DFA12C874s2I" TargetMode="External"/><Relationship Id="rId8" Type="http://schemas.openxmlformats.org/officeDocument/2006/relationships/hyperlink" Target="consultantplus://offline/ref=96001999A951617C3DA4D11C5B0F36F5F0EB1B2A5D5B68DA7C35266A8FAD1D9D4819510B1DFA12C874s2I" TargetMode="External"/><Relationship Id="rId9" Type="http://schemas.openxmlformats.org/officeDocument/2006/relationships/hyperlink" Target="consultantplus://offline/ref=96001999A951617C3DA4D11C5B0F36F5FBEA152A5F5435D0746C2A6888A2428A4F505D0A1DF8177Cs9I" TargetMode="External"/><Relationship Id="rId10" Type="http://schemas.openxmlformats.org/officeDocument/2006/relationships/hyperlink" Target="consultantplus://offline/ref=96001999A951617C3DA4D11C5B0F36F5F3E5152C5A5B68DA7C35266A8FAD1D9D4819510B1DF817C574s5I" TargetMode="External"/><Relationship Id="rId11" Type="http://schemas.openxmlformats.org/officeDocument/2006/relationships/hyperlink" Target="consultantplus://offline/ref=96001999A951617C3DA4D11C5B0F36F5FBEA152A5F5435D0746C2A6888A2428A4F505D0A1DF8177Cs9I" TargetMode="External"/><Relationship Id="rId12" Type="http://schemas.openxmlformats.org/officeDocument/2006/relationships/hyperlink" Target="consultantplus://offline/ref=96001999A951617C3DA4D11C5B0F36F5F3E5152C5A5B68DA7C35266A8FAD1D9D4819510B1DF815CF74s5I" TargetMode="External"/><Relationship Id="rId13" Type="http://schemas.openxmlformats.org/officeDocument/2006/relationships/hyperlink" Target="consultantplus://offline/ref=96001999A951617C3DA4D11C5B0F36F5F3E5152C5A5B68DA7C35266A8FAD1D9D4819510B1DF815CE74s4I" TargetMode="External"/><Relationship Id="rId14" Type="http://schemas.openxmlformats.org/officeDocument/2006/relationships/hyperlink" Target="consultantplus://offline/ref=96001999A951617C3DA4D11C5B0F36F5F0E2142E585968DA7C35266A8FAD1D9D4819510B1DF817CC74s0I" TargetMode="External"/><Relationship Id="rId15" Type="http://schemas.openxmlformats.org/officeDocument/2006/relationships/hyperlink" Target="consultantplus://offline/ref=96001999A951617C3DA4D11C5B0F36F5F3E4142E5A5B68DA7C35266A8FAD1D9D4819510B1DF817CC74s1I" TargetMode="External"/><Relationship Id="rId16" Type="http://schemas.openxmlformats.org/officeDocument/2006/relationships/hyperlink" Target="consultantplus://offline/ref=96001999A951617C3DA4D11C5B0F36F5F3E5152C5A5B68DA7C35266A8FAD1D9D4819510B1DF815CC74s7I" TargetMode="External"/><Relationship Id="rId17" Type="http://schemas.openxmlformats.org/officeDocument/2006/relationships/hyperlink" Target="consultantplus://offline/ref=96001999A951617C3DA4D11C5B0F36F5F3E5152C5A5B68DA7C35266A8FAD1D9D4819510B1DF815CC74sDI" TargetMode="External"/><Relationship Id="rId18" Type="http://schemas.openxmlformats.org/officeDocument/2006/relationships/hyperlink" Target="consultantplus://offline/ref=96001999A951617C3DA4D11C5B0F36F5F0E11325565768DA7C35266A8FAD1D9D4819510B1DF815CF74s3I" TargetMode="External"/><Relationship Id="rId19" Type="http://schemas.openxmlformats.org/officeDocument/2006/relationships/hyperlink" Target="consultantplus://offline/ref=96001999A951617C3DA4D11C5B0F36F5F0EB142E5A5868DA7C35266A8FAD1D9D4819510F1FFE71s0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4:00Z</dcterms:created>
  <dc:creator>user</dc:creator>
  <dc:description/>
  <cp:keywords/>
  <dc:language>en-US</dc:language>
  <cp:lastModifiedBy>user</cp:lastModifiedBy>
  <dcterms:modified xsi:type="dcterms:W3CDTF">2018-02-02T08:52:00Z</dcterms:modified>
  <cp:revision>1</cp:revision>
  <dc:subject/>
  <dc:title/>
</cp:coreProperties>
</file>