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лучателя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.И.О. получателя социальных услуг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убъект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ромская область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актные данные получателя социальных услуг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_______________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довлетворены ли Вы доступностью информации о Федеральном законе от 28 декабря 2013 г. № 442-ФЗ «Об основах социального обслужи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 в Российской Федерации»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а;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т;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омментари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 получаете социальные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за плату;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бесплат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Форма получения социального обслужива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стационарная;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полустационарная;              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 до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Удовлетворены ли Вы получаемыми социальными услугам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191770</wp:posOffset>
                </wp:positionV>
                <wp:extent cx="390525" cy="683895"/>
                <wp:effectExtent l="13335" t="5715" r="127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84000"/>
                        </a:xfrm>
                        <a:prstGeom prst="downArrow">
                          <a:avLst>
                            <a:gd name="adj1" fmla="val 50000"/>
                            <a:gd name="adj2" fmla="val 43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.45pt;margin-top:15.1pt;width:30.7pt;height:5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а;                            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т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не нравится качество предоставления социального обслуживания </w:t>
      </w:r>
      <w:r>
        <w:rPr>
          <w:rFonts w:eastAsia="Calibri"/>
          <w:b/>
          <w:sz w:val="28"/>
          <w:szCs w:val="28"/>
          <w:lang w:eastAsia="en-US"/>
        </w:rPr>
        <w:t>(да/нет)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 не созданы комфортные условия предоставления социальных услуг и доступность их получения </w:t>
      </w:r>
      <w:r>
        <w:rPr>
          <w:rFonts w:eastAsia="Calibri"/>
          <w:b/>
          <w:sz w:val="28"/>
          <w:szCs w:val="28"/>
          <w:lang w:eastAsia="en-US"/>
        </w:rPr>
        <w:t>(да/нет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 xml:space="preserve"> длительное время ожидания предоставления социальной услуги </w:t>
      </w:r>
      <w:r>
        <w:rPr>
          <w:rFonts w:eastAsia="Calibri"/>
          <w:b/>
          <w:sz w:val="28"/>
          <w:szCs w:val="28"/>
          <w:lang w:eastAsia="en-US"/>
        </w:rPr>
        <w:t>(да/нет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)</w:t>
      </w:r>
      <w:r>
        <w:rPr>
          <w:rFonts w:eastAsia="Calibri"/>
          <w:sz w:val="28"/>
          <w:szCs w:val="28"/>
          <w:lang w:eastAsia="en-US"/>
        </w:rPr>
        <w:t xml:space="preserve"> отсутствует доброжелательность, вежливость, компетентность работников организаций социального обслуживания; </w:t>
      </w:r>
      <w:r>
        <w:rPr>
          <w:rFonts w:eastAsia="Calibri"/>
          <w:b/>
          <w:sz w:val="28"/>
          <w:szCs w:val="28"/>
          <w:lang w:eastAsia="en-US"/>
        </w:rPr>
        <w:t>(да/нет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сть ли трудности при получении социальных услуг?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            </w:t>
      </w: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нет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анкеты подчеркивается выбранный вариант ответа, при необходимости пишется комментар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бъект Российской Федерации в котором проживает получатель социальных услу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омер телеф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нный вариант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8:00Z</dcterms:created>
  <dc:creator>MenshchikovGK</dc:creator>
  <dc:description/>
  <cp:keywords/>
  <dc:language>en-US</dc:language>
  <cp:lastModifiedBy>user</cp:lastModifiedBy>
  <cp:lastPrinted>2015-03-02T10:35:00Z</cp:lastPrinted>
  <dcterms:modified xsi:type="dcterms:W3CDTF">2015-03-02T08:21:00Z</dcterms:modified>
  <cp:revision>3</cp:revision>
  <dc:subject/>
  <dc:title/>
</cp:coreProperties>
</file>