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575-5-ЗК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М ОБСЛУЖИВАНИИ ГРАЖДАН В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Костром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октября 201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2"/>
      <w:bookmarkEnd w:id="1"/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отношения по организации социального обслуживания граждан Российской Федерации, иностранных граждан и лиц без гражданства, беженцев (далее - граждане), проживающих на территории Костромской области, признанных нуждающимися в социальном обслуживании, разграничивает полномочия органов государственной власти Костромской области в сфере социального обслуживания граждан, а также устанавливает перечень социальных услуг, предоставляемых поставщиками социальных услуг, условия оплаты социальных услуг, меры социальной поддержки и стимулирования работников организаций социального обслуживания, находящихся в ведении Костромской области (далее - организации социального обслуживания Костром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6"/>
      <w:bookmarkEnd w:id="2"/>
      <w:r>
        <w:rPr/>
        <w:t>Статья 2. Правовая основа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й основой настоящего Закона являются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новах социального обслуживания граждан в Российской Федерации",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color w:val="0000FF"/>
          </w:rPr>
          <w:t>Устав</w:t>
        </w:r>
      </w:hyperlink>
      <w:r>
        <w:rPr/>
        <w:t xml:space="preserve">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0"/>
      <w:bookmarkEnd w:id="3"/>
      <w:r>
        <w:rPr/>
        <w:t>Статья 3. Полномочия органов государственной власти Костромской области в сфер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Костромской областной Думы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Костромской области в сфере социального обслуживания граждан (далее - социальное обслуживание) и осуществление контроля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иных полномочи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администрации Костром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уполномоченного исполнительного органа государственной власти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, реорганизация, ликвидация организаций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государственных программ (подпрограмм) социального обслуживания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регламента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ативов штатной численности организаций социального обслуживания Костром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норм питания в организациях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орядка формирования и ведения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организации осуществления регионального государственного контроля (надзора) в сфере социального обслуживания уполномоченным исполнительным органом государственной власти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порядка межведомственного взаимодействия исполнительных органов государственной власти Костромской област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становление порядка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существление иных полномочий, предусмотр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полномочиям органов исполнительной власти Костром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верждение размера платы за предоставление социальных услуг в организациях социального обслуживания Костромской области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, финансовое обеспечение и реализация государственных программ (подпрограмм) социального обслуживания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ение межведомственного взаимодействия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едение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существление иных полномочи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6"/>
      <w:bookmarkEnd w:id="4"/>
      <w:r>
        <w:rPr/>
        <w:t>Статья 4. Система социального обслуживания в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истему социального обслуживания в Костромской област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лномоченный исполнительный орган государственной власти Костромской области в сфере социального обслуживания (далее - уполномоченный орг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 на территори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е предприниматели, осуществляющие социальное обслуживание на территор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е организациями социального обслуживания Костромской области осуществляется исполнительным органом государственной власти Костромской области, обеспечивающим проведение государственной политики в сфере социальной защиты населения, опеки и попеч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организациями социального обслуживания иных форм собственности осуществляется в порядке, определяемом их уставами либо иными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6"/>
      <w:bookmarkEnd w:id="5"/>
      <w:r>
        <w:rPr/>
        <w:t>Статья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либо через его территориальные органы или организации социального обслуживания Костромской области, либо переданные в уполномоченный орган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олномоченный орган принимает решение о признании гражданина нуждающимся в социальном обслуживании при наличии обстоятельств, указанных в </w:t>
      </w:r>
      <w:hyperlink r:id="rId6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7">
        <w:r>
          <w:rPr>
            <w:rStyle w:val="InternetLink"/>
            <w:color w:val="0000FF"/>
          </w:rPr>
          <w:t>7 части 1 статьи 15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, и иных обстоятельств, которые нормативным правовым актом уполномоченного органа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основании решения о признании гражданина нуждающимся в социальном обслуживании уполномоченным органом составляется индивидуальная программа предоставления социальных услуг в двух экземплярах. Экземпляр индивидуальной программы предоставления социальных услуг, подписанный уполномоченным органом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предоставления социальных услуг остаетс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редоставления социальных услуг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74"/>
      <w:bookmarkEnd w:id="6"/>
      <w:r>
        <w:rPr/>
        <w:t>Статья 6. Перечень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153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, по видам социальных услуг и формам социального обслуживания согласно приложению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ждение перечня социальных услуг, предоставляемых организациями социального обслуживания Костромской области, по организациям социального обслуживания Костромской области и их отделениям осуществляется исполнительным органом государственной власти Костромской области, обеспечивающим проведение государственной политики в сфере социальной защиты населения, опеки и попеч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9"/>
      <w:bookmarkEnd w:id="7"/>
      <w:r>
        <w:rPr/>
        <w:t>Статья 7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1"/>
      <w:bookmarkEnd w:id="8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валидам Великой Отечественной войны и участникам Великой Отечественной войны из числа лиц, указанных в </w:t>
      </w:r>
      <w:hyperlink r:id="rId8">
        <w:r>
          <w:rPr>
            <w:rStyle w:val="InternetLink"/>
            <w:color w:val="0000FF"/>
          </w:rPr>
          <w:t>подпункте 1 пункта 1 статьи 2</w:t>
        </w:r>
      </w:hyperlink>
      <w:r>
        <w:rPr/>
        <w:t xml:space="preserve"> Федерального закона от 12 января 1995 года N 5-ФЗ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елям социальных услуг, чей среднедушевой доход на дату обращения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 ниже или равен полуторной величине прожиточного минимума, установленного в Костромской области для основных социально-демографических групп населения (далее - предельная величина среднедушевого дох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88"/>
      <w:bookmarkEnd w:id="9"/>
      <w:r>
        <w:rPr/>
        <w:t>Статья 8. Предоставление социальных услуг на платной осно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 превышает предельную величину среднедушев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81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ых услуг, рассчитанного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6"/>
      <w:bookmarkEnd w:id="10"/>
      <w:r>
        <w:rPr/>
        <w:t>Статья 9. Меры социальной поддержки и стимулирования работников организаций социального обслуживания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ам организаций социального обслуживания Костромской области предоставляются меры социальной поддержки и стимулирования в соответствии с законодательством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ники организаций социального обслуживания Костромской области, чья профессиональная деятельность связана с разъездами, имеют право на проездные документы либо денежное возмещение затрат на проезд на всех видах транспорта общего пользования (кроме такси) при условии занятости не менее 50 процентов нормы рабочего времени в порядке, определяемом постановлением администрац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ые и медицинские работники организаций социального обслуживания Костромской области, непосредственно занятые предоставлением социальных услуг на дому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ую денежную компенсацию за использование личной одежды и обуви, специального инвентаря в служебных целях при условии занятости не менее 75 процентов нормы рабочего времени. Порядок выплаты и размер ежемесячной денежной компенсации, а также перечень и нормы выдачи специальной одежды и обуви, специального инвентаря определяются постановлением администраци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очередное обслуживание организациями жилищно-коммунального обслуживания, торговли, быта и другими организациями сферы социально-бытового обслуживания населения по предъявлению удостоверения социаль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4"/>
      <w:bookmarkEnd w:id="11"/>
      <w:r>
        <w:rPr/>
        <w:t>Статья 10. Реестр поставщиков социальных услуг и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, предоставляющие социальные услуги на территории Костромской области, включаются уполномоченным органом в реестр поставщиков социальных услуг, а получатели социальных услуг, проживающие на территории Костромской области, - в регистр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поставщиков социальных услуг, предоставляющих социальные услуги на территории Костромской области, носит информацио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и социальных услуг, осуществляющие социальные услуги на территории Костромской области, предоставляют сведения в реестр поставщиков социальных услуг в доброво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размещает в информационно-телекоммуникационной сети Интернет реестр поставщиков социальных услуг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ормирование регистра получателей социальных услуг, проживающих на территории Костромской области, осуществляется на основании данных, предоставляемых поставщиками социальных услуг в соответствии с </w:t>
      </w:r>
      <w:hyperlink r:id="rId9">
        <w:r>
          <w:rPr>
            <w:rStyle w:val="InternetLink"/>
            <w:color w:val="0000FF"/>
          </w:rPr>
          <w:t>пунктом 6 части 1 статьи 12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12"/>
      <w:bookmarkEnd w:id="12"/>
      <w:r>
        <w:rPr/>
        <w:t>Статья 11. Региональный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гиональный государственный контроль (надзор) в сфере социального обслуживания осуществляется исполнительным органом государственной власти Костромской области, уполномоченным администрацией Костромской области на осуществление данного регионального государственного контроля (надзора) в порядке, установленном администрацией Костромской области. Региональный государственный контроль (надзор) в сфере социального обслуживания осуществляется с учетом положе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(надзор) в сфере социального обслуживания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а соблюдения стандарт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ение запросов и получение информации о количественных и качественных показателях социальных услуг и получателях социальных услуг, необходимой для формирования и ведения реестра поставщиков социальных услуг и регистра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19"/>
      <w:bookmarkEnd w:id="13"/>
      <w:r>
        <w:rPr/>
        <w:t>Статья 12. О признании утратившими силу отдельных законодательных актов (положений законодательных актов)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3 ноября 2005 года N 313-ЗКО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8 апреля 2006 года N 23-4-ЗКО "О внесении изменения в статью 20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8 декабря 2007 года N 243-4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7 марта 2008 года N 276-4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0 марта 2009 года N 454-4-ЗКО "О внесении изменений в статьи 2 и 19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статью 9</w:t>
        </w:r>
      </w:hyperlink>
      <w:r>
        <w:rPr/>
        <w:t xml:space="preserve"> Закона Костромской области от 8 июня 2009 года N 489-4-ЗКО "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части разграничения полномочий между органами государственной власти Костромской области по утверждению областных целевых програм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 сентября 2010 года N 655-4-ЗКО "О внесении изменения в статью 17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1 июля 2011 года N 87-5-ЗКО "О внесении изменений в Закон Костромской области "О социальном обслуживании населения в Костромской области" и признании утратившими силу отдельных положений некоторых законодательных акто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9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Костромской области от 18 июня 2012 года N 249-5-ЗКО "О внесении изменений в отдельные законодательные акты Костромской области по вопросам бесплатной юридической помощи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0 июля 2013 года N 407-5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21">
        <w:r>
          <w:rPr>
            <w:rStyle w:val="InternetLink"/>
            <w:color w:val="0000FF"/>
          </w:rPr>
          <w:t>статью 7</w:t>
        </w:r>
      </w:hyperlink>
      <w:r>
        <w:rPr/>
        <w:t xml:space="preserve"> Закона Костромской области от 7 февраля 2014 года N 490-5-ЗКО "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связи с принятием Федерального закона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4"/>
      <w:bookmarkEnd w:id="14"/>
      <w:r>
        <w:rPr/>
        <w:t>Статья 13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7 ок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575-5-З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48"/>
      <w:bookmarkEnd w:id="1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оциальном обслужи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в Костром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153"/>
      <w:bookmarkEnd w:id="1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о видам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ормам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58"/>
      <w:bookmarkEnd w:id="17"/>
      <w:r>
        <w:rPr/>
        <w:t>Глава 1. УСЛУГИ, ПРЕДОСТАВЛЯЕМЫЕ В СТАЦИОНАР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площади жилых помещений согласно утвержденным нормативам и помещений для проведения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временного проживания несовершеннолетних с предоставлением полного государственного обеспечения, в том числе бесплатного питания, одежды, обуви и других предметов вещевого довольствия, согласно утвержденным нормам и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 пользование мебели, оборудования согласно государствен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питанием, включая диетическое питание, согласно утвержденным нормативам и нормам питания в стационарном отделении време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ение постельных принадлежностей согласно утвержденным нормативам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оставление средств личной гигиены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борка жилых помещений и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ение гигиенических услуг лицам, не способным по состоянию здоровья самостоятельно выполнять их (стрижка ногтей, причесы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казание помощи в написании и прочтении писем,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ация помощи в предоставлении услуг организаций торговл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еспечение сохранности личных вещей и ценностей, принадлежащих получателя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формление в стационарные организации социального обслуживания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оздание условий для совершения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организация ритуальных услуг (при отсутствии родственников или их нежелании заняться погреб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беспечение одеждой и обувью по сезону при выписке из организации социального обслуживания в пределах установленного норма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в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ервичной санитарной обработки и медицинского осмотра при поступлении в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по медицинским показаниям лекарственными средствами и изделиями медицинского назначения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я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ведение реабилитационных мероприятий медицинского характера, в том числе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действие в получении стоматологической, зубопротезной, протезно-ортопедической и слухопротез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я квалифицированного медицинск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е первой доврачеб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ыполнение процедур, связанных с сохранением здоровья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оведение оздоровительных мероприятий, в том числе оказание помощи в выполнении физических упра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ение санитарно-гигиенических требований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сихологическая диагностика и обследование личности, психопрофилактическая работа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сихологическая коррекция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ое консультирование, в том числе по вопросам внутрисемейных отношений, психологическая помощь и поддержка, в том числе направленная на установление или восстановление утраченных контактов в семье, возвращение детей к родителям или лицам, их заменяющим, на восстановление или установление социального статуса детей в коллективе сверстников по месту учебы или работы; на восстановление социального статуса, нарушенных связей с семьей и социальную реабилитацию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сихотерапевтическ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психол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детьми-инвалидами образования с учетом их физических возможностей и умственных способностей; создание условий для получения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 проведение клубной и кружковой работы для формирования и развития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й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мероприятий по использованию остаточных трудовых возможностей,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трудоустройстве, в том числе временном, повышении квалификации, получении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, связанным с правом граждан на социальное обслуживание и защиту свои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консультативной помощи, в том числе по вопросам, связанным с пенсионным обеспе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омощи в получении юрид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бесплатной помощи адвокат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получении установленных законодательством мер социальной поддержки, алиментов и други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циально-правовой патронаж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ение навыкам самообслуживания, поведения в быту и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лечебно-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29"/>
      <w:bookmarkEnd w:id="18"/>
      <w:r>
        <w:rPr/>
        <w:t>Глава 2. УСЛУГИ, ПРЕДОСТАВЛЯЕМЫЕ НА ДОМ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ухода, книг, газет,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, растопка печей, топка печей, доставка дров, обеспечение водой (в объеме, необходимом для приготовления пищи, санитарно-гигиенических и бытовых нуж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борка снега (на территории, прилегающей к дому, и в местах доступа к хозяйственным построй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готовление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дача за счет средств получателя социальных услуг вещей в стирку, химчистку, ремонт и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лажная уборка жилых помещений 1 раз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действие в уборк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нос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казание помощи в написании писем и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мощь в оформлении в стационарны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действие в организации ритуальных услуг, организация ритуальных услуг (при отсутствии близких родствен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 (постельного) бел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едоставление санитарно-гигиенических услуг (обтирание, обмывание, гигиенические ван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ение кратковременного присмотра за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рмление ослабленных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доврачебной помощи, в том числе вызов врача на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ервичной доврачебной медико-санитарной помощи по медицинскому массажу, лечебной физкультуре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ение процедур, связанных с сохранением здоровья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медицинских процедур в соответствии с назначением лечащего врача (при наличии лицензии на медицинскую деятельность) (подкожное и внутримышечное введение лекарственных препаратов; наложение компрессов; перевязка;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ставка лекарственных препаратов и изделий медицинского назначения (по заключению врач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йствие в госпитализации, сопровождение нуждающихся в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ещение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казание помощи в получении путевок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действие в получении зубопротезной, протезно-ортопедической и слухопротез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ведение оздоровительных мероприятий, в том числе оказание помощи в выполнении физических упражнений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 (при наличии специали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сихологическое консультирование, психопрофилактическая работа (при наличии психолога)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сихологическая помощь и поддержка, в том числе граждан, осуществляющих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й патронаж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консультационной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учение родственников практическим навыкам общего ухода за тяжелобольными получателями социальных услуг, в том числе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услуг по сурдопере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е помощи в трудоустройстве, в том числе временном, повышении квалификации, получении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, связанным с правом граждан на социальное обслуживание и защиту свои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консультатив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омощи в получении юридических услуг, в том числе в получении бесплатной юридической помощи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учение по доверенности пенсий, пособий, других денежн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получении установленных законодательством мер социальной поддержки и други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роведении реабилитационных мероприятий, в том числе для инвалидов,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учение навыкам самообслуживания, поведения в быту и общественных мес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292"/>
      <w:bookmarkEnd w:id="19"/>
      <w:r>
        <w:rPr/>
        <w:t>Глава 3. УСЛУГИ, ПРЕДОСТАВЛЯЕМЫЕ В ПОЛУСТАЦИОНАР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в пользование мебели и оборудования согласно государствен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борка жилых помещений и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ение процедур, связанных с сохранением здоровья (измерение температуры тела, артериального давления, контроль за приемом лекарств и др.)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оздоровительных мероприятий, в том числе оказание помощи в выполнении физических упра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ервой доврачебной помощи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первичной доврачебной медико-санитарной помощи по медицинскому массажу, лечебной физкультуре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едение реабилитационных мероприятий медицинского характера, в том числе в соответствии с индивидуальными программами реабилитации инвалидов (при наличии специали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сихологическое консультирование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консультационной психологической (экстренной психологической) помощи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сихологическая помощь и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проведение клубной и кружковой работы для формирования и развития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занятий с инвалидами в группах начальной спортивной подготовки по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услуг по сурдопере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мероприятий по использованию остаточных трудовых возможностей,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получении юридиче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ение навыкам самообслуживания, поведения в быту и общественных мес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329"/>
      <w:bookmarkEnd w:id="20"/>
      <w:r>
        <w:rPr/>
        <w:t>Глава 4. СРОЧНЫЕ СОЦИ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срочных социальн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, талонами на 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оказании государственной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онсультирование по вопросам, связанным с правом граждан на социальное обслуживание, предоставление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е помощи в трудоустройств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6AE8BA2359926FF5B2E290AC7248AA94B04B15A2688CE7CB003a7x8G" TargetMode="External"/><Relationship Id="rId3" Type="http://schemas.openxmlformats.org/officeDocument/2006/relationships/hyperlink" Target="consultantplus://offline/ref=01C6AE8BA2359926FF5B2E290AC7248AAA4505B45574DFCC2DE50D7DAD6A19D2EB1B25C6F7433219aAx8G" TargetMode="External"/><Relationship Id="rId4" Type="http://schemas.openxmlformats.org/officeDocument/2006/relationships/hyperlink" Target="consultantplus://offline/ref=01C6AE8BA2359926FF5B2E290AC7248AAA4505B65078DFCC2DE50D7DAD6A19D2EB1B25C6F7433214aAx8G" TargetMode="External"/><Relationship Id="rId5" Type="http://schemas.openxmlformats.org/officeDocument/2006/relationships/hyperlink" Target="consultantplus://offline/ref=01C6AE8BA2359926FF5B30241CAB7881AE485DB95772DD9D78BA5620FA631385AC547C84B34E3311AB3BF9a6x3G" TargetMode="External"/><Relationship Id="rId6" Type="http://schemas.openxmlformats.org/officeDocument/2006/relationships/hyperlink" Target="consultantplus://offline/ref=01C6AE8BA2359926FF5B2E290AC7248AAA4505B45574DFCC2DE50D7DAD6A19D2EB1B25C6F7433316aAxFG" TargetMode="External"/><Relationship Id="rId7" Type="http://schemas.openxmlformats.org/officeDocument/2006/relationships/hyperlink" Target="consultantplus://offline/ref=01C6AE8BA2359926FF5B2E290AC7248AAA4505B45574DFCC2DE50D7DAD6A19D2EB1B25C6F7433319aAxBG" TargetMode="External"/><Relationship Id="rId8" Type="http://schemas.openxmlformats.org/officeDocument/2006/relationships/hyperlink" Target="consultantplus://offline/ref=01C6AE8BA2359926FF5B2E290AC7248AAA4507BD5178DFCC2DE50D7DAD6A19D2EB1B25C6F7433210aAxFG" TargetMode="External"/><Relationship Id="rId9" Type="http://schemas.openxmlformats.org/officeDocument/2006/relationships/hyperlink" Target="consultantplus://offline/ref=01C6AE8BA2359926FF5B2E290AC7248AAA4505B45574DFCC2DE50D7DAD6A19D2EB1B25C6F7433315aAxBG" TargetMode="External"/><Relationship Id="rId10" Type="http://schemas.openxmlformats.org/officeDocument/2006/relationships/hyperlink" Target="consultantplus://offline/ref=01C6AE8BA2359926FF5B2E290AC7248AAA4505B55272DFCC2DE50D7DADa6xAG" TargetMode="External"/><Relationship Id="rId11" Type="http://schemas.openxmlformats.org/officeDocument/2006/relationships/hyperlink" Target="consultantplus://offline/ref=01C6AE8BA2359926FF5B30241CAB7881AE485DB95770D29A72BA5620FA631385aAxCG" TargetMode="External"/><Relationship Id="rId12" Type="http://schemas.openxmlformats.org/officeDocument/2006/relationships/hyperlink" Target="consultantplus://offline/ref=01C6AE8BA2359926FF5B30241CAB7881AE485DB95072D79870BA5620FA631385aAxCG" TargetMode="External"/><Relationship Id="rId13" Type="http://schemas.openxmlformats.org/officeDocument/2006/relationships/hyperlink" Target="consultantplus://offline/ref=01C6AE8BA2359926FF5B30241CAB7881AE485DB95276D49A74BA5620FA631385aAxCG" TargetMode="External"/><Relationship Id="rId14" Type="http://schemas.openxmlformats.org/officeDocument/2006/relationships/hyperlink" Target="consultantplus://offline/ref=01C6AE8BA2359926FF5B30241CAB7881AE485DB95275DD9D70BA5620FA631385aAxCG" TargetMode="External"/><Relationship Id="rId15" Type="http://schemas.openxmlformats.org/officeDocument/2006/relationships/hyperlink" Target="consultantplus://offline/ref=01C6AE8BA2359926FF5B30241CAB7881AE485DB95372DC9C71BA5620FA631385aAxCG" TargetMode="External"/><Relationship Id="rId16" Type="http://schemas.openxmlformats.org/officeDocument/2006/relationships/hyperlink" Target="consultantplus://offline/ref=01C6AE8BA2359926FF5B30241CAB7881AE485DB95476DC9F78BA5620FA631385AC547C84B34E3311AB38FFa6xCG" TargetMode="External"/><Relationship Id="rId17" Type="http://schemas.openxmlformats.org/officeDocument/2006/relationships/hyperlink" Target="consultantplus://offline/ref=01C6AE8BA2359926FF5B30241CAB7881AE485DB95270D19A76BA5620FA631385aAxCG" TargetMode="External"/><Relationship Id="rId18" Type="http://schemas.openxmlformats.org/officeDocument/2006/relationships/hyperlink" Target="consultantplus://offline/ref=01C6AE8BA2359926FF5B30241CAB7881AE485DB95275DD9973BA5620FA631385aAxCG" TargetMode="External"/><Relationship Id="rId19" Type="http://schemas.openxmlformats.org/officeDocument/2006/relationships/hyperlink" Target="consultantplus://offline/ref=01C6AE8BA2359926FF5B30241CAB7881AE485DB95471D59A75BA5620FA631385AC547C84B34E3311AB38FCa6xCG" TargetMode="External"/><Relationship Id="rId20" Type="http://schemas.openxmlformats.org/officeDocument/2006/relationships/hyperlink" Target="consultantplus://offline/ref=01C6AE8BA2359926FF5B30241CAB7881AE485DB95476DC9B77BA5620FA631385aAxCG" TargetMode="External"/><Relationship Id="rId21" Type="http://schemas.openxmlformats.org/officeDocument/2006/relationships/hyperlink" Target="consultantplus://offline/ref=01C6AE8BA2359926FF5B30241CAB7881AE485DB95770D19C78BA5620FA631385AC547C84B34E3311AB38FAa6xD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9:00Z</dcterms:created>
  <dc:creator>Dep_par_043</dc:creator>
  <dc:description/>
  <cp:keywords/>
  <dc:language>en-US</dc:language>
  <cp:lastModifiedBy>Dep_par_043</cp:lastModifiedBy>
  <dcterms:modified xsi:type="dcterms:W3CDTF">2014-11-21T06:50:00Z</dcterms:modified>
  <cp:revision>1</cp:revision>
  <dc:subject/>
  <dc:title>27 октября 2014 года</dc:title>
</cp:coreProperties>
</file>