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е государственное бюджетное учреждение 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«Сусанинский психоневрологический интернат»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7090, Костромская область, Сусанинский р-н, с. Владими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  № 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едении учета социальных услуг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  <w:lang w:bidi="en-US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12» декабря  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методическими </w:t>
      </w:r>
      <w:r>
        <w:rPr>
          <w:b/>
          <w:sz w:val="24"/>
          <w:szCs w:val="24"/>
        </w:rPr>
        <w:t>рекомендациями</w:t>
      </w:r>
      <w:r>
        <w:rPr>
          <w:sz w:val="24"/>
          <w:szCs w:val="24"/>
        </w:rPr>
        <w:t xml:space="preserve"> по подсчету социальных услуг и мероприятиями по социальному сопровождению, предоставленными департаментом по труду и социальной защите населения Костромской области  от 06.04.2016 г. № 2061-07-06, действующими нормативно-правовыми актами,</w:t>
      </w:r>
      <w:r>
        <w:rPr>
          <w:color w:val="000000"/>
          <w:sz w:val="24"/>
          <w:szCs w:val="24"/>
        </w:rPr>
        <w:t xml:space="preserve"> регулирующими упомянутые отно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Ф</w:t>
      </w:r>
      <w:r>
        <w:rPr>
          <w:color w:val="000000"/>
          <w:sz w:val="24"/>
          <w:szCs w:val="24"/>
          <w:lang w:val="en-US" w:eastAsia="en-US"/>
        </w:rPr>
        <w:t>едеральны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законом </w:t>
      </w:r>
      <w:r>
        <w:rPr>
          <w:sz w:val="24"/>
          <w:szCs w:val="24"/>
        </w:rPr>
        <w:t>от 28</w:t>
      </w:r>
      <w:r>
        <w:rPr>
          <w:rFonts w:eastAsia="Arial"/>
          <w:color w:val="000000"/>
          <w:sz w:val="24"/>
          <w:szCs w:val="24"/>
        </w:rPr>
        <w:t xml:space="preserve"> декабря 2013 года № 442-ФЗ «Об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ах социального обслуживания граждан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оном  Костромской области от 27 октября  2014 года   № 575-5-ЗКО «О социальном обслуживании граждан в Костромской области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КАЗ ДЕПАРТАМЕНТА ПО ТРУДУ И СОЦИАЛЬНОЙ ЗАЩИТЕ НАСЕЛЕНИЯ КОСТРОМСКОЙ ОБЛАСТИ от «29» декабря  2017 года № 897</w:t>
        </w:r>
      </w:hyperlink>
      <w:r>
        <w:rPr>
          <w:color w:val="000000"/>
          <w:sz w:val="24"/>
          <w:szCs w:val="24"/>
        </w:rPr>
        <w:t> «Об утверждении порядка предоставления социальных услуг поставщиками социальных услуг в Костромской обла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казом директора департамента социальной защиты населения, опеки и попечительства Костромской области от 27 февраля 2015 года № 93 «Об утверждении перечня социальных услуг, предоставляемых организациями социального обслуживания, находящимся в ведении Костромской области, по организациям и их отделениям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ИКАЗ ДЕПАРТАМЕНТА ПО ТРУДУ И СОЦИАЛЬНОЙ ЗАЩИТЕ НАСЕЛЕНИЯ КОСТРОМСКОЙ ОБЛАСТИ от «19» октябр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2022 года №    221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внесении изменений в приказ департамента  по труду и социальной защите населения Костромской области от 29.12.2017 № 897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И К А З Ы В А Ю 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социальных услуг, оказываемых в структурных подразделениях</w:t>
      </w:r>
    </w:p>
    <w:p>
      <w:pPr>
        <w:pStyle w:val="Style16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, их объём  и порядок учета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олжностей работников, участвующих в </w:t>
      </w:r>
    </w:p>
    <w:p>
      <w:pPr>
        <w:pStyle w:val="Style16"/>
        <w:tabs>
          <w:tab w:val="clear" w:pos="708"/>
          <w:tab w:val="left" w:pos="0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и социальных услуг в структурных подразделениях учреждени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 №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оложение по персонифицированному предоставлению и учету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оказываемых в структурных подразделениях учреждения в соответствии с индивидуальной программой предоставления социальных услуг </w:t>
      </w:r>
      <w:r>
        <w:rPr>
          <w:rFonts w:cs="Times New Roman" w:ascii="Times New Roman" w:hAnsi="Times New Roman"/>
          <w:b/>
          <w:sz w:val="24"/>
          <w:szCs w:val="24"/>
        </w:rPr>
        <w:t>(приложение №2а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 </w:t>
      </w:r>
      <w:r>
        <w:rPr>
          <w:rFonts w:cs="Times New Roman" w:ascii="Times New Roman" w:hAnsi="Times New Roman"/>
          <w:b/>
          <w:sz w:val="24"/>
          <w:szCs w:val="24"/>
        </w:rPr>
        <w:t>ответственных лиц</w:t>
      </w:r>
      <w:r>
        <w:rPr>
          <w:rFonts w:cs="Times New Roman" w:ascii="Times New Roman" w:hAnsi="Times New Roman"/>
          <w:sz w:val="24"/>
          <w:szCs w:val="24"/>
        </w:rPr>
        <w:t xml:space="preserve"> за составление, ведение, ежемесячное обновление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ерсонифицированного учета оказанных социальных услуг в структурных подразделениях учреждени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риказу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ам ежемесячно до 3 числа месяца, следующего за отчетным, предоставлять электронную форму отчета для составления сводного отч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директора по медицинской части Скородумовой Е.Н.,</w:t>
      </w:r>
    </w:p>
    <w:p>
      <w:pPr>
        <w:pStyle w:val="Style16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общим вопросам Кокориновой Т.В.,</w:t>
      </w:r>
    </w:p>
    <w:p>
      <w:pPr>
        <w:pStyle w:val="Style16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ему социально-реабилитационным отделением Вагановой Т.В.</w:t>
      </w:r>
    </w:p>
    <w:p>
      <w:pPr>
        <w:pStyle w:val="Style16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юрисконсульту Смирнову Ю.В., </w:t>
      </w:r>
    </w:p>
    <w:p>
      <w:pPr>
        <w:pStyle w:val="Style16"/>
        <w:tabs>
          <w:tab w:val="clear" w:pos="708"/>
          <w:tab w:val="left" w:pos="0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казываемых социальных услуг, осуществлять  организацию учета (учет) перечисленных выше социальных услуг персонифицировано в соответствии со Стандартами социальных услуг, предоставляемых учреждением или иными поставщиками социальных услуг, согласно Приложению №2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оциальных услуг поставщиками социальных услуг в Костромской области, утвержд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 ДЕПАРТАМЕНТА ПО ТРУДУ И СОЦИАЛЬНОЙ ЗАЩИТЕ НАСЕЛЕНИЯ КОСТРОМСКОЙ ОБЛАСТИ от «29» декабря  2017 года № 89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утверждении порядка</w:t>
      </w:r>
      <w:r>
        <w:rPr>
          <w:rFonts w:cs="Bahnschrift SemiBold;Segoe UI" w:ascii="Bahnschrift SemiBold;Segoe UI" w:hAnsi="Bahnschrift SemiBold;Segoe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ых услуг поставщиками социальных услуг в Костромской области</w:t>
      </w:r>
      <w:r>
        <w:rPr>
          <w:rFonts w:cs="Bahnschrift SemiBold;Segoe UI" w:ascii="Bahnschrift SemiBold;Segoe UI" w:hAnsi="Bahnschrift SemiBold;Segoe UI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езе отделений учреждения, в соответствии с прилагаемыми к настоящему приказу, ведомостями по учёту социальных услуг. </w:t>
      </w:r>
    </w:p>
    <w:p>
      <w:pPr>
        <w:pStyle w:val="Style16"/>
        <w:tabs>
          <w:tab w:val="clear" w:pos="708"/>
          <w:tab w:val="left" w:pos="0" w:leader="none"/>
        </w:tabs>
        <w:spacing w:lineRule="atLeast" w:line="10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Для подтверждения факта персонифицированного учета оказания услуг  в структурных подразделениях учреждения ввести следующие формы электронного учета предоставленными методическими </w:t>
      </w:r>
      <w:r>
        <w:rPr>
          <w:rFonts w:cs="Times New Roman" w:ascii="Times New Roman" w:hAnsi="Times New Roman"/>
          <w:b/>
          <w:sz w:val="24"/>
          <w:szCs w:val="24"/>
        </w:rPr>
        <w:t>рекомендациями</w:t>
      </w:r>
      <w:r>
        <w:rPr>
          <w:rFonts w:cs="Times New Roman" w:ascii="Times New Roman" w:hAnsi="Times New Roman"/>
          <w:sz w:val="24"/>
          <w:szCs w:val="24"/>
        </w:rPr>
        <w:t xml:space="preserve"> по подсчету социальных услуг и мероприятиями по социальному сопровождению (письмо департамента по труду и социальной защите населения Костромской области  от 06.04.2016 г. № 2061-07-06). 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едомость  учета оказанных социальных услуг в структурном подразделении учреждения сводная по ним (форма к настоящему приказу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водная  ведомость персонифицированного учета оказанных социальных услуг в учреждении (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Акт выполнения  видов  социальных услуг в структурном подразделении учреждения  (форма к настоящему приказу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ru-RU"/>
        </w:rPr>
        <w:t xml:space="preserve">7. Назначить Сорокину Н.А. – специалиста по социальной работе, ответственным лицом за сводный учет предоставляемых социальных услуг по учреждению. 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8. Сорокиной  Н.А - ответственному лицу за сводный  учёт предоставляемых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социальных услуг, е</w:t>
      </w:r>
      <w:r>
        <w:rPr>
          <w:rFonts w:cs="Times New Roman"/>
          <w:lang w:val="ru-RU"/>
        </w:rPr>
        <w:t xml:space="preserve">жемесячно до 5 числа месяца, следующего за отчетным, направлять сведения о количестве предоставленных услуг </w:t>
      </w:r>
      <w:r>
        <w:rPr>
          <w:lang w:val="ru-RU"/>
        </w:rPr>
        <w:t xml:space="preserve">в департамент по труду и социальной защите населения Костромской области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convertedspace"/>
          <w:rFonts w:cs="Times New Roman"/>
          <w:shd w:fill="FFFFFF" w:val="clear"/>
          <w:lang w:val="ru-RU"/>
        </w:rPr>
        <w:t xml:space="preserve">в </w:t>
      </w:r>
      <w:hyperlink r:id="rId5">
        <w:r>
          <w:rPr>
            <w:rStyle w:val="InternetLink"/>
            <w:rFonts w:cs="Times New Roman"/>
            <w:color w:val="000000"/>
            <w:u w:val="none"/>
            <w:shd w:fill="FFFFFF" w:val="clear"/>
            <w:lang w:val="ru-RU"/>
          </w:rPr>
          <w:t>отдел социального обслуживания</w:t>
        </w:r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 </w:t>
        </w:r>
        <w:r>
          <w:rPr>
            <w:rStyle w:val="InternetLink"/>
            <w:rFonts w:cs="Times New Roman"/>
            <w:color w:val="000000"/>
            <w:u w:val="none"/>
            <w:shd w:fill="FFFFFF" w:val="clear"/>
            <w:lang w:val="ru-RU"/>
          </w:rPr>
          <w:t xml:space="preserve"> и взаимодействия с ветеранскими и общественными организациями</w:t>
        </w:r>
      </w:hyperlink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по форме, рекомендуемой департаментом по труду и социальной защите населения Костромской области и в бухгалтерию учреждения до 10 числа </w:t>
      </w:r>
      <w:r>
        <w:rPr>
          <w:rFonts w:cs="Times New Roman"/>
          <w:lang w:val="ru-RU"/>
        </w:rPr>
        <w:t xml:space="preserve">месяца, следующего за отчетным.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9. </w:t>
      </w:r>
      <w:r>
        <w:rPr>
          <w:lang w:val="ru-RU"/>
        </w:rPr>
        <w:t xml:space="preserve">Ответственным лицам,  за ежедневный и по итогам работы за истекший месяц,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бходимо вести подтверждающую факт оказания услуги, документацию (акты, журналы, дневники и т.п.) в зависимости от вида социальной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567"/>
        <w:jc w:val="both"/>
        <w:rPr>
          <w:rFonts w:eastAsia="Arial Unicode MS"/>
          <w:color w:val="000000"/>
          <w:sz w:val="24"/>
          <w:szCs w:val="24"/>
          <w:lang w:bidi="en-US"/>
        </w:rPr>
      </w:pPr>
      <w:r>
        <w:rPr>
          <w:rFonts w:eastAsia="Arial Unicode MS"/>
          <w:color w:val="000000"/>
          <w:sz w:val="24"/>
          <w:szCs w:val="24"/>
          <w:lang w:bidi="en-US"/>
        </w:rPr>
        <w:t>Признать утратившим силу приказ № 85 от 19.07.2019 г. «О ведении учета социальных услуг». Настоящий приказ ступает с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Контроль за исполнением настоящего приказа оставляю за собой.</w:t>
      </w:r>
    </w:p>
    <w:p>
      <w:pPr>
        <w:pStyle w:val="Style16"/>
        <w:tabs>
          <w:tab w:val="clear" w:pos="708"/>
          <w:tab w:val="left" w:pos="825" w:leader="none"/>
        </w:tabs>
        <w:spacing w:lineRule="atLeast" w:line="1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Style16"/>
        <w:tabs>
          <w:tab w:val="clear" w:pos="708"/>
          <w:tab w:val="left" w:pos="825" w:leader="none"/>
        </w:tabs>
        <w:spacing w:lineRule="atLeast" w:line="100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Приложения к приказ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оциальных услуг, оказываемых в структурных подразделениях</w:t>
      </w:r>
    </w:p>
    <w:p>
      <w:pPr>
        <w:pStyle w:val="Style16"/>
        <w:tabs>
          <w:tab w:val="clear" w:pos="708"/>
          <w:tab w:val="left" w:pos="825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, их объём  и порядок учета (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олжностей работников, участвующих в </w:t>
      </w:r>
    </w:p>
    <w:p>
      <w:pPr>
        <w:pStyle w:val="Style16"/>
        <w:tabs>
          <w:tab w:val="clear" w:pos="708"/>
          <w:tab w:val="left" w:pos="825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и социальных услуг в структурных подразделениях учреждения (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персонифицированному предоставлению и учету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услуг, оказываемых в структурных подразделениях учреждения в соответствии с индивидуальной программой предоставления социальных услуг </w:t>
      </w:r>
      <w:r>
        <w:rPr>
          <w:rFonts w:cs="Times New Roman" w:ascii="Times New Roman" w:hAnsi="Times New Roman"/>
          <w:b/>
          <w:sz w:val="24"/>
          <w:szCs w:val="24"/>
        </w:rPr>
        <w:t>(приложение №2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тветственных лиц за составление, ведение, ежемесячное обновление </w:t>
      </w:r>
    </w:p>
    <w:p>
      <w:pPr>
        <w:pStyle w:val="Style16"/>
        <w:tabs>
          <w:tab w:val="clear" w:pos="708"/>
          <w:tab w:val="left" w:pos="8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ерсонифицированного учета оказанных социальных услуг в структурных подразделениях учреждения (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 ведомость персонифицированного учета оказанных социальных услуг в учреждении (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  <w:sz w:val="24"/>
          <w:szCs w:val="24"/>
        </w:rPr>
        <w:t>Ведомость учета услуг по отделениям, службам (</w:t>
      </w:r>
      <w:r>
        <w:rPr>
          <w:rFonts w:eastAsia="Times New Roman"/>
          <w:b/>
          <w:sz w:val="24"/>
          <w:szCs w:val="24"/>
        </w:rPr>
        <w:t>приложение №5</w:t>
      </w:r>
      <w:r>
        <w:rPr>
          <w:rFonts w:eastAsia="Times New Roman"/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ия  видов  социальных услуг в структурном подразделении учреждения  (</w:t>
      </w: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tabs>
          <w:tab w:val="clear" w:pos="708"/>
          <w:tab w:val="left" w:pos="825" w:leader="none"/>
        </w:tabs>
        <w:spacing w:lineRule="atLeast" w:line="100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Style16"/>
        <w:tabs>
          <w:tab w:val="clear" w:pos="708"/>
          <w:tab w:val="left" w:pos="825" w:leader="none"/>
        </w:tabs>
        <w:spacing w:lineRule="atLeast" w:line="100"/>
        <w:ind w:left="360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Директор                                                              И.Л. Цвирко</w:t>
      </w:r>
    </w:p>
    <w:p>
      <w:pPr>
        <w:pStyle w:val="Style16"/>
        <w:tabs>
          <w:tab w:val="clear" w:pos="708"/>
          <w:tab w:val="left" w:pos="825" w:leader="none"/>
        </w:tabs>
        <w:spacing w:lineRule="atLeast" w:line="100"/>
        <w:ind w:left="360" w:hanging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Style16"/>
        <w:tabs>
          <w:tab w:val="clear" w:pos="708"/>
          <w:tab w:val="left" w:pos="82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0"/>
          <w:szCs w:val="20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en-US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779"/>
      </w:tblGrid>
      <w:tr>
        <w:trPr>
          <w:trHeight w:val="570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ind w:right="-3" w:hanging="0"/>
              <w:rPr>
                <w:rFonts w:eastAsia="Arial Unicode MS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rFonts w:eastAsia="Times New Roman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snapToGrid w:val="false"/>
              <w:ind w:right="-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_____ от ___________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едении учета социальных услуг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социальных услуг, оказываемых в структурных подразделениях учрежд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ём  и порядок  учет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99"/>
        <w:gridCol w:w="6786"/>
        <w:gridCol w:w="2471"/>
        <w:gridCol w:w="6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вид социальной услуг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, в том числе ее объ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учет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циально-бытовы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и жилых помещений согласно утвержденным нормативам помещений и помещений для проведения реабилитационных и лечебных мероприятий, лечебно-трудовой деятельности, культурного и бытового обслужи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едоставление следующих помещ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ые комна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рупповые комн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принятия пи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уз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шевая каб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ы личной гигие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девальное помещ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для проведения реабилитационных и лечебных меро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бытового обслу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для культурно-массовых мероприятий (библиотека, актовый зал, спортивный зал) согласно нормативам, утвержденным постановлением администрации Костромс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услуга - 1 человек по всем помещениям - 1 ден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, оборудования согласно государственному стандарту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комнаты должны иметь шкафы для хранения домашней одежды, белья, обуви. Количество отделений в шкафах должно быть равно количеству спальных мест в комна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умбочек и стульев должно соответствовать количеству проживающих, в пользование получателю социальных услуг предоставляют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ровать, 1 тумбочка, 1 стул, 1 место в шкафу (не менее 2 плечиков на 1 получателя социальных услуг) и индивидуальные      секции (полки), обеспечивающие возможность хранения личной одеж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нату выделяется 1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ем осуществляется согласно государственному стандарт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, включая диетическое питание, согласно утвержденным нормативам и нормам питания в стационарном отделении временного прожи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ятиразовое питание в день в соответствии с нормативами питания, утвержденными нормативным правовым актом администрации Костромс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  1 д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согласно нормативам, утвержденным нормативным правовым Костромской области. Одежда и обувь, постельные принадлежности выдаются получателю социальных услуг в начале обслуживания и заменяются по мере износа в соответствии с утвержденными норм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постельного белья и одежды производится не реже одного раза в неделю или по мере загряз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загрязнения мягкий инвентарь подлежит стир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, имеющий повреждения, подлежит ремонт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факт обеспечения инвентаре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личной гигиены согласно утвержденным норматива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выдачу средств личной гигиены (зубная паста, мыло, крем для бритья, шампунь и др.) согласно утвержденным норматива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факт обеспечения средствами личной гигиен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 и мест общего пользо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 сухую и влажную уборки, в том числе генеральную, вынос мусора, проветривание поме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не реже 1 раза в день, а генеральная уборка - не реже 2 раз в месяц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  1 д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выполнять их (стрижка ногтей, причесывание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сматривает  процедуры: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ижку ногтей – по мере необходимости;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чесывание - не реже 1 раза в де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с учетом состояния здоровья получателя социальных услуг, в том числе оказание санитарно-гигиенических услуг (обтирание, обмывание, гигиенические ванны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процедуры: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ывание лица - не  реже 2 раз в сутки;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игиенические ванны/помывка – не реже 1 раза в недел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написании и прочтении писем, отправка за счет средств получателя социальных услуг почтовой корреспонденци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писание писем под диктовк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тение писем вслух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авку письма на почту или в почтовый ящ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рк и написание    писем должны быть  разборчив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о мере необходимости за счет средств получателя социальных услуг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-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едоставлении услуг организаций торговли и связ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приобретение необходимых продовольственных и промышленных товаров, возможность пользования телефонной связью и почтовыми услуг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о мере необходимости, но не чаще 2 раз в неделю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-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вещей, документов и ценностей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непосредственное хранение вещей, документов и ценностей получателей социальных услу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-факт сохран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нигами, журналами, газетами, настольными игра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сматривает   обеспечение инвентарем для настольных игр (шашки, шахматы и др.), книгами, журналами, газетами с учетом индивидуальной потребности получателя в данном виде социальной услуг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еспечение книгами, журналами, газетами, играми в день одного получателя социальных услуг - одна услуг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- не менее 1 книги на одного получателя социальных услуг, подписка - не менее чем на 3 журнала (газеты), наличие не менее 3 комплектов настольных игр на 50 получателей социальных услу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а предоставляется до 5 раз в неделю, 1 раз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социальной услуги   - одна  выдача одному получателю социальных услу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ри возникновении необходимости в перевозке получателя социальных услуг, возникающей в ходе предоставления   ему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  1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люд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про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вершения религиозных обряд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ю молельной комнаты (уголка)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ю посещения праздничных богослу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 - 1 выез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(при отсутствии родственников или их нежелании заняться погребением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вещение родственников получателя социальных услуг (при их наличии) о факте его смерти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комплекта похоронной одежды;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у специализированным организациям  за предоставление услуг   в пределах гарантированного перечня услуг  по погребению, предусмотренного федеральным законодательством.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выдачу одежды и обуви по сезону при выписке из организации социального обслуживания, в пределах установленного нормати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факт обеспечения инвентаре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олучателя социальной услуги к приему пищи: удобно усадить получателя социальной услуги (кормление осуществляется в сидячем или полусидящем положении - в зависимости от состояния получателя социальной услуги) и вымыть ру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ка приготовленной пищи и кухонных приборов, посуды (выбрать нужную посуду и столовые приборы) для приема пищи (кормления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а места для приема пищи (стол, тумбочка, поднос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огрев готовой пищ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ача одной порции блюда на сто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рмление получателя социальной услуги, который не может самостоятельно принимать пищ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мытье получателю социальной услуги рук, лица, полоскание ротовой пол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борка места приема пищи, мытье использованной посуды и столовых прибо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контроль за соблюдением питьевого    режима (до 2 литров воды в сутки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на предоставление социальной услуги - до 30 минут на одно кормление и до 7 минут на подачу напитка (питьевой воды). До 90 минут в сутки на одну услуг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ри постоянном, временном (на срок, определенный индивидуальной программой) проживании или пять дней в неделю при пятидневном (в неделю) проживании в организации социальн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уга предоставляется для получателей социальных услуг, отнесенных в соответствии с Порядком определения индивидуальной потребности к первому-третьему уровням нуждаемости в постороннем уходе, ежедневно до 5 раз в день; для несовершеннолетнего получателя социальных услуг отделения милосердия - ежедневно и не менее 5 раз в ден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итьевого режима - ежедневно до 4 раз в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услуги: кормление одного получателя социальных услуг в сутки  и подача напитка (питьевой воды) в течение дня - 1 услуг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циально-медицински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казании медицинской помощи в рамках программы государственных гарантий бесплатного оказания гражданам медицинской помощ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уществление записи    на прием к врач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зов врача, получение рецептов у врача на лекарственные препараты и изделия медицинского назнач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зов скор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ервичной санитарной обработки и первичного медицинского осмотра при поступлении в организацию социального обслужи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ри поступлении получателя социальных услуг на социальное обслужи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медицинский осмотр 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мотр получателя социальных услуг;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мерение роста и веса получателя социальных услуг;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психического состояния получателя социальных услуг;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полученных сведений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медицинской докум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санитарная обработка получателя социальных услуг         предусматривает обмывание его в ванной или  душе с применением    моющих средств, при необходимости – с     использованием педикулицидных препаратов, сменой нательного  белья  и одежды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 медицинским показаниям лекарственными средствами  и изделиями медицинского назначения согласно утвержденным норматива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  организацию закупки, получение, хранение в установленном   порядке и выдачу получателям социальных услуг необходимых  лекарственных средств и      медицинских изделий. 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- 1 действ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ко-социальной экспертизы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сбор          необходи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для комплексной оценки состояния  здоровья получателя социальных услуг;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мощь    в    посещении получателем социальных услуг врачей-специалистов    для проведения    медицинского обследования и лабораторных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транспорта и сопровождение к  месту проведения медико-социальной экспертизы. Предоставляется по мере необходимости.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- 1 действ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доврачебной медико-санитарной помощ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медицинских   манипуляций, направленных  на  оказание первой доврачебной  помощи при состояниях, вызывающих угрозу здоровью получателя социальных услуг. 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– вид помощ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диспансеризаци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сбор и подготовку документов, необходимых для прохождения диспансер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диспансеризации  осуществляется с привлечением  врачей-специалистов: терапевта, невролога, хирурга, окулиста, оторинголога, стоматолога, гинеко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ожет проводиться врачами-специалистами как состоящими в штате учреждения, так и привлеченными из медицински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абораторных и инструментальных исследований определяется врачами-специалистами. Диспансеризация  проводится не менее 1 раза в г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- каждое обследование узкими специалиста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едоставление  транспортного средства для госпитализации  получателя социальных услуг, сопровождение    его в медицинскую организацию  либо    вызов скор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лановой госпитализации   услуга включает в себя запись  на госпитализацию,       сбор необходимых    документов, организацию    обеспечения транспортом и сопровождающим лиц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оказание помощи в сборе необходимых документов для получения путевки на санаторно-курортное лечение по медицинским показ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абилитационных мероприятий медицинского характера, в том числе в соответствии с индивидуальной программой реабилитации инвалид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ндивидуальной программы реабилитации, медицинской карты потребителя социальных усл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 специалистов медико-социальной экспертизы, медицински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потреби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начение в соответствии с рекомендациями, медицинскими показаниями состояния здоровья, курса прохождения реабилитационных 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стоматологической, зубопротезной, протезно-ортопедической и слухопротезной  помощ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оказание стоматологических услуг при наличии лицензии  на медицинскую деятельность данного вида или сопровождение в медицинскую организацию  и обратно, помощь в заказе протезно-ортопедического изделия, контроль за его доставкой, при необходимости – достав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проведение в      рабочее  время квалифицированной врачебной   консультации получателя социальной услуги,   включающей    в себя: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 жалоб и анамнез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мотр получателя социальной услуги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анализ     полученных сведений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медицинской документации. 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овек–1 консульт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зрастной адаптации, планирования семьи и другим), формированию навыков здорового образа жизн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дачу разъяснений, рекомендаций  получателям социальных услуг     в     правильном понимании и  решении  стоящих перед  ними     конкретных медицинских проблем, освещение вопросов 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, консультирование и дачу рекомендаций по гигиене питания, профилактике и избавлению от вредных привычек. Предоставляется по мере необходимости.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1 консультация– занят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квалифицированной первой доврачебной помощи получателя социальной услуги,   включающей    в себ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 в медицинский или процедурный каби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ывание на кушетку или усаживание на сту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ервой медицинской помощи в зависимости от типа повреждений и в  соответствии с инструкцией о порядке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доврачебной медико-психологической помощи, первичное снятие стрессового состояния в течение минимум 15 мину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зов скорой помощи при необход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е присутствие до момента приезда бригады скор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 за состоянием здоровь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щ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сматрив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температуры тела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артериального давления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нтроль приема лекарств, закапывание капель и др. Предоставляется  по   мере необходимости.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, в том числе оказание помощи в выполнении физических упражнений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организацию прогулки, проведение занятий по адаптивной физкультуре и спортивных мероприятий, способствующих формированию и совершенствованию физических, психических, функциональных и волевых качеств и способностей инвалидов, содействие в проведении  медицинской реабилитации, предусмотренной индивидуальной программой реабилитации, и другое. Время проведения оздоровительных мероприятий и их необходимость определяются с учетом состояния здоровья получателя социальных услуг  и рекомендации врач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о мере необходимости.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систематическое наблюдение за получателями социальных услуг, своевременное выявление отклонений в состоянии их здоровья и включ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ожные, внутримышечные и внутривенные введения лекарственных препар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компре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язка, обработка пролежней, раневых поверх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чистительных клиз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р материалов для проведения лабораторных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помощи в пользовании катетерами и другими медицинскими изделиями и прочие манипуля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ем социальных услуг для выявления отклонений в состоянии здоровь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систематическое наблюдение за получателями социальных услуг, своевременное выявление отклонений в состоянии их здоровья и включ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температуры тела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артер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я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бор материалов для  проведения лабораторных исследований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 по   мере необходим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–1 процеду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требований в жилых помещениях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 ежедневное соблюдение уборщиком помещений установленных гигиенических требований к содержанию помещ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санузлов, душевых и ванных комнат, комнат личной гигиены не реже 2 раз в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жная уборка основных помещений не реже 2 раз в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тривание основных помещений не реже 3 раз в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ая обработка мебели, игрушек, инвентаря не реже 1 раза в неделю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борка –1 санитарная обработ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циально-психологически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и обследование личности, психопрофил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 психолога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индивидуальных диагностических процедур психофизического, интеллектуального и эмоционального развит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человек –1 диагности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ррекция (при наличии психолога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сматривает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, и включает психокоррекционные методы воздействия: убеждение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внушение</w:t>
              </w:r>
            </w:hyperlink>
            <w:r>
              <w:rPr>
                <w:sz w:val="24"/>
                <w:szCs w:val="24"/>
              </w:rPr>
              <w:t>, подражание, подкрепление по индивидуальной и групповой программа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 1 занят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о-педагогически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убной и кружковой работы для формирования и развития интерес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создание условий для проведения конкурсов, экскурсий, клубов по интереса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 занятие в кружке - 1 культурно-массовое меропри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 и других культурных мероприятий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слуги входит: проведение разнообразных видов социокультурной деятельности; расширение общего и культурного кругоз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культурных и спортивных  мероприятий (разработка сценария мероприятия,  подготовка реквизита, поощрительных призов (по необходимости), оформление места проведения мероприятия (по необходимости),  проведение мероприятия), организация посещений театров, выставок, экскурсий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до 2-х  раз в неделю (группа не менее 5 человек либо индивидуальное занятие)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рма времени на предоставление социальной услуги  в помещении поставщика социальных услуг - до 2 часов, при выездном мероприятии- до 3 ч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ица социальной услуги - одна услуга для группы получателей социальных услуг либо для одного получателя - одно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циально-трудовые услуги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остаточных трудовых возможностей, обучению доступным профессиональным навыка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в себ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иск </w:t>
            </w:r>
            <w:r>
              <w:rPr>
                <w:sz w:val="24"/>
                <w:szCs w:val="24"/>
              </w:rPr>
              <w:t>необходимых организаций и предприятий, заключение с ними договоров по трудоустройству получателей социальных услуг, оказание им помощи в трудоустройстве путем переговоров с работодателями и ходатайств перед ни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- содействие в трудоустройстве на рабочие места в самой организации социального обслуживания </w:t>
            </w:r>
            <w:r>
              <w:rPr>
                <w:szCs w:val="28"/>
              </w:rPr>
              <w:t>или создаваемых при ней подраздел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учет занятости трудоспособных получателей социальных услуг для решения вопросов их трудовой адап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(1 услуга - 1 челове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 и (или) профессии инвалидами  в соответствии с их способностя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усматривает проведение мероприятий, связанных с организацией получения или содействием в получении образования инвалидами (в том числе детьми-инвалидами на дому) в соответствии с их физическими возмож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(1 услуга - 1 занятие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, связанным с правом граждан на социальное обслуживание и защиту своих интерес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дачу разъяснений получателю социальных услуг   по вопросам, касающимся гражданского,  жилищного, трудового, пенсионного, уголовного законодательства и др., а также охраны его прав, свобод и законных  интересов, обеспечение получателя социальных услуг иформационно-методическими материалами по указанным вопроса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- 1 консуль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консультативной помощи, в том числе по  вопросам, связанным с  пенсионным обеспечение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, предусматривает содействие в сборе необходимых документов и доставку их в территориальные органы Пенсионного фонда Российской Федерации и организации, осуществляющие социальные выплаты, сопровождение граждан в указанные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1 действие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 содействие в приглашении юриста, нотариуса, сопровождение в юридическую консультацию, нотариальную службу и обрат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редоставляется по мере необход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(1 услуга - 1 человек - 1 действ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бесплатной помощи адвоката в порядке, установленном действующем законодательством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содействие в приглашении адвоката, сопровождение в юридическую консультацию и обрат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1 действ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установленных законодательством мер социальной поддержки, алиментов и других выплат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оказание помощи получателю социальных услуг в оформлении различных документов (документов, удостоверяющих личность, документов на получение положенных по федеральному и областному  законодательству мер социальной поддержки, алиментов и других выплат, включающей  направление в соответствующие инстанции указанных документов, обеспечение контроля за их прохожде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о мере необходимости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–1 действ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Услуги в целях повышения коммуникативного потенциала получателей социальных услуг, имеющих ограничения  жизнедеятель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 пользованию средствами ухода и техническими средствами реабилитаци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, его 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ыхательных, силовых, сурдологопедических, офтальмологических тренаж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лотренаж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овых дорож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 для разработки конечностей и туловища, тренировки статодинамической функции, координации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 зан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соответствии с индивидуальными программами реабилитации и предусматр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ктивирующей терап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реабилитационных мероприятий по восстановлению личностного и социального статуса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протезирования и ортез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чебной физкультуры, массажа и других реабилитационных мероприятий (при наличии лиценз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ю занятий физкультурой и спортом (при отсутствии медицинских противопоказани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, получение документов на их получение или изготовление, а также их достав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овек - 1 действие -1 зан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ю в быту и общественных местах, самоконтролю и другим формам обще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 зан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бно-трудовой деятельност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еабилитационного потенциала получателя социальных услуг по записям специалистов медико-социальной эксперти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 форм и методов работы с получателем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актических рекомендаций по вопросам социально-трудовой реабили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циально-трудовой реабилитации на базе учреждения социального обслуживани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1 заня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оказание помощи в приобретении элементарных навыков компьютерной грамотности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: 1занят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  <w:t xml:space="preserve">Заведующая социально-реабилитационным отделением:       Ваганова Т.В.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…………..от …………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едении учета социальных услуг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оциальных услуг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лжностей работников, участвующих в оказании услуг в структурных подразделениях ОГБУ «Сусанинский ПН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74"/>
        <w:gridCol w:w="3963"/>
        <w:gridCol w:w="1984"/>
        <w:gridCol w:w="76"/>
        <w:gridCol w:w="2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вид  социальной услуг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работников, участвующих в оказании услуг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. Социально-бытовые услуг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и жилых помещений согласно утвержденным нормативам помещений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ые комнаты; 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рупповые комнаты;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;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принятия пищи;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узел;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шевая кабина;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ы личной гигиены;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девальное помещение; 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для проведения реабилитационных и лечебных мероприятий; 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бытового обслуживания;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ия для культурно-массовых мероприятий 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, оборудования согласно государственному стандарту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комнаты должны иметь шкафы для хранения домашней одежды, белья, обуви. Количество отделений в шкафах должно быть равно количеству спальных мест в комна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умбочек и стульев должно соответствовать количеству проживающих, в пользование получателю социальных услуг предоставляются: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кровать, 1 тумбочка, 1 стул, 1 место в шкафу (не менее 2 плечиков на 1 получателя социальных услуг) и индивидуальные      секции (полки), обеспечивающие возможность хранения личной одеж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нату выделяется 1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итанием, включая диетическое питание, согласно утвержденным нормативам и нормам питания в стационарном отделении временного прож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ятиразовое питание в день в соответствии с нормативами питания, утвержденными нормативным правовым актом администрации Костромской област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ягким инвентарем (одеждой, обувью, нательным бельем и постельными принадлежностями) согласно утвержденным нормативам. 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 хозяйк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 обувь, постельные принадлежности выдаются получателю социальных услуг в начале обслуживания и заменяются по мере износа в соответствии с утвержденными нормами.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постельного белья и одежды производится не реже одного раза в неделю или по мере загрязнения.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загрязнения мягкий инвентарь подлежит стир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, имеющий повреждения, подлежит ремонту.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личной гигиены согласно утвержденным нормативам. Предусматривает выдачу средств личной гигиены (зубная паста, мыло, крем для бритья, шампунь и др.) согласно утвержденным норматива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 хозяй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 и мест общего поль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 сухую и влажную уборки, в том числе генеральную, вынос мусора, проветривание поме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не реже 1 раза в день, а генеральная уборка - не реже 2 раз в месяц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выполнять их (стрижка ногтей, причесы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 процедуры: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ижку ногтей – по мере необходимости;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чесывание - не реже 1 раза в день.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хода с учетом состояния здоровья получателя социальных услуг, в том числе оказание санитарно-гигиенических услуг (обтирание, обмывание, гигиенические ванны):           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ывание лица - не  реже 2 раз в сутки;           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игиенические ванны/помывка – не реже 1 раза в недел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написании и прочтении писем, отправка за счет средств получателя социальных услуг почтовой корреспонденции по мере необходимости за счет средств получателя социальных услуг:       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писание писем под диктовку;                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тение писем вслух; 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авку письма на почту или в почтовый ящик.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рк и написание    писем должны быть  разборчивыми.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едоставлении услуг организаций торговли и связи по мере необходимости, но не чаще 2 раз в неделю: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продовольственных и промышленных товаров,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ожность пользования телефонной связью и почтовыми услугами.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вещей, документов и ценнос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е хранение вещей, документов и ценностей получателей социальных услуг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- хозяйк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нигами, журналами, газетами, настольными играми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  обеспечение инвентарем для настольных игр (шашки, шахматы и др.), книгами, журналами, газетами с учетом индивидуальной потребности получателя в данном виде социальной услуг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обеспечение книгами, журналами, газетами, играми в день одного получателя социальных услуг - одна услуг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- не менее 1 книги на одного получателя социальных услуг, подписка - не менее чем на 3 журнала (газеты), наличие не менее 3 комплектов настольных игр на 50 получателей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ри возникновении необходимости в перевозке получателя социальных услуг, возникающей в ходе предоставления   ему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вершения религиозных обрядов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 молельной комнаты (уголка)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 посещения праздничных богослужений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(при отсутствии родственников или их нежелании заняться погребением):          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- хозяйк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вещение родственников получателя социальных услуг (при их наличии) о факте его смерти;        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комплекта похоронной одежды;       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специализированным организациям  за предоставление услуг   в пределах гарантированного перечня услуг  по погребению, предусмотренного федеральным законодательством. 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одежды и обуви по сезону при выписке из организации социального обслуживания, в пределах установленного норматива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- хозяйк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олучателя социальной услуги к приему пищи: удобно усадить получателя социальной услуги (кормление осуществляется в сидячем или полусидящем положении - в зависимости от состояния получателя социальной услуги) и вымыть ру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ка приготовленной пищи и кухонных приборов, посуды (выбрать нужную посуду и столовые приборы) для приема пищи (кормления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а места для приема пищи (стол, тумбочка, поднос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огрев готовой пищ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ача одной порции блюда на сто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рмление получателя социальной услуги, который не может самостоятельно принимать пищ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мытье получателю социальной услуги рук, лица, полоскание ротовой пол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борка места приема пищи, мытье использованной посуды и столовых прибо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контроль за соблюдением питьевого    режима (до 2 литров воды в сутки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на предоставление социальной услуги - до 30 минут на одно кормление и до 7 минут на подачу напитка (питьевой воды). До 90 минут в сутки на одну услуг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ри постоянном, временном (на срок, определенный индивидуальной программой) проживании или пять дней в неделю при пятидневном (в неделю) проживании в организации социального обслужи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для получателей социальных услуг, отнесенных в соответствии с Порядком определения индивидуальной потребности к первому-третьему уровням нуждаемости в постороннем уходе, ежедневно до 5 раз в день; для несовершеннолетнего получателя социальных услуг отделения милосердия - ежедневно и не менее 5 раз в ден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итьевого режима - ежедневно до 4 раз в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услуги: кормление одного получателя социальных услуг в сутки  и подача напитка (питьевой воды) в течение дня - 1 услуга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ала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Социально-медицинские услуг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казании медицинской помощи в рамках программы государственных гарантий бесплатного оказания гражданам медицинской помощи по мере необходимости.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уществление записи    на прием к врачу;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старшая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зов врача, получение рецептов у врача на лекарственные препараты и изделия медицинского назначения;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старшая 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зов скорой медицинской помощи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й санитарной обработки и первичного медицинского осмотра при поступлении в организацию социального обслуживания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старшая медсестра, врач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медицинский осмотр предусматривает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мотр получателя социальных услуг;      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старшая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рение роста и веса получателя социальных услуг;               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старшая 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психического состояния получателя социальных услуг;     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полученных сведений;              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медицинской документации.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санитарная обработка получателя социальных услуг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мывание его в ванной или  душе с применением    моющих средств, при необходимости – с     использованием педикулицидных препаратов;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а нательного  белья  и одежды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 медицинским показаниям лекарственными средствами  и изделиями медицинского назначения согласно утвержденным нормативам по   мере необходимости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аптечным складом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    закупки;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аптечным складом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;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аптечным складом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в установленном   порядке;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аптечным складом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ача получателям социальных услуг необходимых  лекарственных средств и      медицинских изделий.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медико-социальной экспертизы  по мере необходимости:     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          необходимых документов для комплексной оценки состояния  здоровья получателя социальных услуг;               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мощь    в    посещении получателем социальных услуг врачей-специалистов    для проведения    медицинского обследования и лабораторных исследований;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транспорта и сопровождение к  месту проведения медико-социальной экспертизы.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доврачебной медико-санитарной помощи по   мере необходимости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дицинских   манипуляций, направленных  на  оказание первой доврачебной  помощи при состояниях, вызывающих угрозу здоровью получателя социальных услуг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диспансеризации не менее 1 раза в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и подготовку документов, необходимых для прохождения диспансеризации.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дицинской части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хождение диспансеризации  осуществляется с привлечением  врачей-специалистов: терапевта, невролога, хирурга, окулиста, оториноларинголога, стоматолога, гинеколога.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 по мере необходимости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дицинской части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 транспортного средства для госпитализации  получателя социальных услуг,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провождение    его в медицинскую организацию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зов скорой медицинской помощи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лановой госпитализации: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пись  на госпитализацию;    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бор необходимых    документов;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   обеспечения транспортом;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ение сопровождающего лица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абилитационных мероприятий медицинского характера, в том числе в соответствии с индивидуальной программой реабилитации инвалидов по мере необходимости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ндивидуальной программы реабилитации, медицинской карты потребителя социальных услуг, рекомендаций специалистов медико-социальной экспертизы, медицинских учреждений;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потребителя социальных услуг;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в соответствии с рекомендациями, медицинскими показаниями состояния здоровья, курса прохождения реабилитационных  мероприятий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сстановительная терапия: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ем лекарств, подкожные, внутримышечные и внутривенные инъекции,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нятия на тренажерах и иные мероприя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стоматологической, зубопротезной, протезно-ортопедической и слухопротезной  помощи по мере необходимости:</w:t>
            </w:r>
          </w:p>
        </w:tc>
        <w:tc>
          <w:tcPr>
            <w:tcW w:w="5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старшая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томатологических услуг при наличии лицензии  на медицинскую деятельность данного вида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кабинет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в медицинскую организацию  и обратно,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заказе протезно-ортопедического изделия,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, 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его доставкой, при необходимости – достав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, фельдше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валифицированного медицинского консультирования по   мере необходимости.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 (психиатр, терапевт)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     рабочее  время квалифицированной врачебной   консультации получателя социальной услуги,   включающей    в себя: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 жалоб и анамнез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мотр получателя социальной услуги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анализ     полученных сведений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медицинской документации.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 социально-медицинским и санитарно-гигиеническим вопросам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 по медицинской части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: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цированной первой доврачебной помощи получателя социальной услуги,   включающей    в себ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 в медицинский или процедурный каби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ывание на кушетку или усаживание на сту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ервой медицинской помощи в зависимости от типа повреждений и в  соответствии с инструкцией о порядке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доврачебной медико-психологической помощи, первичное снятие стрессового состояния в течение минимум 15 мину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зов скорой помощи при необход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е присутствие до момента приезда бригады скор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 за состоянием здоровья.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 по   мере необход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температуры тела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артериального давления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нтроль приема лекарств, закапывание капель и др.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здоровительных мероприятий по мере необходимости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прогулки,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ст. медсестра, мед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занятий по адаптивной физкультуре и спортивных мероприятий,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действие в проведении  медицинской реабилитации, предусмотренной индивидуальной программой реабилитации, и другое.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едсестра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оздоровительных мероприятий и их необходимость определяются с учетом состояния здоровья получателя социальных услуг  и рекомендации врача.     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соответствии с назначением лечащего врача медицинских процедур при наличии у организации социального обслуживания лицензии на медицинскую деятельность данного вида по   мере необходимости: 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атическое наблюдение за получателями социальных услуг, своевременное выявление отклонений в состоянии их здоровья и включает: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ожные, внутримышечные и внутривенные введения лекарственных препаратов;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ие компре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язка, обработка пролежней, раневых поверх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чистительных клиз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р материалов для проведения лабораторных исслед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помощи в пользовании катетерами и другими медицинскими изделиями и прочие манипуляции.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ем социальных услуг для выявления отклонений в состоянии здоровья по   мере необходимости:</w:t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температуры тела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артериального давления получателя соци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бор материалов для  проведения лабораторных исследований и др. </w:t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требований в жилых помещениях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жедневное соблюдение уборщиком помещений установленных гигиенических требований к содержанию помещений: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 медсестра, сестра- хозяй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санузлов, душевых и ванных комнат, комнат личной гигиены не реже 2 раз в день;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жная уборка основных помещений не реже 2 раз в день;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тривание основных помещений не реже 3 раз в день;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ая обработка мебели, игрушек, инвентаря не реже 1 раза в неделю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циально-психологические услуги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и обследование личности, психопрофилактическая работа(при наличии психолога)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 воспитател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ррекция (при наличии психолог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коррекционные методы воздействия: убеждение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внуш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дражание, подкрепление по индивидуальной и групповой программам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 воспитател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получателей социальных услуг информации об их  проблемах, обсуждение с ними этих проблем для раскрытия и мобилизации внутренних ресурсов и последующего решения социально-психологических проб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о-педагогические услуги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убной и кружковой работы для формирования и развития интере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конкурсов, экскурсий, клубов по интере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 и других культурных меропри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слуги входит: проведение разнообразных видов социокультурной деятельности; расширение общего и культурного кругоз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культурных и спортивных  мероприятий (разработка сценария мероприятия,  подготовка реквизита, поощрительных призов (по необходимости), оформление места проведения мероприятия (по необходимости),  проведение мероприятия), организация посещений театров, выставок, экскурс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до 2-х  раз в неделю (группа не менее 5 человек либо индивидуальное занятие).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 на предоставление социальной услуги  в помещении поставщика социальных услуг - до 2 часов, при выездном мероприятии- до 3 ча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социальной услуги - одна услуга для группы получателей социальных услуг либо для одного получателя - одно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циально-трудовые услуги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остаточных трудовых возможностей, обучению доступным профессиональным навы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помощи в трудоустройстве</w:t>
            </w:r>
          </w:p>
          <w:p>
            <w:pPr>
              <w:pStyle w:val="Default"/>
              <w:rPr/>
            </w:pPr>
            <w:r>
              <w:rPr/>
              <w:t xml:space="preserve">Включает в себ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- поиск необходимых организаций и предприятий, заключение с ними договоров по трудоустройству получателей социальных услуг, оказание им помощи в трудоустройстве путем переговоров с работодателями и ходатайств перед ни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йствие в трудоустройстве на рабочие места в самой организации социального обслуживания или создаваемых при ней подраздел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чет занятости трудоспособных получателей социальных услуг для решения вопросов их трудовой адап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услуга - 1 человек)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 воспита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 и (или) профессии инвалидами  в соответствии с их способностями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циально-правовые услуг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, связанным с правом граждан на социальное обслуживание и защиту своих интересов по мере необход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разъяснений получателю социальных услуг   по вопросам, касающимся гражданского,  жилищного, трудового, пенсионного, уголовного законодательства и др., а также охраны его прав, свобод и законных  интересов, обеспечение получателя социальных услуг иформационно-методическими материалами по указанным вопросам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консультативной помощи, в том числе по  вопросам, связанным с  пенсионным обеспечением по мере необход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боре необходимых документов и доставку их в территориальные органы Пенсионного фонда Российской Федерации и организации, осуществляющие социальные выплаты, сопровождение граждан в указанные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 содействие в приглашении юриста, нотариуса, сопровождение в юридическую консультацию, нотариальную службу и обрат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Предоставляется по мере необход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(1 услуга - 1 человек - 1 действие) 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бесплатной помощи адвоката в порядке, установленном действующем законодательством по мере необход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и адвоката, сопровождение в юридическую консультацию и обратно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установленных законодательством мер социальной поддержки, алиментов и других выплат по мере необход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лучателю социальных услуг в оформлении различных документов (документов, удостоверяющих личность, документов на получение положенных по федеральному и областному  законодательству мер социальной поддержки, алиментов и других выплат, включающей  направление в соответствующие инстанции указанных документов, обеспечение контроля за их прохождением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Услуги в целях повышения коммуникативного потенциала получателей социальных услуг имеющих ограничения  жизне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 пользованию средствами ухода и техническими средствами реабилитации по мере необход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, его 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ыхательных, силовых, сурдологопедических, офтальмологических тренаж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лотренаж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овых дорож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 для разработки конечностей и туловища, тренировки статодинамической функции, координации движения.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медицинск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 по мере необходимости:</w:t>
            </w:r>
          </w:p>
        </w:tc>
        <w:tc>
          <w:tcPr>
            <w:tcW w:w="6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ктивирующей терапии;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реабилитационных мероприятий по восстановлению личностного и социального статуса получателя социальных услуг;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протезирования и ортезирования;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чебной физкультуры, массажа и других реабилитационных мероприятий (при наличии лицензии);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ю занятий физкультурой и спортом (при отсутствии медицинских противопоказаний). 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, получение документов на их получение или изготовление, а также их доставку.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 по мере необходимости:</w:t>
            </w:r>
          </w:p>
        </w:tc>
        <w:tc>
          <w:tcPr>
            <w:tcW w:w="6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мероприятий по овладению навыками самообслуживания, 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я элементарных жизненных бытовых операций (приготовление пищи,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уборка помещения, стирка и штопка белья, уход за одеждой и обувью, 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ьное расходование имеющихся финансовых средств и т.д.), 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ю в быту и общественных местах, самоконтролю и другим формам обще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бно-трудовой деятельности:</w:t>
            </w:r>
          </w:p>
        </w:tc>
        <w:tc>
          <w:tcPr>
            <w:tcW w:w="6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еабилитационного потенциала получателя социальных услуг по записям специалистов медико-социальной экспертизы;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 форм и методов работы с получателем социальных услуг;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актических рекомендаций по вопросам социально-трудовой реабилитации;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циально-трудовой реабилитации на базе учреждения социального обслуживания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иобретении элементарных навыков компьютерной грамотности.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едующая социально-реабилитационным отделением:                                  Ваганова Т.В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……от ………..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едении учета социальных услу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ерсонифицированному предоставлению и учету социальных услуг, оказываемых в структурных подразделениях интерната в соответствии с индивидуальной программой предоставления социальных услу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ее Положение  разработано на основании методических </w:t>
      </w:r>
      <w:r>
        <w:rPr>
          <w:rFonts w:cs="Times New Roman" w:ascii="Times New Roman" w:hAnsi="Times New Roman"/>
          <w:b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по подсчету социальных услуг и мероприятиями по социальному сопровождению, предоставленными департаментом по труду и социальной защите населения Костромской области  от 06.04.2016 г. № 2061-07-06, действующих нормативно-правовых ак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улирующих упомянутые отношения,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декабря 2013 года № 442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 социального обслуживания граждан в Российской Федераци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оном  Костромской области от 27 октября  2014 года   № 575-5-ЗКО «О социальном обслуживании граждан в Костромской област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ИКАЗОМ ДЕПАРТАМЕНТА ПО ТРУДУ И СОЦИАЛЬНОЙ ЗАЩИТЕ НАСЕЛЕНИЯ КОСТРОМСКОЙ ОБЛАСТИ от «29» декабря  2017 года № 897</w:t>
        </w:r>
      </w:hyperlink>
      <w:r>
        <w:rPr>
          <w:color w:val="000000"/>
          <w:sz w:val="24"/>
          <w:szCs w:val="24"/>
        </w:rPr>
        <w:t> «Об утверждении порядка предоставления социальных услуг поставщиками социальных услуг в Костромской област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казом директора департамента социальной защиты населения, опеки и попечительства Костромской области от 27 февраля 2015 года № 93 «Об утверждении перечня социальных услуг, предоставляемых организациями социального обслуживания, находящимся в ведении Костромской области, по организациям и их отделениям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уктурные подразделения ОГБУ «Сусанинский ПНИ» представлены в перечн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63"/>
        <w:gridCol w:w="2821"/>
      </w:tblGrid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 структурного  подразделе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л-во     клиентов</w:t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с. Владимиро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ее отделение мужско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ж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лосердия   № 1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  № 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молодых инвалид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tLeast" w:line="240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tLeas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деление  с. Сумароко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tLeast" w:line="240"/>
              <w:ind w:left="720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tLeast" w:line="240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 интернату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сихоневрологический интерн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престарелые граждане (женщины с 55 лет, мужчины с 60 лет) и инвалиды старше 18 лет, страдающие психическими хроническими заболеваниями, нуждающиеся по состоянию здоровья в социальном обслужи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-бытовые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-медицинские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-психологические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-педагогические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циально-трудовые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о-правовые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уги в целях повышения коммуникативного потенциала получателей социальных услуг, имеющих ограничения жизне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услуги получателям социальных услуг предоставляются  в соответствии с индивидуальными программами предоставления социальных услуг и условиями договоров, заключенных с получателями социальных услуг или их законными представителями, на основании требований Федерального закона от 28 декабря 2013 года № 442-Ф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ждане принимаютс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интернат </w:t>
      </w:r>
      <w:r>
        <w:rPr>
          <w:rFonts w:cs="Times New Roman" w:ascii="Times New Roman" w:hAnsi="Times New Roman"/>
          <w:sz w:val="24"/>
          <w:szCs w:val="24"/>
        </w:rPr>
        <w:t>на основании индивидуаль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оставления социальных услуг, выданной уполномоченным органом, с приложением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о формам социального обслужива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на основании направления (путевки), выданного уполномоченным органом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иеме гражданина в интернат </w:t>
      </w:r>
      <w:r>
        <w:rPr>
          <w:rFonts w:eastAsia="Calibri" w:cs="Times New Roman" w:ascii="Times New Roman" w:hAnsi="Times New Roman"/>
          <w:b/>
          <w:sz w:val="24"/>
          <w:szCs w:val="24"/>
        </w:rPr>
        <w:t>специалистом по учету социальных услу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день поступления составляется электронная форма сводной </w:t>
      </w:r>
      <w:r>
        <w:rPr>
          <w:rFonts w:cs="Times New Roman" w:ascii="Times New Roman" w:hAnsi="Times New Roman"/>
          <w:sz w:val="24"/>
          <w:szCs w:val="24"/>
        </w:rPr>
        <w:t xml:space="preserve">ведомости персонифицированного предоставления   социальных услуг в структурных подразделениях интерната (Приложение №5, прилагается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sz w:val="24"/>
          <w:szCs w:val="24"/>
        </w:rPr>
        <w:t>Приложения №5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 на основании индивидуаль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оставления социальных услуг 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труктурного подразделения интерната, где должны предоставляться услуги. В случаях выбытия гражданина сводная ведомость обновляется, делается  отметка о завершении предоставления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рганизации выполнения социальных услуг  подготовленная  форма (</w:t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>) передается для проверки руководителям  интерната, а затем для исполнения руководителю структурного подразделения интерна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одной </w:t>
      </w:r>
      <w:r>
        <w:rPr>
          <w:rFonts w:cs="Times New Roman" w:ascii="Times New Roman" w:hAnsi="Times New Roman"/>
          <w:sz w:val="24"/>
          <w:szCs w:val="24"/>
        </w:rPr>
        <w:t xml:space="preserve">ведомостью персонифицированного предоставления   социальных услуг в структурных подразделениях интерната,  организуется ежемесячный контроль выполнения видов услуг и подсчет объема оказанных услуг в каждом структурном подразделении  интерна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одтверждения факта персонифицированного оказания услуг  в структурных подразделениях  интерната старшими медицинскими сестрами ведутся следующие формы электронного уче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едомость персонифицированного учета оказанных социальных услуг в структурном подразделении интерната (форма прилагается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 акт выполнения  видов  социальных услуг в структурном подразделении интерната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форма в приложении №6, 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водная  ведомость персонифицированного учета оказанных социальных услуг в учреждении ведется по форме (форма 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4</w:t>
      </w:r>
      <w:r>
        <w:rPr>
          <w:rFonts w:cs="Times New Roman" w:ascii="Times New Roman" w:hAnsi="Times New Roman"/>
          <w:sz w:val="24"/>
          <w:szCs w:val="24"/>
        </w:rPr>
        <w:t>, 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ыми лицами ежемесячно до 3 числа месяца, следующего за отчетным, предоставляется электронная  форма отчета для составления сводного отч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одный отчет до 5 числа месяца, следующего за отчетным, направлять в отдел социального обслуживания и взаимодействия с ветеранскими и общественными организациями департамента по труду и социальной защите населения Костромской област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…………..от ………….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едении учета социальных услуг»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, ведение, ежемесячное обновление формы персонифицированного учета оказанных социальных услуг в структурных подразделениях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ые услуги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417"/>
        <w:gridCol w:w="3969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струк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муж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ж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лосердия   №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 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молодых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с. Сумар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9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е лицо за сводный учет предоставляемых социальных услуг 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медицинские услуг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417"/>
        <w:gridCol w:w="3969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струк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муж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ж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лосердия   №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 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молодых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го и женского отделения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с. Сумар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1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ветственное лицо за сводный учет предоставляемых социальных услуг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ально-психологические услуг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417"/>
        <w:gridCol w:w="3969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струк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муж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ж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лосердия   №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 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молодых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с. Сумар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1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сводный учет предоставляемых социальных услуг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циально-педагогически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215"/>
        <w:gridCol w:w="4596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структу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муж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жен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лосердия   № 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 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молодых инвали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с. Сумарок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сводный учет предоставляемых социальных услуг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циально-трудов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215"/>
        <w:gridCol w:w="4596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струк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муж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жен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лосердия   № 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 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молодых инвали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с. Сумарок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сводный учет предоставляемых социальных услуг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циально-правов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215"/>
        <w:gridCol w:w="4596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струк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муж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жен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лосердия   № 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 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молодых инвали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с. Сумарок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>
          <w:trHeight w:val="1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сводный учет предоставляемых социальных услуг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слуги в целях повышения коммуникативного потенциала получателей социальных  услуг имеющих ограничения  жизне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134"/>
        <w:gridCol w:w="4111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струк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лиц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му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тделение ж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1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лосердия   №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лосердия  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молодых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с. Сумар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1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сводный учет предоставляемых социальных услуг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>
          <w:szCs w:val="28"/>
        </w:rPr>
        <w:t xml:space="preserve">Заведующая социально-реабилитационным отделением:                Ваганова Т.В.      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Style16"/>
        <w:tabs>
          <w:tab w:val="clear" w:pos="708"/>
          <w:tab w:val="left" w:pos="825" w:leader="none"/>
        </w:tabs>
        <w:spacing w:lineRule="atLeast" w:line="100"/>
        <w:ind w:left="36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 … от ……….. …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едении учета социальных усл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персонифицированного учета оказанных социальных услуг в структурном подразделении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ость учета услуг</w:t>
      </w:r>
      <w:r>
        <w:rPr>
          <w:sz w:val="24"/>
          <w:szCs w:val="24"/>
        </w:rPr>
        <w:t xml:space="preserve"> отделения  _______________________________________ ОГБУ «Сусанинский П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9"/>
        <w:gridCol w:w="1021"/>
        <w:gridCol w:w="679"/>
        <w:gridCol w:w="663"/>
        <w:gridCol w:w="596"/>
        <w:gridCol w:w="554"/>
        <w:gridCol w:w="663"/>
        <w:gridCol w:w="606"/>
        <w:gridCol w:w="759"/>
        <w:gridCol w:w="518"/>
        <w:gridCol w:w="606"/>
        <w:gridCol w:w="572"/>
        <w:gridCol w:w="1235"/>
        <w:gridCol w:w="1007"/>
        <w:gridCol w:w="494"/>
        <w:gridCol w:w="554"/>
        <w:gridCol w:w="500"/>
      </w:tblGrid>
      <w:tr>
        <w:trPr>
          <w:trHeight w:val="7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ИО получателя услуг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18"/>
                <w:lang w:eastAsia="ru-RU"/>
              </w:rPr>
              <w:t>Социально бытовые услуги</w:t>
            </w:r>
          </w:p>
        </w:tc>
      </w:tr>
      <w:tr>
        <w:trPr>
          <w:trHeight w:val="60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) предоставление площади жилых помещений согласно утвержденным нормативам и помещений для проведения реабилитационных и лечебных мероприятий, лечебно-трудовой и учебной деятельности, культурного и бытового обслуживания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) предоставление в пользование мебели, оборудования согласно государственному стандарту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) обеспечение питанием, включая диетическое питание, согласно утвержденным нормативам и нормам питания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) обеспечение мягким инвентарем (одеждой, обувью, нательным бельем и постельными принадлежностями) согласно утвержденным нормативам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) предоставление средств личной гигиены согласно утвержденным нормативам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) уборка жилых помещений и мест общего пользования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) предоставление гигиенических услуг лицам, не способным по состоянию здоровья самостоятельно выполнять их (стрижка ногтей, причесывание)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) обеспечение ухода с учетом состояния здоровья получателя социальных услуг, в том числе оказание санитарно-гигиенических услуг (обтирание, обмывание, гигиенические ванны)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) оказание помощи в написании и прочтении писем, отправка за счет средств получателя социальных услуг почтовой корреспонденции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) организация помощи в предоставлении услуг организаций торговли и связи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) обеспечение сохранности личных вещей и ценностей, принадлежащих получателям социальных услуг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) 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) 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) создание условий для совершения религиозных обрядов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) организация ритуальных услуг (при отсутствии родственников или их нежелании заняться погребением);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) обеспечение одеждой и обувью по сезону при выписке из организации социального обслуживания в пределах установленного норматива.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1"/>
        <w:gridCol w:w="760"/>
        <w:gridCol w:w="520"/>
        <w:gridCol w:w="520"/>
        <w:gridCol w:w="494"/>
        <w:gridCol w:w="494"/>
        <w:gridCol w:w="494"/>
        <w:gridCol w:w="780"/>
        <w:gridCol w:w="740"/>
        <w:gridCol w:w="600"/>
        <w:gridCol w:w="494"/>
        <w:gridCol w:w="1320"/>
        <w:gridCol w:w="494"/>
        <w:gridCol w:w="840"/>
        <w:gridCol w:w="606"/>
        <w:gridCol w:w="2020"/>
        <w:gridCol w:w="500"/>
        <w:gridCol w:w="580"/>
      </w:tblGrid>
      <w:tr>
        <w:trPr>
          <w:trHeight w:val="1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ИО получателя услуг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2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социально-медицинские</w:t>
            </w:r>
          </w:p>
        </w:tc>
      </w:tr>
      <w:tr>
        <w:trPr>
          <w:trHeight w:val="60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) содействие в оказании медицинской помощи в рамках программы государственных гарантий бесплатного оказания гражданам медицинской помощи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) проведение первичной санитарной обработки и медицинского осмотра при поступлении в организацию социального обслуживания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) обеспечение по медицинским показаниям лекарственными средствами и изделиями медицинского назначения согласно утвержденным нормативам;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) содействие в проведении медико-социальной экспертизы;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) оказание первичной медико-санитарной помощи;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) организация прохождения диспансеризации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) 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;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) проведение реабилитационных мероприятий медицинского характера, в том числе в соответствии с индивидуальными программами реабилитации инвалидов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) содействие в получении стоматологической, зубопротезной, протезно-ортопедической и слухопротезной помощи;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) организация квалифицированного медицинского консультирования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) 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 и другим), формирование навыков здорового образа жизни;</w:t>
            </w:r>
          </w:p>
        </w:tc>
        <w:tc>
          <w:tcPr>
            <w:tcW w:w="494" w:type="dxa"/>
            <w:tcBorders/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) оказание первой доврачебной помощи;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) выполнение процедур, связанных с сохранением здоровья (измерение температуры тела, артериального давления, контроль за приемом лекарств и др.);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) проведение оздоровительных мероприятий, в том числе оказание помощи в выполнении физических упражнений;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) 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;</w:t>
            </w:r>
          </w:p>
        </w:tc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) систематическое наблюдение за получателями социальных услуг для выявления отклонений в состоянии здоровья;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) обеспечение санитарно-гигиенических требований в жилых помещениях.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4"/>
        <w:gridCol w:w="554"/>
        <w:gridCol w:w="475"/>
        <w:gridCol w:w="690"/>
        <w:gridCol w:w="562"/>
        <w:gridCol w:w="1487"/>
        <w:gridCol w:w="1184"/>
        <w:gridCol w:w="553"/>
        <w:gridCol w:w="537"/>
        <w:gridCol w:w="522"/>
        <w:gridCol w:w="522"/>
        <w:gridCol w:w="489"/>
        <w:gridCol w:w="911"/>
        <w:gridCol w:w="530"/>
        <w:gridCol w:w="517"/>
        <w:gridCol w:w="440"/>
        <w:gridCol w:w="1320"/>
      </w:tblGrid>
      <w:tr>
        <w:trPr>
          <w:trHeight w:val="124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ИО получателя услуг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 xml:space="preserve">Социально-психологические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Социально-педагогическ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Социально-трудовы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Социально-правовые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0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) психологическая диагностика и обследование личности, психопрофилактическая работа;</w:t>
            </w:r>
          </w:p>
        </w:tc>
        <w:tc>
          <w:tcPr>
            <w:tcW w:w="47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) психологическая коррекция;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)социально-психологическое консультирование, в том числе психологическая помощь и поддержка, направленная на восстановление социального статуса (при наличии психолога);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) оказание консультационной психологической (экстренной психологической) помощи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) организация и проведение клубной и кружковой работы для формирования и развития интересов;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) проведение мероприятий по использованию остаточных трудовых возможностей, обучению доступным профессиональным навыкам;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) консультирование по вопросам, связанным с правом граждан на социальное обслуживание и защиту своих интересов;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) содействие в получении консультативной помощи, в том числе по вопросам, связанным с пенсионным обеспечением;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) содействие в получении бесплатной помощи адвоката в порядке, установленном действующим законодательством;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) содействие в получении установленных законодательством мер социальной поддержки, алиментов и других выплат;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) обучение инвалидов пользованию средствами ухода и техническими средствами реабилитации;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) 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с индивидуальными программами реабилитации инвалидов;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) обучение навыкам самообслуживания, поведения в быту и общественных местах;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) организация лечебно-трудовой деятельности;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) оказание помощи в обучении навыкам компьютерной грамотност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 … от ……….. …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едении учета соци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учета услуг</w:t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58"/>
        <w:gridCol w:w="1340"/>
        <w:gridCol w:w="1320"/>
        <w:gridCol w:w="1609"/>
        <w:gridCol w:w="1487"/>
        <w:gridCol w:w="1320"/>
        <w:gridCol w:w="1320"/>
        <w:gridCol w:w="2715"/>
        <w:gridCol w:w="1320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казано  усл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Всего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Социально-бытовые услу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 xml:space="preserve">Социально-медицинские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 xml:space="preserve">Социально-психологические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Социально-педагогическ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Социально-трудовы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 xml:space="preserve">Социально-правовые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ед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ед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е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ед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ед.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Вонышев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Заволж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Кологрив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Семенов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Октябрь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Кадый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Остров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Первомайс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8"/>
                <w:lang w:eastAsia="ru-RU"/>
              </w:rPr>
              <w:t xml:space="preserve">Сусанинский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(вместе с Сумароковским отделение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  <w:t>Исполните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риложение №6 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……….от ………2022 г.</w:t>
      </w:r>
    </w:p>
    <w:p>
      <w:pPr>
        <w:pStyle w:val="Normal"/>
        <w:jc w:val="right"/>
        <w:rPr/>
      </w:pPr>
      <w:r>
        <w:rPr/>
        <w:t>«</w:t>
      </w:r>
      <w:r>
        <w:rPr>
          <w:sz w:val="24"/>
          <w:szCs w:val="24"/>
        </w:rPr>
        <w:t>О ведении учета социальных усл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выполнения  видов  социальны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наименование структурного подразделения учреждения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_____2022 го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ериод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442"/>
        <w:gridCol w:w="1551"/>
        <w:gridCol w:w="2263"/>
      </w:tblGrid>
      <w:tr>
        <w:trPr>
          <w:trHeight w:val="22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ида социальных услуг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ей услу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медицинские услуг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ие услуг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ие услуг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целях повышения коммуникативного потенциала получателей социальных  услуг имеющих ограничения  жизнедеяте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аршая медицинская сестра:        _____________________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ведующий отделением:              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меститель директора:                   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сконсульт                               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2022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КАЗАТЕЛЬ РАССЫЛКИ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каза от _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г. №________ 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«О ведении учета социальных услуг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97"/>
        <w:gridCol w:w="1953"/>
        <w:gridCol w:w="177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и структурные подразделения, которым следует направить докум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думова Е.Н.  – И.О.зам. директора по мед. ч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ова Т.В.   – зам. директора по общим вопро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бедева Н.В.     –зам. главного бухгалте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Л.Ю.    – ст. медицинская  сес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.К.      – фельдш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убева М.К.       - фельдш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Э.А.         - фельдш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Т.В.        -- зав. социально-реабилитационным отделени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мова Е.А.       – ст. медицинская сес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овская И.Н.     – ст. медицинская сес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дых О.      - шеф – пова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Ю.В.       – юрисконсуль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харев И.   П.       – начальник гар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анова Е.Н..     – специалист по кадр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ылева Н.Б.    – зав. мастерск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ева Е.В.     - инструктор по тру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уляева Н.В.   – инструктор по тру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акина А.Е.     – инструктор по труд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скина И.А.   – инструктор по тру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нская Т.Ю.- инструктор по тру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застоина Т.В.               – инструктор по тру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Е. Н. - 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.А.       - 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ловьёва Т.Ю.-                                  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hnschrift SemiBold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Times New Roman"/>
      <w:b/>
      <w:bC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22"/>
      <w:szCs w:val="24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aninopni.ru/i/u/PRIKAZPoryadoksotsuslugivzamen512-a.doc" TargetMode="External"/><Relationship Id="rId3" Type="http://schemas.openxmlformats.org/officeDocument/2006/relationships/hyperlink" Target="http://susaninopni.ru/i/u/PRIKAZPoryadoksotsuslugivzamen512-a.doc" TargetMode="External"/><Relationship Id="rId4" Type="http://schemas.openxmlformats.org/officeDocument/2006/relationships/hyperlink" Target="http://susaninopni.ru/i/u/PRIKAZPoryadoksotsuslugivzamen512-a.doc" TargetMode="External"/><Relationship Id="rId5" Type="http://schemas.openxmlformats.org/officeDocument/2006/relationships/hyperlink" Target="http://socdep.adm44.ru/dep/structure_dep/soc_obslug/index.aspx" TargetMode="External"/><Relationship Id="rId6" Type="http://schemas.openxmlformats.org/officeDocument/2006/relationships/hyperlink" Target="http://ru.wikipedia.org/wiki/&#1042;&#1085;&#1091;&#1096;&#1077;&#1085;&#1080;&#1077;" TargetMode="External"/><Relationship Id="rId7" Type="http://schemas.openxmlformats.org/officeDocument/2006/relationships/hyperlink" Target="http://ru.wikipedia.org/wiki/&#1042;&#1085;&#1091;&#1096;&#1077;&#1085;&#1080;&#1077;" TargetMode="External"/><Relationship Id="rId8" Type="http://schemas.openxmlformats.org/officeDocument/2006/relationships/hyperlink" Target="http://susaninopni.ru/i/u/PRIKAZPoryadoksotsuslugivzamen512-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4:00Z</dcterms:created>
  <dc:creator>ОхранаТруда</dc:creator>
  <dc:description/>
  <cp:keywords/>
  <dc:language>en-US</dc:language>
  <cp:lastModifiedBy>Admin</cp:lastModifiedBy>
  <cp:lastPrinted>2022-12-14T14:07:00Z</cp:lastPrinted>
  <dcterms:modified xsi:type="dcterms:W3CDTF">2023-03-20T08:35:00Z</dcterms:modified>
  <cp:revision>3</cp:revision>
  <dc:subject/>
  <dc:title/>
</cp:coreProperties>
</file>