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_____ от ___________202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ведении учета социальных услуг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социальных услуг, оказываемых в структурных подразделениях учрежд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ём  и порядок  учет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99"/>
        <w:gridCol w:w="6786"/>
        <w:gridCol w:w="2471"/>
        <w:gridCol w:w="6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вид социальной услуг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циальной услуги, в том числе ее объе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 учет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циально-бытовые услуг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ощади жилых помещений согласно утвержденным нормативам помещений и помещений для проведения реабилитационных и лечебных мероприятий, лечебно-трудовой деятельности, культурного и бытового обслуживани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предоставление следующих помещ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лые комна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групповые комн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 для принятия пи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уз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шевая каб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наты личной гигие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девальное помеще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ещения для проведения реабилитационных и лечебных мероприя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 для бытового обслуж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ещения для культурно-массовых мероприятий (библиотека, актовый зал, спортивный зал) согласно нормативам, утвержденным постановлением администрации Костромской обла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услуга - 1 человек по всем помещениям - 1 день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мебели, оборудования согласно государственному стандарту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комнаты должны иметь шкафы для хранения домашней одежды, белья, обуви. Количество отделений в шкафах должно быть равно количеству спальных мест в комнат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тумбочек и стульев должно соответствовать количеству проживающих, в пользование получателю социальных услуг предоставляютс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кровать, 1 тумбочка, 1 стул, 1 место в шкафу (не менее 2 плечиков на 1 получателя социальных услуг) и индивидуальные      секции (полки), обеспечивающие возможность хранения личной одеж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нату выделяется 1 ст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удованием осуществляется согласно государственному стандарт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ен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, включая диетическое питание, согласно утвержденным нормативам и нормам питания в стационарном отделении временного проживани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пятиразовое питание в день в соответствии с нормативами питания, утвержденными нормативным правовым актом администрации Костромской обла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   1 ден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согласно нормативам, утвержденным нормативным правовым Костромской области. Одежда и обувь, постельные принадлежности выдаются получателю социальных услуг в начале обслуживания и заменяются по мере износа в соответствии с утвержденными норм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постельного белья и одежды производится не реже одного раза в неделю или по мере загряз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загрязнения мягкий инвентарь подлежит стир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нвентарь, имеющий повреждения, подлежит ремонт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 факт обеспечения инвентаре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 личной гигиены согласно утвержденным нормативам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выдачу средств личной гигиены (зубная паста, мыло, крем для бритья, шампунь и др.) согласно утвержденным норматива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 факт обеспечения средствами личной гигиен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 и мест общего пользовани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 сухую и влажную уборки, в том числе генеральную, вынос мусора, проветривание поме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не реже 1 раза в день, а генеральная уборка - не реже 2 раз в месяц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   1 ден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выполнять их (стрижка ногтей, причесывание)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 процедуры: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ижку ногтей – по мере необходимости;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чесывание - не реже 1 раза в д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–1 процедур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хода с учетом состояния здоровья получателя социальных услуг, в том числе оказание санитарно-гигиенических услуг (обтирание, обмывание, гигиенические ванны)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процедуры: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ывание лица - не  реже 2 раз в сутки;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игиенические ванны/помывка – не реже 1 раза в недел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–1 процедур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написании и прочтении писем, отправка за счет средств получателя социальных услуг почтовой корреспонденци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: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аписание писем под диктовку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тение писем вслух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авку письма на почту или в почтовый ящи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рк и написание    писем должны быть  разборчив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по мере необходимости за счет средств получателя социальных услуг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овек-1 обра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едоставлении услуг организаций торговли и связ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приобретение необходимых продовольственных и промышленных товаров, возможность пользования телефонной связью и почтовыми услуг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по мере необходимости, но не чаще 2 раз в неделю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овек-1 обра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вещей, документов и ценностей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непосредственное хранение вещей, документов и ценностей получателей социальных услу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овек-факт сохранност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нигами, журналами, газетами, настольными играм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сматривает   обеспечение инвентарем для настольных игр (шашки, шахматы и др.), книгами, журналами, газетами с учетом индивидуальной потребности получателя в данном виде социальной услуг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обеспечение книгами, журналами, газетами, играми в день одного получателя социальных услуг - одна услуг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- не менее 1 книги на одного получателя социальных услуг, подписка - не менее чем на 3 журнала (газеты), наличие не менее 3 комплектов настольных игр на 50 получателей социальных услу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а предоставляется до 5 раз в неделю, 1 раз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социальной услуги   - одна  выдача одному получателю социальных услу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транспорта при необходимости перевозки получателей социальных услуг в организации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, в стационарные организации социального обслуживани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ри возникновении необходимости в перевозке получателя социальных услуг, возникающей в ходе предоставления   ему соци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   1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люд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про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вершения религиозных обрядов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: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ю молельной комнаты (уголка);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ю посещения праздничных богослу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ращение - 1 выез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(при отсутствии родственников или их нежелании заняться погребением)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: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вещение родственников получателя социальных услуг (при их наличии) о факте его смерти;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комплекта похоронной одежды;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лату специализированным организациям  за предоставление услуг   в пределах гарантированного перечня услуг  по погребению, предусмотренного федеральным законодательством.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реб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 и обувью по сезону при выписке из организации социального обслуживания в пределах установленного норматива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выдачу одежды и обуви по сезону при выписке из организации социального обслуживания, в пределах установленного нормати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 факт обеспечения инвентаре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готовка получателя социальной услуги к приему пищи: удобно усадить получателя социальной услуги (кормление осуществляется в сидячем или полусидящем положении - в зависимости от состояния получателя социальной услуги) и вымыть ру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готовка приготовленной пищи и кухонных приборов, посуды (выбрать нужную посуду и столовые приборы) для приема пищи (кормления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а места для приема пищи (стол, тумбочка, поднос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огрев готовой пищ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дача одной порции блюда на сто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рмление получателя социальной услуги, который не может самостоятельно принимать пищ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мытье получателю социальной услуги рук, лица, полоскание ротовой пол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борка места приема пищи, мытье использованной посуды и столовых прибор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контроль за соблюдением питьевого    режима (до 2 литров воды в сутки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ремени на предоставление социальной услуги - до 30 минут на одно кормление и до 7 минут на подачу напитка (питьевой воды). До 90 минут в сутки на одну услуг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ри постоянном, временном (на срок, определенный индивидуальной программой) проживании или пять дней в неделю при пятидневном (в неделю) проживании в организации социальн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луга предоставляется для получателей социальных услуг, отнесенных в соответствии с Порядком определения индивидуальной потребности к первому-третьему уровням нуждаемости в постороннем уходе, ежедневно до 5 раз в день; для несовершеннолетнего получателя социальных услуг отделения милосердия - ежедневно и не менее 5 раз в ден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итьевого режима - ежедневно до 4 раз в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услуги: кормление одного получателя социальных услуг в сутки  и подача напитка (питьевой воды) в течение дня - 1 услуг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циально-медицинские услуг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казании медицинской помощи в рамках программы государственных гарантий бесплатного оказания гражданам медицинской помощ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уществление записи    на прием к врач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зов врача, получение рецептов у врача на лекарственные препараты и изделия медицинского назнач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зов скорой медицинск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ра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ервичной санитарной обработки и первичного медицинского осмотра при поступлении в организацию социального обслуживани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при поступлении получателя социальных услуг на социальное обслужи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й медицинский осмотр предусматривает: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мотр получателя социальных услуг;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мерение роста и веса получателя социальных услуг;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психического состояния получателя социальных услуг;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полученных сведений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ормление медицинской докумен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санитарная обработка получателя социальных услуг         предусматривает обмывание его в ванной или  душе с применением    моющих средств, при необходимости – с     использованием педикулицидных препаратов, сменой нательного  белья  и одежды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 медицинским показаниям лекарственными средствами  и изделиями медицинского назначения согласно утвержденным нормативам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  организацию закупки, получение, хранение в установленном   порядке и выдачу получателям социальных услуг необходимых  лекарственных средств и      медицинских изделий. Предоставляется  по  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еловек - 1 действ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медико-социальной экспертизы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: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сбор          необходи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для комплексной оценки состояния  здоровья получателя социальных услуг;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омощь    в    посещении получателем социальных услуг врачей-специалистов    для проведения    медицинского обследования и лабораторных исслед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транспорта и сопровождение к  месту проведения медико-социальной экспертизы. Предоставляется по мере необходимости.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еловек - 1 действ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ичной доврачебной медико-санитарной помощ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проведение медицинских   манипуляций, направленных  на  оказание первой доврачебной  помощи при состояниях, вызывающих угрозу здоровью получателя социальных услуг. Предоставляется  по  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еловек – вид помощ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диспансеризаци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сбор и подготовку документов, необходимых для прохождения диспансер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ждение диспансеризации  осуществляется с привлечением  врачей-специалистов: терапевта, невролога, хирурга, окулиста, оторинголога, стоматолога, гинекол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ожет проводиться врачами-специалистами как состоящими в штате учреждения, так и привлеченными из медицинских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лабораторных и инструментальных исследований определяется врачами-специалистами. Диспансеризация  проводится не менее 1 раза в го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- каждое обследование узкими специалистам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изация нуждающихся в медицинские организации, содействие в направлении их на санаторно-курортное лечение в рамках социального пакета (по заключению врачей)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предоставление  транспортного средства для госпитализации  получателя социальных услуг, сопровождение    его в медицинскую организацию  либо    вызов скорой медицинск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лановой госпитализации   услуга включает в себя запись  на госпитализацию,       сбор необходимых    документов, организацию    обеспечения транспортом и сопровождающим лиц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оказание помощи в сборе необходимых документов для получения путевки на санаторно-курортное лечение по медицинским показ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ра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абилитационных мероприятий медицинского характера, в том числе в соответствии с индивидуальной программой реабилитации инвалидов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индивидуальной программы реабилитации, медицинской карты потребителя социальных усл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 специалистов медико-социальной экспертизы, медицинских учр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 потреби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начение в соответствии с рекомендациями, медицинскими показаниями состояния здоровья, курса прохождения реабилитационных  мероприятий (лечебная физкультура, физиопроцедуры, восстановительная терапия: прием лекарств, подкожные, внутримышечные и внутривенные инъекции, занятия на тренажерах и иные мероприяти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–1 процедур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стоматологической, зубопротезной, протезно-ортопедической и слухопротезной  помощ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оказание стоматологических услуг при наличии лицензии  на медицинскую деятельность данного вида или сопровождение в медицинскую организацию  и обратно, помощь в заказе протезно-ортопедического изделия, контроль за его доставкой, при необходимости – достав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ра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проведение в      рабочее  время квалифицированной врачебной   консультации получателя социальной услуги,   включающей    в себя: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бор жалоб и анамнез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мотр получателя социальной услуги;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анализ     полученных сведений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медицинской документации. Предоставляется  по  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овек–1 консультац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зрастной адаптации, планирования семьи и другим), формированию навыков здорового образа жизн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дачу разъяснений, рекомендаций  получателям социальных услуг     в     правильном понимании и  решении  стоящих перед  ними     конкретных медицинских проблем, освещение вопросов  адаптации, в том числе возрастной реабилитации, соблюдения санитарии, гигиенического и полового просвещения, профилактики венерических заболеваний и СПИДа, консультирование и дачу рекомендаций по гигиене питания, профилактике и избавлению от вредных привычек. Предоставляется по мере необходимости.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 1 консультация– занят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проведение квалифицированной первой доврачебной помощи получателя социальной услуги,   включающей    в себ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нос в медицинский или процедурный кабин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адывание на кушетку или усаживание на сту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ервой медицинской помощи в зависимости от типа повреждений и в  соответствии с инструкцией о порядке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доврачебной медико-психологической помощи, первичное снятие стрессового состояния в течение минимум 15 мину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зов скорой помощи при необход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е присутствие до момента приезда бригады скоро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е за состоянием здоровь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ра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сохранением здоровья  (измерение температуры тела, артериального давления, контроль за приемом лекарств и др.)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ение температуры тела получа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ение артериального давления получа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контроль приема лекарств, закапывание капель и др. Предоставляется  по   мере необходимости.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–1 процедур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, в том числе оказание помощи в выполнении физических упражнений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организацию прогулки, проведение занятий по адаптивной физкультуре и спортивных мероприятий, способствующих формированию и совершенствованию физических, психических, функциональных и волевых качеств и способностей инвалидов, содействие в проведении  медицинской реабилитации, предусмотренной индивидуальной программой реабилитации, и другое. Время проведения оздоровительных мероприятий и их необходимость определяются с учетом состояния здоровья получателя социальных услуг  и рекомендации врач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по мере необходимости.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соответствии с назначением лечащего врача медицинских процедур (подкожные, внутримышечные и внутривен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 и прочие манипуляции) при наличии у организации социального обслуживания лицензии на медицинскую деятельность данного вида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систематическое наблюдение за получателями социальных услуг, своевременное выявление отклонений в состоянии их здоровья и включа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ожные, внутримышечные и внутривенные введения лекарственных препар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жение компре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язка, обработка пролежней, раневых поверх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очистительных клиз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ор материалов для проведения лабораторных исслед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помощи в пользовании катетерами и другими медицинскими изделиями и прочие манипуля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 по  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–1 процедур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ем социальных услуг для выявления отклонений в состоянии здоровь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систематическое наблюдение за получателями социальных услуг, своевременное выявление отклонений в состоянии их здоровья и включа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ение температуры тела получа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ение артери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я получа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бор материалов для  проведения лабораторных исследований 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 по  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–1 процедур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требований в жилых помещениях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 ежедневное соблюдение уборщиком помещений установленных гигиенических требований к содержанию помеще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отка санузлов, душевых и ванных комнат, комнат личной гигиены не реже 2 раз в д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жная уборка основных помещений не реже 2 раз в д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тривание основных помещений не реже 3 раз в д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ая обработка мебели, игрушек, инвентаря не реже 1 раза в неделю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борка –1 санитарная обработ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циально-психологические услуг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 и обследование личности, психопрофил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наличии психолога)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проведение индивидуальных диагностических процедур психофизического, интеллектуального и эмоционального развит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 1человек –1 диагности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коррекция (при наличии психолога)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усматривает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, и включает психокоррекционные методы воздействия: убеждение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внушение</w:t>
              </w:r>
            </w:hyperlink>
            <w:r>
              <w:rPr>
                <w:sz w:val="24"/>
                <w:szCs w:val="24"/>
              </w:rPr>
              <w:t>, подражание, подкрепление по индивидуальной и групповой программа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 1 занят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консультирование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сматривает получение от получателей социальных услуг информации об их  проблемах, обсуждение с ними этих проблем для раскрытия и мобилизации внутренних ресурсов и последующего решения социально-психологических пробле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еловек – 1 консультац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циально-педагогические услуг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убной и кружковой работы для формирования и развития интересов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создание условий для проведения конкурсов, экскурсий, клубов по интересам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 1 занятие в кружке - 1 культурно-массовое мероприят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 и других культурных мероприятий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слуги входит: проведение разнообразных видов социокультурной деятельности; расширение общего и культурного кругоз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культурных и спортивных  мероприятий (разработка сценария мероприятия,  подготовка реквизита, поощрительных призов (по необходимости), оформление места проведения мероприятия (по необходимости),  проведение мероприятия), организация посещений театров, выставок, экскурсий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до 2-х  раз в неделю (группа не менее 5 человек либо индивидуальное занятие)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рма времени на предоставление социальной услуги  в помещении поставщика социальных услуг - до 2 часов, при выездном мероприятии- до 3 ча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ица социальной услуги - одна услуга для группы получателей социальных услуг либо для одного получателя - одно 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циально-трудовые услуги</w:t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остаточных трудовых возможностей, обучению доступным профессиональным навыкам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создание условий для использования остаточных трудовых возможностей и участия в трудовой деятельности, проведение мероприятий по обучению доступным трудовым и начальным профессиональным навыкам, восстановлению личностного и социального стат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ет в себ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оиск </w:t>
            </w:r>
            <w:r>
              <w:rPr>
                <w:sz w:val="24"/>
                <w:szCs w:val="24"/>
              </w:rPr>
              <w:t>необходимых организаций и предприятий, заключение с ними договоров по трудоустройству получателей социальных услуг, оказание им помощи в трудоустройстве путем переговоров с работодателями и ходатайств перед н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- содействие в трудоустройстве на рабочие места в самой организации социального обслуживания </w:t>
            </w:r>
            <w:r>
              <w:rPr>
                <w:szCs w:val="28"/>
              </w:rPr>
              <w:t>или создаваемых при ней подраздел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 учет занятости трудоспособных получателей социальных услуг для решения вопросов их трудовой адап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(1 услуга - 1 человек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олучении образования и (или) профессии инвалидами  в соответствии с их способностям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усматривает проведение мероприятий, связанных с организацией получения или содействием в получении образования инвалидами (в том числе детьми-инвалидами на дому) в соответствии с их физически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(1 услуга - 1 занятие)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оциально-правовые услуг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, связанным с правом граждан на социальное обслуживание и защиту своих интересов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дачу разъяснений получателю социальных услуг   по вопросам, касающимся гражданского,  жилищного, трудового, пенсионного, уголовного законодательства и др., а также охраны его прав, свобод и законных  интересов, обеспечение получателя социальных услуг иформационно-методическими материалами по указанным вопросам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 1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- 1 консуль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консультативной помощи, в том числе по  вопросам, связанным с  пенсионным обеспечением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, предусматривает содействие в сборе необходимых документов и доставку их в территориальные органы Пенсионного фонда Российской Федерации и организации, осуществляющие социальные выплаты, сопровождение граждан в указанные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1 действие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получении юридических усл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атривает содействие в приглашении юриста, нотариуса, сопровождение в юридическую консультацию, нотариальную службу и обрат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Предоставляется по мере необход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(1 услуга - 1 человек - 1 действ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бесплатной помощи адвоката в порядке, установленном действующем законодательством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содействие в приглашении адвоката, сопровождение в юридическую консультацию и обрат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1 действ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установленных законодательством мер социальной поддержки, алиментов и других выплат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оказание помощи получателю социальных услуг в оформлении различных документов (документов, удостоверяющих личность, документов на получение положенных по федеральному и областному  законодательству мер социальной поддержки, алиментов и других выплат, включающей  направление в соответствующие инстанции указанных документов, обеспечение контроля за их прохождени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по мере необходимости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1 действи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Услуги в целях повышения коммуникативного потенциала получателей социальных услуг, имеющих ограничения  жизнедеятельно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 пользованию средствами ухода и техническими средствами реабилитаци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обучение получателя социальных услуг пользованию средствами ухода и техническими средствами реабилитации (в том числе для творческой и физкультурно-спортивной реабилитации), его  профессиональную реабилитацию и профессиональное консультирование, а также проведение тренировок с использованием тренажерного и спортивного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ыхательных, силовых, сурдологопедических, офтальмологических тренаж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лотренаж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овых дорож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 для разработки конечностей и туловища, тренировки статодинамической функции, координации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 1 занят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, в том числе в обеспечении техническими средствами ухода и реабилитации в соответствии с индивидуальными программами реабилитации инвалидов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в соответствии с индивидуальными программами реабилитации и предусматрив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ктивирующей терап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реабилитационных мероприятий по восстановлению личностного и социального статуса получа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проведении протезирования и ортез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лечебной физкультуры, массажа и других реабилитационных мероприятий (при наличии лиценз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ю занятий физкультурой и спортом (при отсутствии медицинских противопоказаний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даче заявления в территориальный орган Фонда социального страхования Российской Федерации о предоставлении средств ухода и технических средств реабилитации, получение документов на их получение или изготовление, а также их достав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еловек - 1 действие -1 занят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проведение мероприятий по овладению навыками самообслуживания, выполнения элементарных жизненных бытовых операций (приготовление пищи, уборка помещения, стирка и штопка белья, уход за одеждой и обувью, правильное расходование имеющихся финансовых средств и т.д.), поведению в быту и общественных местах, самоконтролю и другим формам обществе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 1 занят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чебно-трудовой деятельност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еабилитационного потенциала получателя социальных услуг по записям специалистов медико-социальной экспертиз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ор форм и методов работы с получателем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практических рекомендаций по вопросам социально-трудовой реабили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оциально-трудовой реабилитации на базе учреждения социального обслуживания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1 занят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оказание помощи в приобретении элементарных навыков компьютерной грамотности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 1занят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 xml:space="preserve">Заведующая социально-реабилитационным отделением:       Ваганова Т.В.    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Times New Roman"/>
      <w:b/>
      <w:bCs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22"/>
      <w:szCs w:val="24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5;&#1091;&#1096;&#1077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4:00Z</dcterms:created>
  <dc:creator>ОхранаТруда</dc:creator>
  <dc:description/>
  <dc:language>en-US</dc:language>
  <cp:lastModifiedBy>Admin</cp:lastModifiedBy>
  <cp:lastPrinted>2022-12-14T14:07:00Z</cp:lastPrinted>
  <dcterms:modified xsi:type="dcterms:W3CDTF">2023-01-13T12:55:00Z</dcterms:modified>
  <cp:revision>3</cp:revision>
  <dc:subject/>
  <dc:title/>
</cp:coreProperties>
</file>